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5372100" cy="27495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66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FF0066"/>
          <w:sz w:val="52"/>
          <w:szCs w:val="52"/>
        </w:rPr>
        <w:t>Правила эффективного общения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color w:val="FF006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FF006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  <w:t>Правило 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я ребенка, дайте ему понять и прочувствовать, что вы понимаете его состояние, чувства, связанные с тем событием, о котором он вам рассказывает. Для эт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FF0066"/>
          <w:spacing w:val="-4"/>
          <w:sz w:val="28"/>
          <w:szCs w:val="28"/>
        </w:rPr>
        <w:t>выслушайте ребенка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 затем своими словами повторите то, чт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вам рассказал. Вы убьете сразу трех зайц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 убедится, что вы его слыши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сможет услышать самого себя как бы со стороны и      лучше осознать свои чу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убедится, что вы его поняли прави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  <w:t>Правило 2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я ребенка,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следите за его мимикой и</w:t>
      </w:r>
      <w:r>
        <w:rPr>
          <w:rStyle w:val="Appleconvertedspace"/>
          <w:rFonts w:cs="Times New Roman" w:ascii="Times New Roman" w:hAnsi="Times New Roman"/>
          <w:b/>
          <w:i/>
          <w:color w:val="FF0066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FF0066"/>
          <w:spacing w:val="-4"/>
          <w:sz w:val="28"/>
          <w:szCs w:val="28"/>
        </w:rPr>
        <w:t>жест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анализируйте их. Иногда дети уверяют нас, что у ни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в порядке, но дрожащий подбородок или блестящие глаз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ворят совсем о другом. Когда слова и мимика не совпадают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гда отдавайте предпочтение мимике, выражению лица, позе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стам, тону гол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66"/>
          <w:spacing w:val="-1"/>
          <w:sz w:val="28"/>
          <w:szCs w:val="28"/>
        </w:rPr>
        <w:t>Правило 3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FF0066"/>
          <w:spacing w:val="-1"/>
          <w:sz w:val="28"/>
          <w:szCs w:val="28"/>
        </w:rPr>
        <w:t>Поддерживайте и подбадривай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бенка без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ов. Улыбнитесь, обнимите, подмигните, потрепите по плечу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вайте головой, смотрите в глаза, возьмите за ру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66"/>
          <w:spacing w:val="-3"/>
          <w:sz w:val="28"/>
          <w:szCs w:val="28"/>
        </w:rPr>
        <w:t>Правило 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Следите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каким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тоном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отвечаете на вопросы ребенка. Ваш тон «говорит»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66"/>
          <w:sz w:val="28"/>
          <w:szCs w:val="28"/>
        </w:rPr>
        <w:t>Правило 5</w:t>
      </w:r>
      <w:r>
        <w:rPr>
          <w:rFonts w:cs="Times New Roman" w:ascii="Times New Roman" w:hAnsi="Times New Roman"/>
          <w:i/>
          <w:color w:val="FF006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яя ребенка, поддерживайте разговор,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демонстрируйте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у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, что он вам рассказывает. Например, спросите: «А что было дальше?» или «Расскажи мне об этом...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8:00Z</dcterms:created>
  <dc:creator>Admin</dc:creator>
  <dc:description/>
  <cp:keywords/>
  <dc:language>en-US</dc:language>
  <cp:lastModifiedBy>PBA</cp:lastModifiedBy>
  <dcterms:modified xsi:type="dcterms:W3CDTF">2016-02-18T13:38:00Z</dcterms:modified>
  <cp:revision>2</cp:revision>
  <dc:subject/>
  <dc:title/>
</cp:coreProperties>
</file>