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</w:rPr>
        <w:t>Бюджетное образовательное учреждение</w:t>
      </w:r>
    </w:p>
    <w:p>
      <w:pPr>
        <w:pStyle w:val="Normal"/>
        <w:jc w:val="center"/>
        <w:rPr>
          <w:shadow/>
        </w:rPr>
      </w:pPr>
      <w:r>
        <w:rPr>
          <w:shadow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hadow/>
        </w:rPr>
        <w:t>Муниципального образования Динской район</w:t>
      </w:r>
    </w:p>
    <w:p>
      <w:pPr>
        <w:pStyle w:val="Normal"/>
        <w:jc w:val="center"/>
        <w:rPr>
          <w:shadow/>
        </w:rPr>
      </w:pPr>
      <w:r>
        <w:rPr>
          <w:shadow/>
        </w:rPr>
        <w:t>«Центр внешкольной работы»</w:t>
      </w:r>
    </w:p>
    <w:p>
      <w:pPr>
        <w:pStyle w:val="Normal"/>
        <w:jc w:val="center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Эстетическое воспитание 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в ансамбле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народных инструментов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/>
      </w:pPr>
      <w:r>
        <w:rPr>
          <w:b/>
          <w:smallCaps/>
          <w:sz w:val="48"/>
        </w:rPr>
        <w:t>«Наигрыш»</w:t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ind w:firstLine="709"/>
        <w:rPr/>
      </w:pPr>
      <w:r>
        <w:rPr>
          <w:b/>
          <w:smallCaps/>
          <w:sz w:val="48"/>
        </w:rPr>
        <w:tab/>
        <w:tab/>
        <w:tab/>
        <w:tab/>
        <w:tab/>
      </w: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творческого объединения «Наигрыш»:  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Даурцова Наталья Петровна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Динская, Краснода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вед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Художественное творчество вовлекает человека в деятельность в области искусства, которое он сознательно или бессознательно познает, воспринимает, к которому проявляет свое отношение ко всему окружающему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Под действием творчества происходят изменения во внутреннем мире человек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Через творчество человек осваивает явления действительности, поведенческие стереотипы, преобразует себя, как личность, с определенными нравственно-эстетическими установками на их воспроизведение в самых разнообразных формах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Участие в ансамбле может иметь локальное значение (развитие художественных навыков и умений, расширение знаний по искусству и т.п.), если не будет подкреплено целенаправленной и систематической учебно-образовательной и воспитательной работой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ередки случаи, когда участники ансамбля, научившись играть на музыкальном инструменте, остаются художественно необразованными или невоспитанными людьми. Их знания в области искусства носят по сути формальный, умозрительный характер, не оказывают заметного влияния на эмоционально-духовную сферу и поведение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еобходима строгая целевая педагогическая направленность.   Требуется знание соответствующих форм и методов организации учебно-творческой, репетиционной, образовательной работы среди участников ансамбля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еобходим постоянный поиск оригинальных, нестандартных решений возникающих проблем, гибкого творческого отношения к воспитательной работе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Воспитательная функция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ансамбля народных инструментов</w:t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Создание ансамбля народных инструментов является своеобразной формой вовлечения детей в организованное творчество, обогащающие духовные потребности личности, ее внутренний мир, эстетический вкус, нравственную поведенческую культуру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b/>
          <w:i/>
          <w:sz w:val="32"/>
        </w:rPr>
        <w:t xml:space="preserve">Ансамбль выполняет такие функции, как воспитательную, образовательную, коммуникативную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Задачи ансамбля – выработать правильные навыки игры на деревянных ложках; воспитать трудолюбие, усидчивость, терпение; развивать фантазию и воображение; дать понятие о музыкальных стилях и жанрах; развивать чувство ритма; а также служить источником радости и вдохновения для людей, выражать их волю, чувства и мысли, служить средством нравственного воспитания. 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 xml:space="preserve">Для решения поставленных задач используются следующие методы: проблемно-поисковый; креативный (творческий). 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Очень важно делать занятия доступными для всех желающих, внимательно относиться к личности каждого воспитанника, побуждать к творчеству, предоставлять детям возможность </w:t>
      </w:r>
      <w:r>
        <w:rPr>
          <w:i/>
          <w:sz w:val="32"/>
        </w:rPr>
        <w:t>самовыражаться, самореализовываться, проявлять инициативу.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Работа с ансамблем – это не только учебно-воспитательный процесс, участие в ансамбле способствует активной общественной работе, чтению книг, посещению концертов известных исполнителей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Люди, непосредственно соприкасающиеся с искусством, быстрее других растут духовно, вырабатывают в себе чувство прекрасного, возвышенного. Они более активны в общении, более содержательно заполняют свободное время. </w:t>
      </w:r>
    </w:p>
    <w:p>
      <w:pPr>
        <w:pStyle w:val="Normal"/>
        <w:ind w:firstLine="709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Реализация поставленных задач связана с вовлечением обучающихся в исполнительскую деятельность, с организацией специальной учебно-творческой, художественно-образовательной работы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Поэтому, </w:t>
      </w:r>
      <w:r>
        <w:rPr>
          <w:b/>
          <w:i/>
          <w:sz w:val="32"/>
        </w:rPr>
        <w:t>первый этап</w:t>
      </w:r>
      <w:r>
        <w:rPr>
          <w:sz w:val="32"/>
        </w:rPr>
        <w:t xml:space="preserve"> </w:t>
      </w:r>
      <w:r>
        <w:rPr>
          <w:b/>
          <w:i/>
          <w:sz w:val="32"/>
        </w:rPr>
        <w:t>воспитания</w:t>
      </w:r>
      <w:r>
        <w:rPr>
          <w:sz w:val="32"/>
        </w:rPr>
        <w:t xml:space="preserve"> участника ансамбля – это обучение его как исполнителя: игра на музыкальном инструменте, нотная грамота, теория музыки, культура исполнения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b/>
          <w:i/>
          <w:sz w:val="32"/>
        </w:rPr>
        <w:t>Второй этап воспитания</w:t>
      </w:r>
      <w:r>
        <w:rPr>
          <w:sz w:val="32"/>
        </w:rPr>
        <w:t xml:space="preserve"> – формирование участника ансамбля, как личности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Решение этих двух задач требует постоянного поиска эффективной методики репетиционной, концертной практики и особенно учебно-творческой и образовательной работы, такой методики, которая позволяла бы решать стоящие задачи в комплексе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Участие в ансамбле рассматривается как путь расширения своего общего культурного и художественного кругозора, форму удовлетворения духовных потребностей, средство развития эстетического вкуса. 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 xml:space="preserve">Организация и проведение в ансамбле учебно-творческой, воспитательной и образовательной работы в процессе репетиционных занятий, а также во внерепетиционное время является основой реализации тех огромных педагогических задач, которые стоят перед нами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Педагог вынужден постоянно искать такие приемы и методы работы с детским коллективом, которые позволяли бы успешно решать стоящие перед ним творческие и воспитательные задачи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В эстетическо-нравственном воспитании участников ансамбля огромную роль играет подобранный и исполняемый ансамблем </w:t>
      </w:r>
      <w:r>
        <w:rPr>
          <w:b/>
          <w:i/>
          <w:sz w:val="32"/>
        </w:rPr>
        <w:t>репертуар.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Меры организационно-технического порядка имеют также имеют воспитательный смысл: своевременный приход на занятия детей, поручение самым непоседливым ответственные задания, и т. д.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У детей развивается </w:t>
      </w:r>
      <w:r>
        <w:rPr>
          <w:i/>
          <w:sz w:val="32"/>
        </w:rPr>
        <w:t>чувство ответственности.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Говоря о воспитательной работе, нельзя не остановиться на системе требований, которые каждый руководитель должен предъявлять к участникам ансамбля. Эти требования могут выполнять две роли: выступать средством организации работы ансамбля и служить методом воспитания участников.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Требование</w:t>
      </w:r>
      <w:r>
        <w:rPr>
          <w:sz w:val="32"/>
        </w:rPr>
        <w:t xml:space="preserve"> – необходимый элемент </w:t>
      </w:r>
      <w:r>
        <w:rPr>
          <w:i/>
          <w:sz w:val="32"/>
        </w:rPr>
        <w:t xml:space="preserve">дисциплинирования </w:t>
      </w:r>
      <w:r>
        <w:rPr>
          <w:sz w:val="32"/>
        </w:rPr>
        <w:t xml:space="preserve">коллектив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Характер и уровень требований зависят прежде всего от уровня развития ансамбля. Чем выше организация коллектива, тем, естественно, выше, жестче требования, и наоборот. Однако, в любом случае, требования дают нужный результат, если они отвечают целому ряду условий и педагог при этом методически правильно ведет занятия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Требования должны быть: а) </w:t>
      </w:r>
      <w:r>
        <w:rPr>
          <w:i/>
          <w:sz w:val="32"/>
        </w:rPr>
        <w:t>понятны;</w:t>
      </w:r>
      <w:r>
        <w:rPr>
          <w:sz w:val="32"/>
        </w:rPr>
        <w:t xml:space="preserve"> б) </w:t>
      </w:r>
      <w:r>
        <w:rPr>
          <w:i/>
          <w:sz w:val="32"/>
        </w:rPr>
        <w:t>оправданны;</w:t>
      </w:r>
      <w:r>
        <w:rPr>
          <w:sz w:val="32"/>
        </w:rPr>
        <w:t xml:space="preserve"> в) </w:t>
      </w:r>
      <w:r>
        <w:rPr>
          <w:i/>
          <w:sz w:val="32"/>
        </w:rPr>
        <w:t>посильны</w:t>
      </w:r>
      <w:r>
        <w:rPr>
          <w:sz w:val="32"/>
        </w:rPr>
        <w:t xml:space="preserve"> для выполнения; г) </w:t>
      </w:r>
      <w:r>
        <w:rPr>
          <w:i/>
          <w:sz w:val="32"/>
        </w:rPr>
        <w:t>последовательны.</w:t>
      </w:r>
      <w:r>
        <w:rPr>
          <w:sz w:val="32"/>
        </w:rPr>
        <w:t xml:space="preserve"> Педагог обязан постоянно следить за тем, чтобы они отвечали этим условиям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есоблюдение одного из условий нарушает педагогическую целесообразность требований, ведет к конфликтным ситуациям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Важным воспитательным средством в руках педагога, служащим формированию и поддержанию у участников ансамбля устойчивого интереса к занятиям, сознания ответственности за свое дело, является </w:t>
      </w:r>
      <w:r>
        <w:rPr>
          <w:b/>
          <w:i/>
          <w:sz w:val="32"/>
        </w:rPr>
        <w:t>поощрение.</w:t>
      </w:r>
      <w:r>
        <w:rPr>
          <w:sz w:val="32"/>
        </w:rPr>
        <w:t xml:space="preserve"> В условиях «кружковой» работы его нужно использовать как можно чаще. Любительство приносит человеку не меньше, а иногда и больше огорчений, разочарований, неудач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Служить искусству – дело трудное, оно требует полной самоотдачи. У участников ансамбля далеко не всегда получается так, как требует педагог. Поддержать, поощрить их – наша обязанность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Способов поощрения много – </w:t>
      </w:r>
      <w:r>
        <w:rPr>
          <w:i/>
          <w:sz w:val="32"/>
        </w:rPr>
        <w:t>похвала,</w:t>
      </w:r>
      <w:r>
        <w:rPr>
          <w:sz w:val="32"/>
        </w:rPr>
        <w:t xml:space="preserve"> </w:t>
      </w:r>
      <w:r>
        <w:rPr>
          <w:i/>
          <w:sz w:val="32"/>
        </w:rPr>
        <w:t>благодарность, почетная грамота, диплом, ценный подарок.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Формой поощрения может стать любая интересная</w:t>
      </w:r>
      <w:r>
        <w:rPr>
          <w:i/>
          <w:sz w:val="32"/>
        </w:rPr>
        <w:t xml:space="preserve"> туристическая</w:t>
      </w:r>
      <w:r>
        <w:rPr>
          <w:sz w:val="32"/>
        </w:rPr>
        <w:t xml:space="preserve"> </w:t>
      </w:r>
      <w:r>
        <w:rPr>
          <w:i/>
          <w:sz w:val="32"/>
        </w:rPr>
        <w:t>поездка,</w:t>
      </w:r>
      <w:r>
        <w:rPr>
          <w:sz w:val="32"/>
        </w:rPr>
        <w:t xml:space="preserve"> </w:t>
      </w:r>
      <w:r>
        <w:rPr>
          <w:i/>
          <w:sz w:val="32"/>
        </w:rPr>
        <w:t>путевка на отдых, аквапарк, пригласительный билет на</w:t>
      </w:r>
      <w:r>
        <w:rPr>
          <w:sz w:val="32"/>
        </w:rPr>
        <w:t xml:space="preserve"> </w:t>
      </w:r>
      <w:r>
        <w:rPr>
          <w:i/>
          <w:sz w:val="32"/>
        </w:rPr>
        <w:t>музыкальное представление в театр</w:t>
      </w:r>
      <w:r>
        <w:rPr>
          <w:sz w:val="32"/>
        </w:rPr>
        <w:t xml:space="preserve"> и т.д.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Однако метод поощрения, как и требование, дает нужный воспитательный результат при соблюдении определенных условий: если поощрение объективно, обоснованно; если оно соответствует значимости заслуг участника; если акт поощрения совершен публично, в соответствующей обстановке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Близка по значению к поощрению </w:t>
      </w:r>
      <w:r>
        <w:rPr>
          <w:b/>
          <w:i/>
          <w:sz w:val="32"/>
        </w:rPr>
        <w:t>оценка деятельности</w:t>
      </w:r>
      <w:r>
        <w:rPr>
          <w:sz w:val="32"/>
        </w:rPr>
        <w:t xml:space="preserve"> участника ансамбля. Разница между ними в том, что оценка может быть как положительной, так и отрицательной. С ее помощью ребенок получает представление о качестве, правильности своих действий.   </w:t>
      </w:r>
      <w:r>
        <w:rPr>
          <w:i/>
          <w:sz w:val="32"/>
        </w:rPr>
        <w:t>Оценка – акт педагогический, воспитательный</w:t>
      </w:r>
      <w:r>
        <w:rPr>
          <w:sz w:val="32"/>
        </w:rPr>
        <w:t xml:space="preserve">. Она порождает соответствующее настроение, которое оказывает самое непосредственное влияние на поведение. Оценка формирует определенное мнение об участнике ансамбля, о его месте в нем, что ему далеко не безразлично. В воспитательных целях необходимо чаще прибегать к положительным оценкам, даже если они будут несколько завышены, «авансированы»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Весьма существенную роль в жизни и работе ансамбля играют здоровая моральная атмосфера, наличие объективного общественного мнения, доверчивых и открытых взаимоотношений между детьми, а также между детьми и педагогом, то есть наличие в ансамбле подлинно </w:t>
      </w:r>
      <w:r>
        <w:rPr>
          <w:b/>
          <w:i/>
          <w:sz w:val="32"/>
        </w:rPr>
        <w:t>коллективистских отношений.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Успешная совместная творческая деятельность немыслима без соблюдения каждым участником ансамбля общепринятых этических норм. Нравственно-психологическое взаимовлияние детей, их взаимозависимость в творческом процессе побуждают к постоянному соотнесению интересов личных и групповых и подчиненности их интересам всего коллектива.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</w:t>
      </w:r>
      <w:r>
        <w:rPr>
          <w:b/>
          <w:i/>
          <w:sz w:val="32"/>
        </w:rPr>
        <w:t>Воспитание же коллективизма – важнейшая задача и функция ансамбля.</w:t>
      </w:r>
      <w:r>
        <w:rPr>
          <w:sz w:val="32"/>
        </w:rPr>
        <w:t xml:space="preserve"> Чем глубже дети осознают общественную значимость своей деятельности, тем эффективнее протекает воспитание их как участников ансамбля, тем большее удовлетворение приносит им творчество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Итак, в деятельности ансамбля народных инструментов можно условно выделить </w:t>
      </w:r>
      <w:r>
        <w:rPr>
          <w:b/>
          <w:i/>
          <w:sz w:val="32"/>
        </w:rPr>
        <w:t>основные воспитательные факторы: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а) музыкально-образовательная работа, связанная с расширением знаний детей в области музыкального искусства, художественной культуры в целом;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б) творческая деятельность, которая развивает творческие навыки и умения;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в) наличие коллектива, формирующего систему этических отношений, воспитывающего определенные нравственные качества человека;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г) личность педагога, оказывающая непосредственное разностороннее влияние на детей. 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 xml:space="preserve">Но такое разделение воспитательных факторов условно. Их конечный практический результат един. Все они взаимосвязаны и взаимообусловлены, они существуют и оказывают действие в комплексе, что, при умелом использовании педагогом, позволяет решать те воспитательные задачи, которые стоят перед художественной самодеятельностью в нашем обществе.       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олков С.Б. Слово о музыке. – Москва: Просвещение, 1991 г. </w:t>
      </w:r>
    </w:p>
    <w:p>
      <w:pPr>
        <w:pStyle w:val="Style15"/>
        <w:numPr>
          <w:ilvl w:val="0"/>
          <w:numId w:val="1"/>
        </w:numPr>
        <w:rPr/>
      </w:pPr>
      <w:r>
        <w:rPr/>
        <w:t>Каргин А.С. Воспитательная работа в самодеятельном художественном коллективе. – Москва: Просвещение, 1999 г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пишников Н.А. Музыкальный момент. – Москва: Просвещение,  1991 г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рид Г.В. Музыка и молодежь. – Москва: Советский композитор, 199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5:00Z</dcterms:created>
  <dc:creator>PBA</dc:creator>
  <dc:description/>
  <cp:keywords/>
  <dc:language>en-US</dc:language>
  <cp:lastModifiedBy>PBA</cp:lastModifiedBy>
  <dcterms:modified xsi:type="dcterms:W3CDTF">2013-06-18T11:30:00Z</dcterms:modified>
  <cp:revision>8</cp:revision>
  <dc:subject/>
  <dc:title/>
</cp:coreProperties>
</file>