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обучающихся 2023/24 уч.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ворческое объединение «Родные истоки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418"/>
        <w:gridCol w:w="1276"/>
        <w:gridCol w:w="3402"/>
        <w:gridCol w:w="2268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коровайная Ан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.04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. Станичная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918 473 23 57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брова Елизавета Ро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. Пролетарская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8 918 132 00 1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лгакова Маргарит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. Ульянова 65 \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960 475 19 1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шневская Есения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02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. Береговая 128\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918 443 64 94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Захарова Дарь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25.12.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7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Ул. Заводская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8 918 154 23 98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Максимец Кир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10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л. Коммунальная 81\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 918 123 34 85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махова 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12.02.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Ул. Садовая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8 903 459 82 6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ипова Ярослав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. Пролетарс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960 480 98 94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щенко Василиса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5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Линейная 151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918 383 71 2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ова Софи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. Трудовой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8 918 033 50 5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0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0" w:name="_Hlk114318648"/>
      <w:bookmarkEnd w:id="0"/>
      <w:r>
        <w:rPr>
          <w:b/>
          <w:i/>
          <w:sz w:val="28"/>
          <w:szCs w:val="28"/>
        </w:rPr>
        <w:t>Список обучающихся 2023/24 уч.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объединение «Родные исто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1842"/>
        <w:gridCol w:w="1418"/>
        <w:gridCol w:w="1276"/>
        <w:gridCol w:w="3402"/>
        <w:gridCol w:w="2268"/>
      </w:tblGrid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Бабенко Василис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1.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«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70 лет Октября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961 535 84 06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Бабенко Вале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5.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70 лет Октября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961 535 84 06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цубеева Екате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6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ирова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909 447 31 44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Ляшко Соф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3.05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л. Рябовол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 918 410 51 00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ько Кир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9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. Маяковского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960 490 95 75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отерина Анастас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4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ирова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918 312 93 76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Турина Кс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1.03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л. Линенйная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 918 151 10 53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вченко Екатерина Ро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9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Красносельское, Ул. Владимирова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918 222 00 45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Яцына Вер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4. 05.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л. Спортивная 1\1к3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928 406 86 66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дерина Варвара Ант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28.05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Ул. Коммунальная 145\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8 918 156 65 22</w:t>
            </w:r>
          </w:p>
        </w:tc>
      </w:tr>
    </w:tbl>
    <w:p>
      <w:pPr>
        <w:pStyle w:val="Normal"/>
        <w:tabs>
          <w:tab w:val="clear" w:pos="708"/>
          <w:tab w:val="left" w:pos="10303" w:leader="none"/>
        </w:tabs>
        <w:rPr/>
      </w:pPr>
      <w:r>
        <w:rPr/>
      </w:r>
      <w:bookmarkStart w:id="1" w:name="_Hlk114318648"/>
      <w:bookmarkStart w:id="2" w:name="_Hlk114318648"/>
      <w:bookmarkEnd w:id="2"/>
    </w:p>
    <w:p>
      <w:pPr>
        <w:pStyle w:val="Normal"/>
        <w:tabs>
          <w:tab w:val="clear" w:pos="708"/>
          <w:tab w:val="left" w:pos="103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03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2:00Z</dcterms:created>
  <dc:creator>дом</dc:creator>
  <dc:description/>
  <cp:keywords/>
  <dc:language>en-US</dc:language>
  <cp:lastModifiedBy>Татьяна Генадьевна</cp:lastModifiedBy>
  <cp:lastPrinted>2023-10-11T12:21:00Z</cp:lastPrinted>
  <dcterms:modified xsi:type="dcterms:W3CDTF">2024-03-12T12:42:00Z</dcterms:modified>
  <cp:revision>4</cp:revision>
  <dc:subject/>
  <dc:title>САМОАНАЛИЗ</dc:title>
</cp:coreProperties>
</file>