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спитанию культуры поведения у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спитанность человека, его хорошие манеры, его уважение к другим людям  и к самому себе начинается в детстве. Ребенок чрезвычайно подражателен и усваивает те модели поведения, которые в нем закладывает его семья. Если изо дня в день ребенок наблюдает хамство и грубость, обман и безразличие, хамелеонство, если родители ослеплены жаждой наживы и ради этого готовы на все, если ребенок учится в семье рисовать жизнь только черными красками, как бы ни старалась школа и педагоги, - помочь такому ребенку жить по законам добра труд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емья должна учить ребенка не только законам человеческого существования, но и законам совместного про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демонстрируйте своему ребенку показную вежливость и чуткость. Очень скоро он начнет вам подражать и поступать так в первую очередь по отношению к вам сами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грубите и не сквернословьте сами. Ваша привычка станет привычкой вашего ребен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говорите о чужих людях плохо и неуважительно. Если вы покажете в этом пример, ждите, что очень скоро он скажет то же самое о ва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те тактичны по отношению к другим людям. Это урок вашему ребенку добра и человеч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бойтесь извиниться перед кем-то в присутствии ребенка. В этот момент вы ничего не теряете, лишь приобретаете уважение к себ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являйте благородство даже тогда, когда вам этого не хочется, учите этому качеству своего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>Помните, что поведение – это зеркало, в котором отражается истинный облик каждого</w:t>
      </w:r>
      <w:r>
        <w:rPr>
          <w:sz w:val="32"/>
          <w:szCs w:val="32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6:00Z</dcterms:created>
  <dc:creator>admin</dc:creator>
  <dc:description/>
  <cp:keywords/>
  <dc:language>en-US</dc:language>
  <cp:lastModifiedBy>PBA</cp:lastModifiedBy>
  <dcterms:modified xsi:type="dcterms:W3CDTF">2016-02-18T13:26:00Z</dcterms:modified>
  <cp:revision>2</cp:revision>
  <dc:subject/>
  <dc:title/>
</cp:coreProperties>
</file>