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внешкольной работы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нской район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з опыта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дагога дополните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/солёное тесто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каченко Татьяны Юрье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ворческое объединение «Народный умелец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занятие по тем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азднуем Масленицу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9 -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нятие творческого объединения «Народный умелец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Празднуем Масленицу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Т.Ю. Тка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е являлось запланированным и проводилось педагогом в соответствии с учебно-тематическим планом реализуемой образовательной программы «Керамика».  На занятии педагог использовала учебно-методический комплекс: раздаточный материал, аудио-видеотеку, наглядный материал (репродукции русских художников на тему «Масленицы», сухие веточки с бантиками, фонарики из соломы, игрушечная фигурка «Масленица»). Использование данной технологии позволило продемонстрировать обучающимся наглядность, что способствовало повышению интереса и увлеченности детей на зан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включены в активный мыслительный и практический процесс: идет формирование новых понятий и способов выполнения творческих работ с правильным подходом распределения материала (однотонного и цветного соленного теста, красок, салфеток) на всех этапах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ется благоприятный морально-психологический климат, настрой на сотворчество в процессе деятельности с использованием методик здоровьесберегающих сист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ом используются индивидуальные задания, уделяется внимание самостоятельности. Анализируются все работы и отмечаются даже самые небольшие достижения, подводя обучающихся к самооценке собственных дейст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уманно  и целесообразно использован метод поощрения. Занятие является положительным образцом для привития интереса к народным традициям, развитию, расширению творческого потенциала, кругозора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ст МОУ ДОД ЦВ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 Динской район</w:t>
        <w:tab/>
        <w:tab/>
        <w:tab/>
        <w:tab/>
        <w:tab/>
        <w:tab/>
        <w:t>Т.М. Гай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зднуем «Масленицу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0"/>
          <w:szCs w:val="40"/>
        </w:rPr>
        <w:t>Тип занятия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Обучающ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Вид: </w:t>
      </w:r>
      <w:r>
        <w:rPr>
          <w:sz w:val="36"/>
          <w:szCs w:val="36"/>
        </w:rPr>
        <w:t>Комбинированн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Форма: </w:t>
      </w:r>
      <w:r>
        <w:rPr>
          <w:sz w:val="36"/>
          <w:szCs w:val="36"/>
        </w:rPr>
        <w:t>Теория + практи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Цели и задачи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Прививать интерес и любовь к народным традициям. Развивать творческий потенциал детей. Расширять кругозор воспитанников, культивировать любознательность. Познакомить с новыми возможностями лепки из солёного те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Оборудование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днотонное и цветное солёное тесто, мука, стеки, гуашь, акварель, кисти, салфетки, баночки для воды, рабочие дост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глядность: </w:t>
      </w:r>
      <w:r>
        <w:rPr>
          <w:sz w:val="36"/>
          <w:szCs w:val="36"/>
        </w:rPr>
        <w:t>репродукции русских художников на тему масленицы, сухие веточки с бантиками, фонарики из соломы, игрушечная фигурка «Маслениц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Музыкальное оформление: </w:t>
      </w:r>
      <w:r>
        <w:rPr>
          <w:sz w:val="36"/>
          <w:szCs w:val="36"/>
        </w:rPr>
        <w:t>Симфоническая увертюра Глинки А.М. «Камаринская», русские народные песни:   «Ой да сад во дворе», «А я по луг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Разработала занятие педагог д.о. Ткаченко Т.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 России придаётся большое значение возрождению народных традиций, и культурно-исторического самосознания.  Наблюдается резкое усиление интереса к российской истории и культуре, к их роли в нашей жизни. В современных условиях, когда почти утрачен естественный механизм освоения традиции от поколения к поколению, дополнительное образование, используя разнообразные формы обучения и воспитания,  призвано помочь в изучении и сохранении  развитии наро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коративно-прикладное искусство является лишь частью общей системы традиционной культуры любого народа. Изучение и освоение народного искусства требует глубокого понимания его сущности и специфики, знания основных его функций: обрядовой, бытовой, эстетической, воспитательной, познавательной и др.   У каждого народа – свои национальные  черты,  особ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-то  давным-давно, в седую старину, люди начали лепить хлебные лепёшки из муки и воды и обжигать их  на  раскалённых камнях. Потом  появились печи для хлеба, и на смену хлебным лепёшкам  пришли  первые  караваи. Но из теста выпекали не только хлеб, но и декоративные изделия. Древние инки лепили из теста фигурки людей, животных и приносили их в жертву богам. В Китае делали из теста марионетки и выступали с ними в цирке. В Польше, Чехии и  Словакии и сегодня очень популярны картины из теста. В России фигурками из теста лепили рождественские и новогодние украшения. Утрата духовных традиций ведёт к исчезновению этноса, народа, нации. Начиная с Древней Руси, в течение нескольких столетий складывалась самобытная, разработанная народом, традиция чествования каждого месяца года, так как каждый день любого месяца был наполнен определённым смыслом и значением. Об этом свидетельствуют народные календари, в том числе и сохранившиеся до наших дней традиции встречать и провожать Маслен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с цветным солёным тестом дают эмоциональный настрой для решения творческих задач, поиску образов, развитию творческого мышления. Дети учатся азам лепки, изучают её способы и приёмы, знакомятся с понятием композиция в декоративно-прикладном творчестве. Соединяя  на занятиях лекцию-беседу и практическую часть, педагог дополнительного образования создаёт атмосферу увлечённости, расширяет общую осведомлённость детей, обогащает их словарь, развивает эстетическое восприятие действительности, что способствует развитию творческих способностей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объединение «Народный умелец», педагог дополнительного образования Ткаченко Татьяна Юрьевна, работает по модифицированной программе «Керамика», возраст воспитанников 10 – 17 лет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занят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Организационная часть:</w:t>
      </w:r>
      <w:r>
        <w:rPr>
          <w:sz w:val="36"/>
          <w:szCs w:val="36"/>
        </w:rPr>
        <w:t xml:space="preserve"> Приветствие. Сообщение тем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Теоретическая часть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  диалог с учащимися, выявление знаний о данн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разднике у детей;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  рассказ – беседа о празднике Масленица на Руси, с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демонстрацией  атрибутов праздника;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ая часть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>-</w:t>
      </w: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 xml:space="preserve">повторение правил техники безопасности при работе 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стрыми предметам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  разбор последовательности выполнения работ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  самостоятельная работа учащих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  индивидуальная работа с учащимися и общение со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сей группой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ая часть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>-   выставка – просмотр выполненных рабо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  самооценка каждым учащимся своей работ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  подведение итогов занятия педагогом, оценка рабо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детей педагогом – композиционное построение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аккуратность выполнения, художественный вку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  уборка рабочего ме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сегодняшнего занятия «Празднуем Масленицу». Вам, ребята знакомо выражение – «Приехала Масленица!»? А ведь именно такими словами встречали «дорогую гостью Масленицу» на Руси. А скажите мне ребята, чем этот праздник отличается от других праздник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авильно!  Хозяйки пекут блины всю масленичную неделю. Но это только поверхностное представление о празднике. Вот я сейчас расскажу, как праздновалась масленица русским народом, а помогут мне, дополняя  рассказ  народными  прибаутками  Катя Сердюк, Настя Гармаш и Юля Ленивая. Девочки, посидев в библиотеке нашли замечательные первоисточники – стишки, посвящённые Масленице. Итак,  начнё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Широко, раздольно, целые 2 недели праздновали прежде русскую Масленицу. Позднее церковь отодвинула язычницу Великим Постом, укоротила «сырную неделю», но не изжила её раздольный дух. Празднуют «Масленицу» теперь на 8-ю неделю до Пасхи, и приходится она на конец февраля – начало марта. К Масленице народ готовился. Загодя справляли новые одежды, готовили выездные сани и сбрую для катаний на лошадях, строили ледяные горы и снежные крепости. Приберегали масляную еду и варили пиво. Украшали дом, делали из веток вот такой веник – букет, украшали его ленточками, бантиками, отсюда и название веника «банченый» и является одним из атрибутов – символов Масленицы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54305</wp:posOffset>
            </wp:positionV>
            <wp:extent cx="1905000" cy="208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танавливали «банченый веник» в сугроб перед домом и всю неделю нарядные веники, как цветущие деревья украшали праздничную ул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я масленичная неделя наполнена множеством обрядов и обычае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понедельник – встреча Масленицы. Её изображала большая кукла, которую делали в виде женской фигуры из старых тряпок. Вот я приготовила маленькую фигурку Масленицы. Делается крестовина из крепких палок, оплетается соломой, а уже сверху накидывались одежды, рисовалось лиц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473200" cy="2540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5720</wp:posOffset>
            </wp:positionV>
            <wp:extent cx="1473200" cy="252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гуру Масленицы делали большой, чтобы её далеко было видно, затем сажали виновницу торжества на сани и везли на гору, где её и устанавливали. По дороге пели песни, а какие нам расскажет сейчас Юл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уша ль ты моя Маслен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репелиные косточк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умажное твоё тельц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харные твои ус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дкая твоя реч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езжай ко мне в го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широкий дв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горах ката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блинах поваля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рдцем потешиться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бо  Юля, а за тем сбегали с горы с весёлыми криками «Приехала Масленица!» и ходили по деревне, поздравляли с Масленицей, угощались блинами, а что при этом говорили расскажет нам Наст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Тин - тинка, подай блинка, оладушка – прибавушк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сляный кусок! Тётушка не скупися, Масляным кусочком подели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бо  Настя, а мы продолжим. Блины пекли в огромном количестве: из гречневой и пшеничной муки. Ими поминали родителей, подавали нищим, угощали гостей и ребятишек за поздравление с Масленицей. Наевшись блинов, народ опять валил на гору и катался целый день,  не забывая  приветствовать Маслен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ксим, какие слова выкрикивали на радостях люд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Широкая Масленица, Мы  тобою хвалим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горах катаемся! Блинами объедаем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ец! На масленичной неделе ходили в гости друг к другу и к родне и к крёстным, к бабушкам и дедушк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четверга начиналось санное веселье. С раннего утра наряжали лошадей, обвешивали их цветными лентами и бубенчиками. Люди рядились ряжеными, брали с собой соломенное чучело Масленицы, веселье сопровождалось песнями и плясками. Дети и взрослые катались на санях, собираясь в целые поез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воскресенье  на «прощённый день», провожали Масленицу. Ещё с субботы ребятишки ходили по дворам собирать всякий хлам и старьё для общего костра – жечь «блиноедку». Дрова, худые бочки, сломанные колёса – всё свозили в поле за деревню и складывали в большой костёр. К вечеру стар и млад, шли «палить Масленицу», прихватывая с собой «банченый веник», который тоже бросали в костёр. Вокруг костра водили хороводы, пели песни и пляс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тя, расскажи, какие песни при этом пе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Масленица, Маслениц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 чего ты довела: до Великого Пост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 ни хлеба, ни куска, а дала нам редьки хвост на Великий Пос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92500" cy="3403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Вот как! Под конец праздника чучело Масленицы сжигали и при этом, что пели,  расскажет нам Даш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Ах, Масленица, обманщица, довела до Пост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а удрала, Масленица воротись, в новый год ворот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жигая чучело Масленицы, а с ней и старый хлам, люди показывали свою готовность проводить зиму и  встретить обновление природы, весну! Принять на себя заботы земледельцев о новом урожа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998595" cy="341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«прощённый день», или «Прощённое воскресенье», люди просили друг у друга прощение за нанесённые обиды и невнимание. Так заканчивалась  Масленица, и начинался Великий Пост. Правда интересно знать историю и традиции своего народ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ребята, мы попробуем создать композиции на тему «Празднуем Масленицу». Своим подробным рассказом, я хотела пробудить в вас воображение, чтобы вы как можно ярче представили картинки, которые сейчас будете отображать в своих композициях. Но прежде, я хотела бы напомнить, что работая со стеками не забывайте, что рядом сидит сосед, не пораньте его и се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ак, с чем у нас ассоциируется Маслениц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С блинами, с гуляньями, с катанием на санях, с сожжением Маслениц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о! Вот один из этих сюжетов и можно включить в свои композиции. За основу можно взять блин, он круглый, с неровными краями и тесто для него можно взять однотонн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создать деревенский колорит можно вылепить избы с дымком из труб, ёлочки, плетни – эти детали придадут работе декоратив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акое тесто мы будем использовать при лепке персонажей и данных детал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Цветное, правильно, их надо лепить из цветного солёного теста, вон у нас какое разнообразие цветовых оттенков заготовлено. Видите как хорошо, что вы приготовили цветное тесто дома, у каждого получились разные оттенки зелёного, красного, жёлтого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ступаем к работе. На основу, т.е. на блин крепим детали, фигурки, но предварительно не забываем смачивать эти детали водой. Чтобы при высыхании не растерять красивые элементы нашей компози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лепке «Масленицы», не забывайте что фигура эта яркая, пёстр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ушистые элементы воротников, шапок лучше выдавить через чеснокодавку, получится фактурно, декоративно, что очень выигрышно в нашем случа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забывайте, что щёки у катающихся на санях должны быть яркими от мороз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Когда работы готовы, основу т.е. блин можно покрыть белой гуашью, тем самым подчеркнуть, ч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имнее время года и яркость фиг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ребята вы и закончили свои работы, вы так увлечённо работали, что время пролетело незаметно. Сейчас мы организуем просмотр ваших работ и посмотрим на результат вашего творчества…  Проводится обсуждение работ, воспитанники, по просьбе педагога делают самоанализ с самооценкой  своей работы, что позволяет  увидеть свои успехи или промах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ПРОСЫ ДЛЯ ОБСУЖДЕНИЯ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 мы выделяем главный персонаж в композиции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чему используем цветное солёное тесто и не тонированное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то лежит в основе народного декоративно – прикладного творчества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На этом наше занятие заканчивается, но прежде нам необходимо привести в порядок свои рабочие места, вылить воду из баночек, убрать комочки теста, протереть столы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аши творческие работы вы понесёте сегодня домой, высушите их в сухом тёплом месте и расскажете своим родителям о празднике Масленица, а когда подойдёт время Масленицы, вы со своими родными будете печь блины и вспоминать наше занятие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УЕМАЯ ЛИТЕРАТУРА ПРИ ПОДГОТОВКЕ К ЗАНЯТИ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Детское творчество» журнал №1 2000г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Композиция» Е.В.Шорохов, М. «Просвещение» 1978г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«Солёное тесто» И. Кискальт М. «АСТ-</w:t>
      </w:r>
      <w:r>
        <w:rPr>
          <w:sz w:val="28"/>
          <w:szCs w:val="28"/>
        </w:rPr>
        <w:t>ПРЕСС</w:t>
      </w:r>
      <w:r>
        <w:rPr>
          <w:sz w:val="36"/>
          <w:szCs w:val="36"/>
        </w:rPr>
        <w:t>» 1998г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Отслеживание знаний, умений и навыков на занятии «Празднуем Масленицу»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759"/>
        <w:gridCol w:w="760"/>
        <w:gridCol w:w="760"/>
        <w:gridCol w:w="760"/>
        <w:gridCol w:w="748"/>
        <w:gridCol w:w="748"/>
        <w:gridCol w:w="748"/>
        <w:gridCol w:w="748"/>
        <w:gridCol w:w="62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ихся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7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о такое компози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ия изготовления сол.тес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оративность рабо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ботка издел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катывание «колбас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уклые рельеф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пка дом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пка главного персонаж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формление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Мар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жак Вик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к Кс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лая Ви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Макси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настас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нова Вик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 Михаи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Анастас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якова Я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Екатер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Наталь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ь Наталь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Дарь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-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-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о - У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амоанализ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ведённого занятия по теме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разднуем Маслениц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нятие проходило на базе МОУ СОШ № 1, в мастерской по керамик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ю занятия ставилось расширить кругозор воспитанников и познакомить их с новыми возможностями лепки из цветного солёного теста и выполнение композиции в материале на данную тему.</w:t>
      </w:r>
    </w:p>
    <w:p>
      <w:pPr>
        <w:pStyle w:val="Normal"/>
        <w:rPr/>
      </w:pPr>
      <w:r>
        <w:rPr>
          <w:sz w:val="36"/>
          <w:szCs w:val="36"/>
        </w:rPr>
        <w:t>Мастерская были оформлены атрибутами праздника подготовленные педагогом, репродукциями художников, которые изображали данный праздник. На столах лежало готовое к работе цветное солёное тесто в пакетах, баночки с водой и инструменты для работы. Фоном звучала музыка Глинки А.М. и русские народные пес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у занятия, я выбрала теория + практика, для яркости впечатлений и максимальных результа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еоретической части, я как можно более образно рассказала о данном празднике (демонстрация атрибутов праздника), привлекая воспитанников к раскрытию их знаний о народных традициях и устном творчестве (использование народных песен, частушек, стишк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репили понятие «композиция», что это процесс составления необходимых художественных частей во взаимосвязи друг с другом, чтобы добиться целостности, выразительности, а главное декоративности. Декоративность это ключ к успеху в работе с солёным тес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выполнения композиции в материале, мной было предложено выполнить  композиции с изображением катания на санях и ссожение чучела Масленицы.  В итоге воспитанники выполнили работы, взяв за основу композиции форму круга (блина), как символа празд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радовало, что работы получились не похожими друг на друга, разные в цвете и декоративные. Дети и присутствовавшие на занятии гости с большим увлечением были заняты процессом творчества и в отведённое для работы время уложились.</w:t>
      </w:r>
    </w:p>
    <w:p>
      <w:pPr>
        <w:pStyle w:val="Normal"/>
        <w:rPr/>
      </w:pPr>
      <w:r>
        <w:rPr>
          <w:sz w:val="36"/>
          <w:szCs w:val="36"/>
        </w:rPr>
        <w:t>Обсуждение о практической части занятия, не оставило ни кого равнодушным. Желание поделиться о процессе творчества было у каждого ребёнка. Работой  все остались довольны. Свои поделки дети понесли домой в семью, порадовать своих близких полученными знаниями и успехами в творчестве, а это уже фактор успешности ребёнка. Таким образом, считаю что цель занятия достигнута и интерес детей к творчеству не угаснет, а наоборот будет охватывать всё новые горизонты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0:00Z</dcterms:created>
  <dc:creator>Admin</dc:creator>
  <dc:description/>
  <cp:keywords/>
  <dc:language>en-US</dc:language>
  <cp:lastModifiedBy>admcwr</cp:lastModifiedBy>
  <cp:lastPrinted>2010-11-01T15:55:00Z</cp:lastPrinted>
  <dcterms:modified xsi:type="dcterms:W3CDTF">2011-06-06T10:48:00Z</dcterms:modified>
  <cp:revision>34</cp:revision>
  <dc:subject/>
  <dc:title>Муниципальное образовательное учреждение </dc:title>
</cp:coreProperties>
</file>