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ПОВЕДИ  РАЗУМНОГО  ВОСПИТАНИЯ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когда не воспитывайте в плохом настроени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сно определите, чего вы хотите от ребенка, и объясните это ему, а также узнайте, что он думает по этому поводу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оставьте ребенку самостоятельность, не контролируйте каждый его шаг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подсказывайте готового решения, лишь возможные пути к нему и разбирайте с ребенком его правильные и ложные пути к  цел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пропускайте момента, когда достигнут первый успех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Укажите ребенку на допущенную им ошибку и постарайтесь, чтобы он осознал е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Оценивайте поступок, а не личность. Сущность человека и его отдельные поступки не одно и то ж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йте ребенку ощутить (улыбнитесь, прикоснитесь), что сочувствуете ему, верите в него, несмотря на его оплошност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ние – это последовательность целей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должен быть добрым, но твердым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41:00Z</dcterms:created>
  <dc:creator>admin</dc:creator>
  <dc:description/>
  <cp:keywords/>
  <dc:language>en-US</dc:language>
  <cp:lastModifiedBy>admin</cp:lastModifiedBy>
  <dcterms:modified xsi:type="dcterms:W3CDTF">2009-01-13T07:55:00Z</dcterms:modified>
  <cp:revision>3</cp:revision>
  <dc:subject/>
  <dc:title/>
</cp:coreProperties>
</file>