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детей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 внешкольной работы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Динской район</w:t>
      </w:r>
    </w:p>
    <w:p>
      <w:pPr>
        <w:pStyle w:val="Normal"/>
        <w:spacing w:lineRule="auto" w:line="240"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 опыта работы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дагога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удник Елены Ивановны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ворческое объединение «Юный модельер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идактическая разработка пошива чехла для телефон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2008 - 2009 год</w:t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хол для телеф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ё в древние времена человек изготавливал различную одежду для того, чтобы укрыться от солнца, ветра, холода. И не только для этого. Первобытные люди украшали свою одежду мехом, ракушками, клыками убитых животных, сушенными плодами растений. Так они старались выделиться из общей толпы, подчеркнуть свою индивидуальность, подчеркнуть статус и в конце концов стать красивее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изделие, которое дети шьют га занятиях в объединении «Юный модельер» - чехол для телефона. Это тоже своеобразная «Одежда» для телефона – предохраняет панель от механических повреждений, и несомненно является молодёжным аксессуар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 изготовлении чехла я ориентирую каждого обучающегося использовать принцип самовыражения, воспитания вкуса, отражения стиля (спортивный, классический, гламурный…). Остановившись на стиле, можно выбирать подходящую ткань, и соответствующую фурнитуру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требуется:</w:t>
      </w:r>
      <w:r>
        <w:rPr>
          <w:rFonts w:cs="Times New Roman" w:ascii="Times New Roman" w:hAnsi="Times New Roman"/>
          <w:sz w:val="24"/>
          <w:szCs w:val="24"/>
        </w:rPr>
        <w:t xml:space="preserve"> кусочки ткани, ленты, тесьма, пуговицы, бисер, бусинки…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скрой:</w:t>
      </w:r>
      <w:r>
        <w:rPr>
          <w:rFonts w:cs="Times New Roman" w:ascii="Times New Roman" w:hAnsi="Times New Roman"/>
          <w:sz w:val="24"/>
          <w:szCs w:val="24"/>
        </w:rPr>
        <w:t xml:space="preserve"> С помощью сантиметра померить обхват телефона в поперечном и продольном положении. Деталь нарисовать мелом на ткани, соблюдая направление долевой нити (вдоль телефона). Начертить прибавки на свободное прилегание (1 см) и швы стачивания (1 см). Если верхняя часть чехла будет обрабатываться швом в подгибку – прибавьте  припуск на шо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последовательность поши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0590</wp:posOffset>
                </wp:positionH>
                <wp:positionV relativeFrom="paragraph">
                  <wp:posOffset>227965</wp:posOffset>
                </wp:positionV>
                <wp:extent cx="3976370" cy="3606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6200" cy="3606840"/>
                          <a:chOff x="0" y="0"/>
                          <a:chExt cx="3976200" cy="3606840"/>
                        </a:xfrm>
                      </wpg:grpSpPr>
                      <wps:wsp>
                        <wps:cNvSpPr txBox="1"/>
                        <wps:spPr>
                          <a:xfrm>
                            <a:off x="3112200" y="1213560"/>
                            <a:ext cx="864360" cy="73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редний план чех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23640" cy="83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бавка на верхний шов (по модел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48840" y="38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400" y="2249640"/>
                            <a:ext cx="1110600" cy="135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бавка на швы втачивания (1 с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64360" y="304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3480" y="245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17.95pt;width:313.1pt;height:284pt" coordorigin="1434,359" coordsize="6262,56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35;top:2270;width:1360;height:1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редний план чехл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34;top:359;width:1926;height:1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бавка на верхний шов (по модели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18;top:97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27;top:3902;width:1748;height:21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бавка на швы втачивания (1 см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4212;top:515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1;top:422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1420</wp:posOffset>
                </wp:positionH>
                <wp:positionV relativeFrom="paragraph">
                  <wp:posOffset>64770</wp:posOffset>
                </wp:positionV>
                <wp:extent cx="3270250" cy="280289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0240" cy="2802960"/>
                          <a:chOff x="0" y="0"/>
                          <a:chExt cx="3270240" cy="28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0240" cy="28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15280"/>
                            <a:ext cx="2776680" cy="23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42200" y="25945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4360" y="25945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6pt;margin-top:5.1pt;width:257.5pt;height:220.7pt" coordorigin="3892,102" coordsize="5150,4414">
                <v:rect id="shape_0" fillcolor="white" stroked="t" o:allowincell="f" style="position:absolute;left:3892;top:102;width:5149;height:4413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4260;top:441;width:4372;height:3746;mso-wrap-style:none;v-text-anchor:middle">
                  <v:fill o:detectmouseclick="t" type="solid" color2="black"/>
                  <v:stroke color="black" weight="25560" dashstyle="longdash" joinstyle="miter" endcap="flat"/>
                  <w10:wrap type="none"/>
                </v:rect>
                <v:shape id="shape_0" stroked="t" o:allowincell="f" style="position:absolute;left:5533;top:4188;width:0;height:0" type="_x0000_t32">
                  <v:stroke color="black" weight="255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7379;top:4188;width:0;height:0" type="_x0000_t32">
                  <v:stroke color="black" weight="25560" dashstyle="long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последовательность пошив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коративная отделка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тить место переднего плана чехла (место для активного декора)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ожить декоративные элементы на детали из ткани разными вариантам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рать наиболее понравившейся вариант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тить мелом места расположения фрагментов декор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шить элементы декорирован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утюжить деталь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шив чехла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отать верхний срез чехла по модели (швов в подгибку, изготовление бахромы,  декоративная строчка оверлогом или ручными стежками)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метать боковые и нижний срезы чехла на «оверлоге» 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тать продольный шов (1 см)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чать продольный шов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рать наметку, разутюжить шов (использовать деревянную линейку, чтобы не заутюжить сгибы)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тать нижний срез, расположив продольный шов посредине задней стенки чехл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чать шов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рать намётку, вывернуть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е издел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2885" cy="4678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75890" cy="31578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4359" r="219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1480" cy="25342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132" t="1470" r="3746" b="2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18:00Z</dcterms:created>
  <dc:creator>Будник С. И.</dc:creator>
  <dc:description/>
  <cp:keywords/>
  <dc:language>en-US</dc:language>
  <cp:lastModifiedBy>admcwr</cp:lastModifiedBy>
  <cp:lastPrinted>2011-04-18T14:52:00Z</cp:lastPrinted>
  <dcterms:modified xsi:type="dcterms:W3CDTF">2011-06-30T09:24:00Z</dcterms:modified>
  <cp:revision>17</cp:revision>
  <dc:subject/>
  <dc:title/>
</cp:coreProperties>
</file>