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-конспек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занятия – тренинга в студии развивающего обучения «Эврик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Тема: «Я и мои эмоци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бота с пиктограммами. Аппликация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ип занятия: </w:t>
      </w:r>
      <w:r>
        <w:rPr>
          <w:color w:val="000000"/>
          <w:sz w:val="26"/>
          <w:szCs w:val="26"/>
        </w:rPr>
        <w:t>закрепл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ид: </w:t>
      </w:r>
      <w:r>
        <w:rPr>
          <w:color w:val="000000"/>
          <w:sz w:val="26"/>
          <w:szCs w:val="26"/>
        </w:rPr>
        <w:t>комбинированно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и: </w:t>
        <w:tab/>
      </w:r>
      <w:r>
        <w:rPr>
          <w:bCs/>
          <w:color w:val="000000"/>
          <w:sz w:val="26"/>
          <w:szCs w:val="26"/>
        </w:rPr>
        <w:t>1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ть условия для развития эмпатийных способностей у дошкольников, дать понятие «эмоции»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Научить детей, используя выразительные средства, передавать свои чувства, эмоциональные состояния; понимать эмоциональное состояние окружающ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Материалы: </w:t>
      </w:r>
      <w:r>
        <w:rPr>
          <w:color w:val="000000"/>
          <w:sz w:val="26"/>
          <w:szCs w:val="26"/>
        </w:rPr>
        <w:t xml:space="preserve">карточки-пиктограммы, цветные карандаши, листы бумаги с кругам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Разминка (вводная часть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дача: ослабление телесных и эмоциональных зажимов у детей, их активизация; создание непринужденной, </w:t>
      </w:r>
      <w:r>
        <w:rPr>
          <w:bCs/>
          <w:i/>
          <w:iCs/>
          <w:color w:val="000000"/>
          <w:sz w:val="22"/>
          <w:szCs w:val="22"/>
        </w:rPr>
        <w:t>доброжелательной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атмосферы, повышение сплочё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1. Упражнение «Построиться по росту»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повышение   уровня    сплоченности,    взаимопонимания    и    согласованности действий в групп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е время: 3 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оцедура проведения.</w:t>
      </w:r>
      <w:r>
        <w:rPr>
          <w:color w:val="000000"/>
          <w:sz w:val="26"/>
          <w:szCs w:val="26"/>
        </w:rPr>
        <w:t xml:space="preserve"> Участникам группы предлагается построиться по росту, затем сделать это, закрыв глаза (другой вариант: встать по росту по кругу). Группа может сделать несколько попы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>2. Упражнение «Построиться по росту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настроения и самооценки, активизация участников групп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е время: 4 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оцедура проведения.</w:t>
      </w:r>
      <w:r>
        <w:rPr>
          <w:color w:val="000000"/>
          <w:sz w:val="26"/>
          <w:szCs w:val="26"/>
        </w:rPr>
        <w:t xml:space="preserve"> Участники сидят в кругу. Ведущий просит встать всех тех, кто обладает определенным умением или качеством (например: «Встаньте те, кто помогает маме мыть посуду, кто любит убирать за собой игрушки, любит смотреть мультфильмы, мечтает пойти в школу» и др.). Остальные участники группы аплодируют тем, кто вста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Основное содержание занят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дача: развитие самооценки самосознания ребёнка, выработка конструктивных способов взаимодействия, умений самостоятельно принимать решение и действовать согласно намеченному плану. Включает беседы, игры, упражнения, помогающие понять и усвоить главную тему занятия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>1. Рассказ-беседа ведущего «Я и мои эмоции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учение обратной связи от группы, самопознание; развитие способности к анализу и самоанализ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е время: 10 м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ериалы: карточки с изображением разных эмо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оцедура проведения:</w:t>
      </w:r>
      <w:r>
        <w:rPr>
          <w:color w:val="000000"/>
          <w:sz w:val="26"/>
          <w:szCs w:val="26"/>
        </w:rPr>
        <w:t xml:space="preserve"> Участники сидят в кругу. Ведущий заводит разговор о том, что у каждого из людей в разные дни и в разнообразных ситуациях бывает различное настроение. Затем спрашивает, знают ли дети, что обозначает слово «эмо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ильно, это наше настроение, наши переж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+ А какие бывают переживания, настроения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+ А с чем они связаны? (н-р: вам приснился ночью плохой сон, вам подарили долгожданный подарок, вы сломали чужую игрушку..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+ Как вы думаете, эмоции бывают только у людей? А бывают ли добрые или злые кошки, собаки? Нужно ли учиться понимать чужие эмоции? А зачем это необходимо. Как можно определить, что человек злой? (удивлённый, добрый, грустный?..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омощь детям предлагаются карточки с изображением разных эмоций: радость, страх, удивление, стыд... Обращается внимание на положение бровей, рта, выражение гла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>2. Тренинг узнавание эмоций по внешним сигнал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возможность   самовыражения,   самораскрытия,   получение   обратной   связи, формирование навыков эмоционального вос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е время: 15 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ериалы: карточки с изображением различных эмоциональных состоя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u w:val="single"/>
        </w:rPr>
        <w:t>роцедура проведения.</w:t>
      </w:r>
      <w:r>
        <w:rPr>
          <w:color w:val="000000"/>
          <w:sz w:val="26"/>
          <w:szCs w:val="26"/>
        </w:rPr>
        <w:t xml:space="preserve"> Каждый ребёнок по очереди задумывает эмоцию и показывает её с помощью мимики. Остальные должны узнать эмоц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ти вспоминают что-нибудь весёлое и стараются выразить мимикой, пластикой - всем телом. Наблюдают как это делают друг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поминают что-нибудь печально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поминают что-нибудь, вызывающее зл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дети затрудняются выразить свои эмоции, им предлагается представить ситуации, в которых наиболее ярко проявляется эта эмоц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ждый ребёнок выбирает себе одну карточку с изображением какого-либо эмоционального состояния и рассказывает, когда, в какой ситуации он бывает таким («Я радуюсь, когда...», «Я злюсь, когда ..., «Я огорчаюсь, когда...», и т.д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Этюды на отображение эмоциональных состоян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ется задание выбрать какое-нибудь животное, которое нравится ребёнку (н-р.: собаку, кошку, курицу, слона) и изобразить его в различных эмоциональных состояниях: «злая собака», «трусливый заяц», «добрая белка», «удивлённая курица».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ждый ребёнок изображает по очереди, остальные дети смотрят, тренируются, подражая эмоци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>3. Игра «Собери эмоцию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крепление навыков развития внимания, эмоционального восприят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е время: 7 мин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ериалы: карточки-пиктограммы: целые; разрезанн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оцедура проведения.</w:t>
      </w:r>
      <w:r>
        <w:rPr>
          <w:color w:val="000000"/>
          <w:sz w:val="26"/>
          <w:szCs w:val="26"/>
        </w:rPr>
        <w:t xml:space="preserve"> Детям предлагается практическая работа с двумя наборами карточек-пиктограмм целыми и нарезанными. По целым карточкам дети определяют, какой человек: весёлый или грустный, сердитый или добрый, счастливый или расстроенный. По разрезанным и перемешанными между собой карточкам дети находят и собирают изображения, определяя эмоциональное состояние их по лиц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>4. Упражнение «Нарисуй эмоцию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крепить навыки узнавания эмоциональных состояний по внешним признак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е время: 10-15 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ериалы: листы бумаги с изображением круг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оцедура проведения.</w:t>
      </w:r>
      <w:r>
        <w:rPr>
          <w:color w:val="000000"/>
          <w:sz w:val="26"/>
          <w:szCs w:val="26"/>
        </w:rPr>
        <w:t xml:space="preserve"> Детям даются листы бумаги. Предлагается изобразить 2-3 наиболее запомнившиеся эмоции (мимики лица), превратив круги в лица с соответствующими эмоциональными состояниями. (Если возникает затруднение, вновь показываются карточки с изображением эмоциональных состояний, анализируется положение глаз, бровей, рт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>5. Практическая работа, аппликация «Пиктограмм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флексия (завершающая часть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дача: телесное и эмоциональное расслабление, создание ощущения эмоционального единства, подготовка к конструктивному общению за пределами групп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поделиться   своими   чувствами,   впечатлениями,   мнениями,   настроением, состоя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е время: 2 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Что такое эмоции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 чем они бывают связаны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Что  нам   помогает  определить  эмоциональное  состояние,   настроение  человека? (мимика, жесты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акие эмоции наиболее запомнились? Почему?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ужно ли уметь определять эмоциональное состояние, настроение другого человека?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6:00Z</dcterms:created>
  <dc:creator>1</dc:creator>
  <dc:description/>
  <cp:keywords/>
  <dc:language>en-US</dc:language>
  <cp:lastModifiedBy>admcwr</cp:lastModifiedBy>
  <dcterms:modified xsi:type="dcterms:W3CDTF">2011-10-27T11:46:00Z</dcterms:modified>
  <cp:revision>2</cp:revision>
  <dc:subject/>
  <dc:title>План-конспект </dc:title>
</cp:coreProperties>
</file>