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об образовании на обучение по дополнительным общеобразовательным  программа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ст.Динская </w:t>
        <w:tab/>
        <w:tab/>
        <w:tab/>
        <w:t>                                                                                       «____» ______________20___г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Муниципальное бюджетное учреждение  дополнительного образования муниципального образования Динской район «Центр творчества»,  осуществляющее образовательную деятельность по дополнительным общеобразовательным общеразвивающим программам на основании лицензии от «25» сентября 2015г. №07103, выданной министерством образования и науки Краснодарского края, именуемое в дальнейшем </w:t>
      </w:r>
      <w:r>
        <w:rPr>
          <w:b/>
          <w:color w:val="000000"/>
          <w:sz w:val="20"/>
          <w:szCs w:val="20"/>
        </w:rPr>
        <w:t>«Учреждение»</w:t>
      </w:r>
      <w:r>
        <w:rPr>
          <w:color w:val="000000"/>
          <w:sz w:val="20"/>
          <w:szCs w:val="20"/>
        </w:rPr>
        <w:t xml:space="preserve"> в лице директора </w:t>
      </w:r>
      <w:r>
        <w:rPr>
          <w:b/>
          <w:color w:val="000000"/>
          <w:sz w:val="20"/>
          <w:szCs w:val="20"/>
        </w:rPr>
        <w:t>Сатаровой Нины Владимировны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действующей на основании Устава, с одной стороны, и родитель (законные представители) ________________________________________________________________________________________________________,(Ф.И.О. и статус (родитель, опекун, попечитель и т.д.) законного представителя несовершеннолетнего)  именуемый(ая) в дальнейшем </w:t>
      </w:r>
      <w:r>
        <w:rPr>
          <w:b/>
          <w:color w:val="000000"/>
          <w:sz w:val="20"/>
          <w:szCs w:val="20"/>
        </w:rPr>
        <w:t>«Родители»,</w:t>
      </w:r>
      <w:r>
        <w:rPr>
          <w:sz w:val="20"/>
          <w:szCs w:val="20"/>
        </w:rPr>
        <w:t xml:space="preserve"> действующий в интересах __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, именуемым в дальнейшем </w:t>
      </w:r>
      <w:r>
        <w:rPr>
          <w:b/>
          <w:sz w:val="20"/>
          <w:szCs w:val="20"/>
        </w:rPr>
        <w:t xml:space="preserve">«Учащийся» </w:t>
      </w:r>
      <w:r>
        <w:rPr>
          <w:sz w:val="20"/>
          <w:szCs w:val="20"/>
        </w:rPr>
        <w:t xml:space="preserve">               (фамилия, имя ребенка, дата и год рождения) с другой стороны, заключили настоящий договор о нижеследующем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Style15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По настоящему договору Учреждение обязуется зачислить несовершеннолетнего в творческое объединение _____________________________________и оказать образовательные услуги по программе дополнительного образования по направленности _________________________________________________________________на весь период обучения, определенным учебным планом данной программой, на основании Устава учреждения, нормативно-правовых актов, регулирующих деятельность учреждения, при наличии заявления от родителей (законных представителей) и копии документа (свидетельство о рождении) ребенка, обеспечить его обучение и воспитание в рамках образовательных программ и нормативов, а Родители обязуются исполнять условия настоящего договора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1.2. Форма обучения очна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3. После освоения Учащимся образовательной программы и прохождения итоговой аттестации ему выдается сертификат об обучении. 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рава Учреждения и Родителей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</w:rPr>
        <w:t xml:space="preserve">2.1. Учреждение имеет право: 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аттестации Учащегося на основании локальных нормативных актов Учреждения.</w:t>
      </w:r>
    </w:p>
    <w:p>
      <w:pPr>
        <w:pStyle w:val="Normal"/>
        <w:tabs>
          <w:tab w:val="clear" w:pos="708"/>
          <w:tab w:val="left" w:pos="3225" w:leader="none"/>
          <w:tab w:val="left" w:pos="3435" w:leader="none"/>
          <w:tab w:val="left" w:pos="3645" w:leader="none"/>
          <w:tab w:val="center" w:pos="5527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2.1.2. Осуществлять подготовку Учащегося к участию  в конкурсах, выставках, фестивалях и соревнованиях и т.д. различного уровня.</w:t>
      </w:r>
    </w:p>
    <w:p>
      <w:pPr>
        <w:pStyle w:val="Normal"/>
        <w:tabs>
          <w:tab w:val="clear" w:pos="708"/>
          <w:tab w:val="left" w:pos="3225" w:leader="none"/>
          <w:tab w:val="left" w:pos="3435" w:leader="none"/>
          <w:tab w:val="left" w:pos="3645" w:leader="none"/>
          <w:tab w:val="center" w:pos="5527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2.1.3.Применять к Уча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Учреждения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2.1.4. Отчислить Учащегося из Учреждения в следующих случаях: </w:t>
      </w:r>
    </w:p>
    <w:p>
      <w:pPr>
        <w:pStyle w:val="Style15"/>
        <w:spacing w:before="0" w:after="0"/>
        <w:ind w:left="709" w:hanging="283"/>
        <w:contextualSpacing/>
        <w:jc w:val="both"/>
        <w:rPr/>
      </w:pPr>
      <w:r>
        <w:rPr>
          <w:color w:val="000000"/>
          <w:sz w:val="20"/>
          <w:szCs w:val="20"/>
        </w:rPr>
        <w:t>- по окончанию  курса обучения</w:t>
      </w:r>
    </w:p>
    <w:p>
      <w:pPr>
        <w:pStyle w:val="Style15"/>
        <w:spacing w:before="0" w:after="0"/>
        <w:ind w:left="709" w:hanging="283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 заявлению Родителей; </w:t>
      </w:r>
    </w:p>
    <w:p>
      <w:pPr>
        <w:pStyle w:val="Style15"/>
        <w:spacing w:before="0" w:after="0"/>
        <w:ind w:left="567" w:hanging="141"/>
        <w:contextualSpacing/>
        <w:jc w:val="both"/>
        <w:rPr/>
      </w:pPr>
      <w:r>
        <w:rPr>
          <w:color w:val="000000"/>
          <w:sz w:val="20"/>
          <w:szCs w:val="20"/>
        </w:rPr>
        <w:t xml:space="preserve">- за нарушение учащимся правил внутреннего распорядка Учреждения (по согласованию с родителями (законными представителями). 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</w:rPr>
        <w:t xml:space="preserve">2.2. Родители имеют право: 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2.2.1. Получать  информацию от Учреждени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2.2.2. Принимать участие в организации и проведении совместных мероприятий и праздников.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2.2.3. Посещать занятия объединений с разрешения администрации и педагога, ведущего занятие. Принимать участие в работе объединения совместно с ребенком без включения в основной состав при наличии свободных мест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2.2.4. Вносить добровольные пожертвования и оказывать благотворительную помощь для развития учреждения.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Обязанности Учреждения и Родителей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1. </w:t>
      </w:r>
      <w:r>
        <w:rPr>
          <w:b/>
          <w:i/>
          <w:color w:val="000000"/>
          <w:sz w:val="20"/>
          <w:szCs w:val="20"/>
        </w:rPr>
        <w:t xml:space="preserve">Учреждение обязуется: </w:t>
      </w:r>
    </w:p>
    <w:p>
      <w:pPr>
        <w:pStyle w:val="Style15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1. Предоставить для ознакомления Родителям: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в МБУ ДО ЦТ МО Динской район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Лицензию на осуществление образовательной деятельности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>ополнительные общеобразовательные программы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ругие документы, регламентирующие организацию и осуществление образовательной деятельности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3.1.2. Зачислить Учащегося в образовательное учреждение, выполнившего условия приема в соответствии с локальными нормативными актами учреждения в </w:t>
      </w:r>
      <w:r>
        <w:rPr>
          <w:color w:val="000000"/>
          <w:sz w:val="20"/>
          <w:szCs w:val="20"/>
          <w:u w:val="single"/>
        </w:rPr>
        <w:t xml:space="preserve">качестве </w:t>
      </w:r>
      <w:r>
        <w:rPr>
          <w:i/>
          <w:color w:val="000000"/>
          <w:sz w:val="20"/>
          <w:szCs w:val="20"/>
          <w:u w:val="single"/>
        </w:rPr>
        <w:t xml:space="preserve">участника образовательного процесса. 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 Обеспечить занятия Учащемуся в соответствии с учебным расписанием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4.  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о время оказания дополнительных образовательных услуг проявлять уважение к личности Учащегося, оберегать его от всех форм физического и психологического насилия, обеспечить условия укрепления эмоционального благополучия  с учетом его индивидуальных особенносте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 Обеспечить Учащемуся, предусмотренные выбранной общеобразовательной программой условия ее освоения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1.6. Обеспечить реализацию мер по безопасности жизни и здоровья Учащегос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3.1.7. Сохранять место за Учащимся в  случае его болезни, лечения, карантина и других случаях пропуска занятий по уважительной причин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>3.1.8. Обеспечить защиту персональных данных Учащегося при хранении и обработке.</w:t>
      </w:r>
    </w:p>
    <w:p>
      <w:pPr>
        <w:pStyle w:val="Style15"/>
        <w:spacing w:before="0" w:after="0"/>
        <w:contextualSpacing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2. Родители обязуются: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3.2.1.  Предоставить необходимые для зачисления Учащегося в Учреждение документы. 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2.  Предоставить в начале учебного года </w:t>
      </w:r>
      <w:r>
        <w:rPr>
          <w:i/>
          <w:color w:val="000000"/>
          <w:sz w:val="20"/>
          <w:szCs w:val="20"/>
        </w:rPr>
        <w:t>медицинскую справку</w:t>
      </w:r>
      <w:r>
        <w:rPr>
          <w:color w:val="000000"/>
          <w:sz w:val="20"/>
          <w:szCs w:val="20"/>
        </w:rPr>
        <w:t xml:space="preserve"> на Учащегося,  в объединения физкультурно–спортивной направленности, туристско-краеведческой, художественной (хореография) – </w:t>
      </w:r>
      <w:r>
        <w:rPr>
          <w:i/>
          <w:color w:val="000000"/>
          <w:sz w:val="20"/>
          <w:szCs w:val="20"/>
        </w:rPr>
        <w:t xml:space="preserve">медицинское заключение </w:t>
      </w:r>
      <w:r>
        <w:rPr>
          <w:color w:val="000000"/>
          <w:sz w:val="20"/>
          <w:szCs w:val="20"/>
        </w:rPr>
        <w:t>(нужное подчеркнуть)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которое содержит заключение о возможности заниматься по избранному профилю 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3.2.3. Гарантировать посещение занятий Учащимся согласно учебному расписанию. 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3.2.4. Уведомлять Учреждение о наличии уважительной причины отсутствия на занятиях Учащегося, по возможности заблаговременно. 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3.2.5.  Незамедлительно сообщать Учреждению об изменении контактного телефона и места жительства. 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2.2.6.  Соблюдать условия настоящего договора.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Срок действия, основания изменения и расторжения договор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Настоящий договор вступает в силу со дня его подписания и действует в течение всего периода обучения Учащегося в Учреждении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4.2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досрочно: 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о соглашению сторон, 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 случае невыполнения обязательств одной из сторон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Заключительные положе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Сведения, указанные в настоящем договоре, соответствуют информации, размещенной на официальном сайте Учреждения в сети «Интернет» на дату заключения настоящего договор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5.2. Под периодом предоставления образовательной услуги (период обучения) понимается промежуток времени с даты издания приказа о зачислении Учащегося в МБУ ДО ЦТ МО Динской район до даты издания приказа об окончании обучения или отчисления Учащегося.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15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Адреса, реквизиты и подписи сторон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36"/>
        <w:gridCol w:w="3"/>
        <w:gridCol w:w="236"/>
        <w:gridCol w:w="3"/>
        <w:gridCol w:w="5221"/>
        <w:gridCol w:w="3"/>
      </w:tblGrid>
      <w:tr>
        <w:trPr>
          <w:trHeight w:val="120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Учреждени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Т МО Динско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Юридический адрес:</w:t>
            </w:r>
            <w:r>
              <w:rPr>
                <w:color w:val="000000"/>
                <w:sz w:val="20"/>
                <w:szCs w:val="20"/>
              </w:rPr>
              <w:t xml:space="preserve"> 353200,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раснодарский край, Динской район, станица Динская, улица Красная,82                    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ГРН  102230361655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ИНН   2330019726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КПП   233001001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елефон, факс</w:t>
            </w:r>
            <w:r>
              <w:rPr>
                <w:color w:val="000000"/>
                <w:sz w:val="20"/>
                <w:szCs w:val="20"/>
              </w:rPr>
              <w:t>   8 (86162) 6-29-7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ДО ЦТ МО Динской райо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___________________ Н.В.Сатар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 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697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одители (законный представитель):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.И.О. ___________________________________________  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адрес, телефон: 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ия ______________№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 «____» __________________ 20 ___г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           </w:t>
            </w:r>
            <w:r>
              <w:rPr>
                <w:color w:val="000000"/>
                <w:sz w:val="20"/>
                <w:szCs w:val="20"/>
              </w:rPr>
              <w:t>(подпись)     (расшифровка подписи)</w:t>
            </w:r>
          </w:p>
        </w:tc>
      </w:tr>
      <w:tr>
        <w:trPr>
          <w:trHeight w:val="615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8F8F8" w:val="clear"/>
        <w:spacing w:before="0" w:after="1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6:00Z</dcterms:created>
  <dc:creator>director</dc:creator>
  <dc:description/>
  <cp:keywords/>
  <dc:language>en-US</dc:language>
  <cp:lastModifiedBy>Ольга Ефимовна</cp:lastModifiedBy>
  <cp:lastPrinted>2017-04-24T16:22:00Z</cp:lastPrinted>
  <dcterms:modified xsi:type="dcterms:W3CDTF">2017-04-26T15:15:00Z</dcterms:modified>
  <cp:revision>78</cp:revision>
  <dc:subject/>
  <dc:title>Договор оказания образовательных услуг спортивной направленности с родителями (законными представителями) обучающегося Муниципального образовательного  учреждения дополнительного образования детей </dc:title>
</cp:coreProperties>
</file>