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25pt;width:409.4pt;height:44.15pt;mso-wrap-style:none;v-text-anchor:middle;mso-position-vertical:top" type="_x0000_t136">
            <v:path textpathok="t"/>
            <v:textpath on="t" fitshape="t" string="Все мы разные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дети разные, и даже органами чувств, которые вроде бы одинаковы у всех, они пользуются по-разному. Один ребенок, попадая первый раз в гости к приятелю, с удовольствием рассматривает рисунок на обоях. Другой с интересом прислушивается</w:t>
        <w:tab/>
        <w:t>к звукам, третий торопится взять в руки мягкую игрушку.Для разных детей характерны свои особенности восприятия окружающего м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дного (визуал) главной является зрительн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торого (аудиал) важно то, что он слыш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ретьего (кинестетик) – то, что он чув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</w:t>
        <w:tab/>
        <w:t>особенности влияют на поведение вашего ребенка и даже на восприятие учебно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Если ребенок визуа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му может не нравиться прикосновение других людей. Учтите это и не обижайтесь на ребенка, если он не доволен; это не имеет никакого отношения лично к 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ольше других детей пугается эмоциональных вспышек окружающих и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ее воспринимает материал, который хорошо иллюстриров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че приобретает навыки путем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занятиях его результаты лучше, чем при работе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Если ребенок аудиал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й активности он предпочитает разговор, может беседовать даже сам с собой – это норма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яд ли поймет ваш выразительный взгляд  (сердитый, обиженный, гневный), ему лучше объяснить словами, что вы чувству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хорошо запоминает словесный матер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ыстрого приобретения определенных умений и навыков предложите ребенку комментировать то, что он дела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Если ребенок кинестетик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его больше, чем для других, важны прикосновения, по ним он судит о том, как вы к нему относите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запоминает информацию в процессе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он не отвлекался, дайте ему возможность играть активную роль, ведь он нуждается в смене деятельности и движениях, в перемене поз, положени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2:00Z</dcterms:created>
  <dc:creator>Admin</dc:creator>
  <dc:description/>
  <cp:keywords/>
  <dc:language>en-US</dc:language>
  <cp:lastModifiedBy>PBA</cp:lastModifiedBy>
  <dcterms:modified xsi:type="dcterms:W3CDTF">2016-02-18T13:32:00Z</dcterms:modified>
  <cp:revision>2</cp:revision>
  <dc:subject/>
  <dc:title/>
</cp:coreProperties>
</file>