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Совместно-индивидуальная форма организации коллективной деятельно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ремена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tabs>
          <w:tab w:val="clear" w:pos="708"/>
          <w:tab w:val="left" w:pos="1620" w:leader="none"/>
        </w:tabs>
        <w:spacing w:lineRule="exact" w:line="260"/>
        <w:ind w:hanging="720"/>
        <w:jc w:val="both"/>
        <w:rPr/>
      </w:pPr>
      <w:r>
        <w:rPr>
          <w:i/>
          <w:u w:val="single"/>
        </w:rPr>
        <w:t xml:space="preserve">Обучающая </w:t>
      </w:r>
      <w:r>
        <w:rPr/>
        <w:t xml:space="preserve">         - познакомить детей с временами года в сказочно-игровой  </w:t>
      </w:r>
    </w:p>
    <w:p>
      <w:pPr>
        <w:pStyle w:val="Normal"/>
        <w:tabs>
          <w:tab w:val="clear" w:pos="708"/>
          <w:tab w:val="left" w:pos="1620" w:leader="none"/>
        </w:tabs>
        <w:spacing w:lineRule="exact" w:line="260"/>
        <w:ind w:left="1440" w:hanging="720"/>
        <w:jc w:val="both"/>
        <w:rPr/>
      </w:pPr>
      <w:r>
        <w:rPr/>
        <w:t xml:space="preserve">            </w:t>
      </w:r>
      <w:r>
        <w:rPr/>
        <w:t xml:space="preserve">форме;  </w:t>
      </w:r>
    </w:p>
    <w:p>
      <w:pPr>
        <w:pStyle w:val="Normal"/>
        <w:tabs>
          <w:tab w:val="clear" w:pos="708"/>
          <w:tab w:val="left" w:pos="1620" w:leader="none"/>
        </w:tabs>
        <w:spacing w:lineRule="exact" w:line="260"/>
        <w:ind w:left="1440" w:hanging="720"/>
        <w:jc w:val="both"/>
        <w:rPr/>
      </w:pPr>
      <w:r>
        <w:rPr/>
        <w:t xml:space="preserve">          </w:t>
      </w:r>
      <w:r>
        <w:rPr/>
        <w:t xml:space="preserve">- формирование представлений об основных признаках  </w:t>
      </w:r>
    </w:p>
    <w:p>
      <w:pPr>
        <w:pStyle w:val="Normal"/>
        <w:tabs>
          <w:tab w:val="clear" w:pos="708"/>
          <w:tab w:val="left" w:pos="1620" w:leader="none"/>
        </w:tabs>
        <w:spacing w:lineRule="exact" w:line="260"/>
        <w:ind w:left="1800" w:hanging="720"/>
        <w:jc w:val="both"/>
        <w:rPr/>
      </w:pPr>
      <w:r>
        <w:rPr/>
        <w:t xml:space="preserve">       </w:t>
      </w:r>
      <w:r>
        <w:rPr/>
        <w:t>каждого времени года;</w:t>
      </w:r>
    </w:p>
    <w:p>
      <w:pPr>
        <w:pStyle w:val="Normal"/>
        <w:tabs>
          <w:tab w:val="clear" w:pos="708"/>
          <w:tab w:val="left" w:pos="1620" w:leader="none"/>
        </w:tabs>
        <w:spacing w:lineRule="exact" w:line="260"/>
        <w:ind w:left="1440" w:hanging="720"/>
        <w:jc w:val="both"/>
        <w:rPr/>
      </w:pPr>
      <w:r>
        <w:rPr/>
        <w:t xml:space="preserve">          </w:t>
      </w:r>
      <w:r>
        <w:rPr/>
        <w:t xml:space="preserve">-  обучать детей положительным взаимоотношениям со </w:t>
      </w:r>
    </w:p>
    <w:p>
      <w:pPr>
        <w:pStyle w:val="Normal"/>
        <w:tabs>
          <w:tab w:val="clear" w:pos="708"/>
          <w:tab w:val="left" w:pos="1620" w:leader="none"/>
        </w:tabs>
        <w:spacing w:lineRule="exact" w:line="260"/>
        <w:ind w:left="1440" w:hanging="720"/>
        <w:jc w:val="both"/>
        <w:rPr/>
      </w:pPr>
      <w:r>
        <w:rPr/>
        <w:t xml:space="preserve">             </w:t>
      </w:r>
      <w:r>
        <w:rPr/>
        <w:t xml:space="preserve">сверстниками, умению договариваться о содержании </w:t>
      </w:r>
    </w:p>
    <w:p>
      <w:pPr>
        <w:pStyle w:val="Normal"/>
        <w:tabs>
          <w:tab w:val="clear" w:pos="708"/>
          <w:tab w:val="left" w:pos="1620" w:leader="none"/>
        </w:tabs>
        <w:spacing w:lineRule="exact" w:line="260"/>
        <w:ind w:left="1440" w:hanging="720"/>
        <w:jc w:val="both"/>
        <w:rPr/>
      </w:pPr>
      <w:r>
        <w:rPr/>
        <w:t xml:space="preserve">             </w:t>
      </w:r>
      <w:r>
        <w:rPr/>
        <w:t>деятельности.</w:t>
      </w:r>
    </w:p>
    <w:p>
      <w:pPr>
        <w:pStyle w:val="Normal"/>
        <w:spacing w:lineRule="exact" w:line="260"/>
        <w:ind w:hanging="720"/>
        <w:jc w:val="both"/>
        <w:rPr/>
      </w:pPr>
      <w:r>
        <w:rPr>
          <w:i/>
          <w:u w:val="single"/>
        </w:rPr>
        <w:t>Развивающая</w:t>
      </w:r>
      <w:r>
        <w:rPr/>
        <w:t xml:space="preserve">       - развивать эмоционально-волевые качества, способность к эмпатии  </w:t>
      </w:r>
    </w:p>
    <w:p>
      <w:pPr>
        <w:pStyle w:val="Normal"/>
        <w:spacing w:lineRule="exact" w:line="260"/>
        <w:ind w:left="708" w:hanging="0"/>
        <w:jc w:val="both"/>
        <w:rPr/>
      </w:pPr>
      <w:r>
        <w:rPr/>
        <w:t xml:space="preserve">      </w:t>
      </w:r>
      <w:r>
        <w:rPr/>
        <w:t>- развитие творческого воображения, фантазии;</w:t>
      </w:r>
    </w:p>
    <w:p>
      <w:pPr>
        <w:pStyle w:val="Normal"/>
        <w:spacing w:lineRule="exact" w:line="260"/>
        <w:ind w:hanging="720"/>
        <w:jc w:val="both"/>
        <w:rPr/>
      </w:pPr>
      <w:r>
        <w:rPr/>
        <w:t xml:space="preserve">                              </w:t>
      </w:r>
      <w:r>
        <w:rPr/>
        <w:t>-  развитие мыслительной деятельности, речи;</w:t>
      </w:r>
    </w:p>
    <w:p>
      <w:pPr>
        <w:pStyle w:val="Normal"/>
        <w:spacing w:lineRule="exact" w:line="260"/>
        <w:ind w:hanging="720"/>
        <w:jc w:val="both"/>
        <w:rPr/>
      </w:pPr>
      <w:r>
        <w:rPr/>
        <w:tab/>
        <w:tab/>
        <w:t xml:space="preserve">      -  развивать эмоциональную чуткость, коммуникативные способности детей,</w:t>
      </w:r>
    </w:p>
    <w:p>
      <w:pPr>
        <w:pStyle w:val="Normal"/>
        <w:spacing w:lineRule="exact" w:line="260"/>
        <w:ind w:hanging="720"/>
        <w:jc w:val="both"/>
        <w:rPr/>
      </w:pPr>
      <w:r>
        <w:rPr/>
        <w:tab/>
        <w:tab/>
        <w:t xml:space="preserve">      - развивать репрезентативные системы восприятия</w:t>
      </w:r>
    </w:p>
    <w:p>
      <w:pPr>
        <w:pStyle w:val="Normal"/>
        <w:spacing w:lineRule="exact" w:line="260"/>
        <w:ind w:hanging="720"/>
        <w:jc w:val="both"/>
        <w:rPr/>
      </w:pPr>
      <w:r>
        <w:rPr/>
        <w:t xml:space="preserve">                              </w:t>
      </w:r>
      <w:r>
        <w:rPr/>
        <w:t xml:space="preserve">-  развитие мелкой моторики и координированных движений </w:t>
      </w:r>
    </w:p>
    <w:p>
      <w:pPr>
        <w:pStyle w:val="Normal"/>
        <w:spacing w:lineRule="exact" w:line="260"/>
        <w:ind w:hanging="720"/>
        <w:jc w:val="both"/>
        <w:rPr/>
      </w:pPr>
      <w:r>
        <w:rPr/>
        <w:t xml:space="preserve">                                 </w:t>
      </w:r>
      <w:r>
        <w:rPr/>
        <w:t>рук.</w:t>
      </w:r>
    </w:p>
    <w:p>
      <w:pPr>
        <w:pStyle w:val="Normal"/>
        <w:spacing w:lineRule="exact" w:line="260"/>
        <w:ind w:hanging="720"/>
        <w:jc w:val="both"/>
        <w:rPr/>
      </w:pPr>
      <w:r>
        <w:rPr>
          <w:i/>
          <w:u w:val="single"/>
        </w:rPr>
        <w:t>Воспитывающая</w:t>
      </w:r>
      <w:r>
        <w:rPr/>
        <w:t xml:space="preserve"> -  создание в ходе коллективной работы условия для </w:t>
      </w:r>
    </w:p>
    <w:p>
      <w:pPr>
        <w:pStyle w:val="Normal"/>
        <w:spacing w:lineRule="exact" w:line="260"/>
        <w:ind w:hanging="720"/>
        <w:jc w:val="both"/>
        <w:rPr/>
      </w:pPr>
      <w:r>
        <w:rPr/>
        <w:t xml:space="preserve">                                 </w:t>
      </w:r>
      <w:r>
        <w:rPr/>
        <w:t>творческого взаимодействия детей;</w:t>
      </w:r>
    </w:p>
    <w:p>
      <w:pPr>
        <w:pStyle w:val="Normal"/>
        <w:spacing w:lineRule="exact" w:line="260"/>
        <w:ind w:hanging="720"/>
        <w:jc w:val="both"/>
        <w:rPr/>
      </w:pPr>
      <w:r>
        <w:rPr/>
        <w:t xml:space="preserve">                               </w:t>
      </w:r>
      <w:r>
        <w:rPr/>
        <w:t xml:space="preserve">- формирование умений творчески работать в коллективе. </w:t>
      </w:r>
    </w:p>
    <w:p>
      <w:pPr>
        <w:pStyle w:val="Normal"/>
        <w:spacing w:lineRule="exact" w:line="200"/>
        <w:ind w:hanging="72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обруч, гирлянда, свечи, карандаши цветные, аудиозапись,</w:t>
      </w:r>
    </w:p>
    <w:p>
      <w:pPr>
        <w:pStyle w:val="Normal"/>
        <w:ind w:left="708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олшебный сундучок, волшебные камни, цветное драже, 4 ветки,    </w:t>
      </w:r>
    </w:p>
    <w:p>
      <w:pPr>
        <w:pStyle w:val="Normal"/>
        <w:ind w:left="708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сенние листья, снежинки, вата, яблоки, почки, цветы,  4 чашки, </w:t>
      </w:r>
    </w:p>
    <w:p>
      <w:pPr>
        <w:pStyle w:val="Normal"/>
        <w:ind w:left="708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клей, плакат, заготовки листочков 4х4, зеркала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2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Разминка (вводная част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28511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-2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дравствуйте ребята. Сегодня у нас на занятии будут присутствовать гости. Давайте поприветствуем их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, гости дорогие, устраивайтесь поудобнее, а мы отправляемся в сказку.</w:t>
            </w:r>
          </w:p>
          <w:p>
            <w:pPr>
              <w:pStyle w:val="Normal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е «Комплементы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сновное содержание заняти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хождение в сказку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я была маленькой девочкой, я мечтала попасть в волшебную страну чудес, встретиться с королевой этой страны, попросить ее исполнить три моих самых заветных желания. Когда я подросла, мне самой захотелось стать этой чудесной королевой и творить маленькие чудеса для моих маленьких друзей. И вот однажды моя мечта исполнилась потому что я поняла, что чудеса происходят каждый день, только мы их не замечаем, а заметить их очень просто… Прислушайтесь!... Слышите?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отправляемся с вами в страну, где живут Времена год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30" w:after="0"/>
              <w:ind w:left="1325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30" w:after="0"/>
              <w:ind w:left="13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казка о Временах года</w:t>
            </w:r>
          </w:p>
          <w:p>
            <w:pPr>
              <w:pStyle w:val="Normal"/>
              <w:shd w:fill="FFFFFF" w:val="clear"/>
              <w:spacing w:lineRule="exact" w:line="200" w:before="173" w:after="0"/>
              <w:ind w:firstLine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дной волшебной стране жили люди. Они были кра</w:t>
              <w:softHyphen/>
              <w:t>сивые и добрые, всегда помогали друг другу, и настроение их всегда было веселым. Погода этой волшебной страны была такой же, как и сами люди: солнечной, веселой. Каждое утро над страной всходило солнце и каждым лучиком, как рукой, здоровалось с каждым жителем, а вечером оно заходило и указывало на то, что день закон</w:t>
              <w:softHyphen/>
              <w:t>чился и всем людям пора отдыхать. На деревьях было полно вкусных плодов: яблок, груш, слив, апельсинов, — поэтому людям не нужно было готовить пищу. Вода в реке была такой чистой и вкусной, что не нужно было готовить другие напитки. Жизнь людей этой страны была чудесной и беззаботной, поэтому никому и в голову не могла прийти мысль, что будет как-нибудь по-другому.</w:t>
            </w:r>
          </w:p>
          <w:p>
            <w:pPr>
              <w:pStyle w:val="Normal"/>
              <w:shd w:fill="FFFFFF" w:val="clear"/>
              <w:spacing w:lineRule="exact" w:line="200"/>
              <w:ind w:left="22" w:first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однажды все изменилось. Вдруг подул сильный холод</w:t>
              <w:softHyphen/>
              <w:t>ный ветер, налетели тучи, и пошел дождь. С деревьев облетели листья. Все звери и птицы спрятались в свои домики.</w:t>
            </w:r>
          </w:p>
          <w:p>
            <w:pPr>
              <w:pStyle w:val="Normal"/>
              <w:shd w:fill="FFFFFF" w:val="clear"/>
              <w:spacing w:lineRule="exact" w:line="200"/>
              <w:ind w:left="29" w:right="-38" w:firstLine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ше стало еще хуже: похолодало и выпал снег. Люди испугались, ведь они никогда не видели снега. Они спря</w:t>
              <w:softHyphen/>
              <w:t>тались в свои дома и в ужасе смотрели на белый пух, летящий с неба. Каза</w:t>
              <w:softHyphen/>
              <w:t>лось, этот холод будет всегда. Ужас ох</w:t>
              <w:softHyphen/>
              <w:t xml:space="preserve">ватил людей. </w:t>
            </w:r>
          </w:p>
          <w:p>
            <w:pPr>
              <w:pStyle w:val="Normal"/>
              <w:shd w:fill="FFFFFF" w:val="clear"/>
              <w:spacing w:lineRule="exact" w:line="200"/>
              <w:ind w:left="29" w:right="-38" w:firstLine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о вот снег закончился, выглянуло доброе солнышко, весело запели птицы. Снег начал таять, и на земле появи</w:t>
              <w:softHyphen/>
              <w:t>лись чудесные белые цветы. Солнце припекало все силь</w:t>
              <w:softHyphen/>
              <w:t>нее, стало очень тепло, и на деревьях снова появились вкус</w:t>
              <w:softHyphen/>
              <w:t>ные плоды. Люди вышли из своих домов и засмеялись, наконец-то все стало как прежде хорошо. Но их радость длилась недолго.</w:t>
            </w:r>
          </w:p>
          <w:p>
            <w:pPr>
              <w:pStyle w:val="Normal"/>
              <w:shd w:fill="FFFFFF" w:val="clear"/>
              <w:spacing w:lineRule="exact" w:line="200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друг опять поднялся сильный ветер, пошел дождь, с деревьев облетели все листья. Потом выпал снег, стало очень холодно. А дальше все повторилось, как в прошлый раз: выглянуло солнышко, снег растаял, появилась зеле</w:t>
              <w:softHyphen/>
              <w:t>ная травка, на деревьях зазеленели листочки, расцвели цветочки. Потом созрели плоды, и люди побежали их со</w:t>
              <w:softHyphen/>
              <w:t>бирать. Только они набрали себе еды, как снова подул сильный ветер, — и все повторилось заново.</w:t>
            </w:r>
          </w:p>
          <w:p>
            <w:pPr>
              <w:pStyle w:val="Normal"/>
              <w:shd w:fill="FFFFFF" w:val="clear"/>
              <w:spacing w:lineRule="exact" w:line="200"/>
              <w:ind w:righ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икто не мог ответить на вопрос: «Что происходит?» </w:t>
            </w:r>
          </w:p>
          <w:p>
            <w:pPr>
              <w:pStyle w:val="Normal"/>
              <w:shd w:fill="FFFFFF" w:val="clear"/>
              <w:spacing w:lineRule="exact" w:line="200"/>
              <w:ind w:righ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ленькие домики людей не выдерживали дождя и сне</w:t>
              <w:softHyphen/>
              <w:t>га, вкусные плоды уже не росли постоянно, и люди часто были голодными — ведь они же ничего не умели делать своими руками.</w:t>
            </w:r>
          </w:p>
          <w:p>
            <w:pPr>
              <w:pStyle w:val="Normal"/>
              <w:shd w:fill="FFFFFF" w:val="clear"/>
              <w:spacing w:lineRule="exact" w:line="200"/>
              <w:ind w:righ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огда люди решили пойти за советом к Доброму Волшебнику. Дорога к нему была нелегкой, но желание людей</w:t>
              <w:br/>
              <w:t xml:space="preserve">поговорить с Волшебником было настолько сильным, что они смогли преодолеть все трудности пу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34" w:leader="none"/>
              </w:tabs>
              <w:spacing w:lineRule="exact" w:line="200"/>
              <w:ind w:righ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Люди спросили Волшебника: «Что случилось? Почему в нашей вечно зеленой и солнечной стране идет дождь, с неба летят холодные белые    хлопья, нам холодно, и мы хотим есть?» Волшебник посмотрел на людей и сказал: «Ваше счастье и несчастье в том, что вы не знаете, что такое Времена Года — зима, весна, лето, осень. Вы не знаете, когда нужно запа</w:t>
              <w:softHyphen/>
              <w:t>сать еду, когда нужна теплая одежда...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34" w:leader="none"/>
              </w:tabs>
              <w:spacing w:lineRule="exact" w:line="200"/>
              <w:ind w:righ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Люди слушали Волшебника и понимали, что еще мно</w:t>
              <w:softHyphen/>
              <w:t>гого они не знают и не умеют. А Волшебник продолжал: «Вы поете прекрасные песни, танцуете прекрасные танцы, любите мир, в котором живете. Вы умеете радоваться жизни. Теперь вам нужно научиться работать и наблю</w:t>
              <w:softHyphen/>
              <w:t>дать за Временем. А чтобы вам легче было это делать, я подарю вам волшебный камень».</w:t>
            </w:r>
          </w:p>
          <w:p>
            <w:pPr>
              <w:pStyle w:val="Normal"/>
              <w:shd w:fill="FFFFFF" w:val="clear"/>
              <w:spacing w:lineRule="exact" w:line="200"/>
              <w:ind w:left="7" w:firstLine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 посмотрели на волшебный камень и удивились: никогда они еще не видели такого красивого камня. Он действительно был волшебный: огромный, он переливал</w:t>
              <w:softHyphen/>
              <w:t>ся всеми цветами радуги. А Волшебник сказал: «Понаб</w:t>
              <w:softHyphen/>
              <w:t>людайте за камнем. Когда он будет желтого цвета — зна</w:t>
              <w:softHyphen/>
              <w:t>чит, скоро придет осень: подует холодный ветер, пойдет дождь, опадут листья. Вы можете подготовиться к ее при</w:t>
              <w:softHyphen/>
              <w:t>ходу: собрать плоды и пшеницу. Когда камень станет си</w:t>
              <w:softHyphen/>
              <w:t>ним — значит, скоро будет зима: станет очень холодно, выпадет снег. Поторопитесь утеплить свои дома. Камень станет зеленым — значит, скоро придет весна: выглянет теплое солнышко, можно будет сеять хлеб. Камень станет красным — значит, скоро придет лето: будет, жарко. В лесу вырастут грибы и ягоды».</w:t>
            </w:r>
          </w:p>
          <w:p>
            <w:pPr>
              <w:pStyle w:val="Normal"/>
              <w:shd w:fill="FFFFFF" w:val="clear"/>
              <w:spacing w:lineRule="exact" w:line="200"/>
              <w:ind w:first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 поблагодарили Волшебника и вернулись домой. Они достали старые мудрые книги и прочитали, как сеять хлеб, строить теплые дома, шить хорошую, удобную одежду и многое другое. Они наблюдали за камнем и узнавали, когда будет зима, весна, лето, осень. Люди боль</w:t>
              <w:softHyphen/>
              <w:t>ше не боялись дождя и снега, а радова</w:t>
              <w:softHyphen/>
              <w:t>лись им не меньше, чем солнышку. Они знали, что дождь помогает расти всему живому, а снег зимой согревает подзем</w:t>
              <w:softHyphen/>
              <w:t>ных жителей. Так люди этой страны научились работать и веселиться. Скоро они привыкли к смене Времен Года и составили Календарь, в котором было три зимних месяца, три весен</w:t>
              <w:softHyphen/>
              <w:t>них, три летних и три осенних. По Календарю и солнеч</w:t>
              <w:softHyphen/>
              <w:t>ным часам они стали сами следить за Временем, и поэто</w:t>
              <w:softHyphen/>
              <w:t>му ни одной минуты не теряли даром.</w:t>
            </w:r>
          </w:p>
          <w:p>
            <w:pPr>
              <w:pStyle w:val="Normal"/>
              <w:shd w:fill="FFFFFF" w:val="clear"/>
              <w:spacing w:lineRule="exact" w:line="200"/>
              <w:ind w:left="22" w:right="7" w:first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 так волшебный камень помог людям узнать о Вре</w:t>
              <w:softHyphen/>
              <w:t>менах Года.</w:t>
            </w:r>
          </w:p>
          <w:p>
            <w:pPr>
              <w:pStyle w:val="Normal"/>
              <w:shd w:fill="FFFFFF" w:val="clear"/>
              <w:spacing w:lineRule="exact" w:line="200"/>
              <w:ind w:left="22" w:right="7" w:first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22" w:right="7" w:first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22" w:right="7" w:firstLine="23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ефлексия (завершающая часть)</w:t>
            </w:r>
          </w:p>
          <w:p>
            <w:pPr>
              <w:pStyle w:val="Normal"/>
              <w:shd w:fill="FFFFFF" w:val="clear"/>
              <w:spacing w:lineRule="exact" w:line="238"/>
              <w:ind w:left="22" w:right="7" w:firstLine="2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22" w:right="7" w:firstLine="230"/>
              <w:jc w:val="both"/>
              <w:rPr/>
            </w:pPr>
            <w:r>
              <w:rPr>
                <w:sz w:val="28"/>
                <w:szCs w:val="28"/>
              </w:rPr>
              <w:t>- Прикоснитесь к волшебному камню. Какого он цвета?  (Синего).</w:t>
            </w:r>
          </w:p>
          <w:p>
            <w:pPr>
              <w:pStyle w:val="Normal"/>
              <w:shd w:fill="FFFFFF" w:val="clear"/>
              <w:spacing w:lineRule="exact" w:line="238"/>
              <w:ind w:left="22" w:right="7" w:first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увствуйте, какой он холодный.</w:t>
            </w:r>
          </w:p>
          <w:p>
            <w:pPr>
              <w:pStyle w:val="Normal"/>
              <w:shd w:fill="FFFFFF" w:val="clear"/>
              <w:spacing w:lineRule="exact" w:line="238"/>
              <w:ind w:left="22" w:right="7" w:firstLine="230"/>
              <w:jc w:val="both"/>
              <w:rPr/>
            </w:pPr>
            <w:r>
              <w:rPr>
                <w:sz w:val="28"/>
                <w:szCs w:val="28"/>
              </w:rPr>
              <w:t>Вам становится очень холодно. Прислушайтесь… Слышите, как трещит мороз? Как хрустит снег под ногами? Как воет вьюга? Закройте глаза – перед вами зима. Расскажите, что вы видите. Какая она зима? И т.д.</w:t>
            </w:r>
          </w:p>
          <w:p>
            <w:pPr>
              <w:pStyle w:val="Normal"/>
              <w:shd w:fill="FFFFFF" w:val="clear"/>
              <w:spacing w:lineRule="exact" w:line="238"/>
              <w:ind w:left="22" w:right="7" w:first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637" w:leader="none"/>
              </w:tabs>
              <w:spacing w:lineRule="exact" w:line="238"/>
              <w:ind w:left="22" w:right="7" w:first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мои хорошие, а теперь нам нужно разделиться на 4 группы, чтобы поиграть в игру. Обычно помогает нам в этом считалочка, а сегодня камушки (белые, желтые, синие, зелены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637" w:leader="none"/>
              </w:tabs>
              <w:spacing w:lineRule="exact" w:line="238"/>
              <w:ind w:left="22" w:right="7" w:first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вами деревья (ветки) и необходимые украшения дл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637" w:leader="none"/>
              </w:tabs>
              <w:spacing w:lineRule="exact" w:line="238"/>
              <w:ind w:left="22" w:right="7" w:first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еннего дерева ; ( листь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637" w:leader="none"/>
              </w:tabs>
              <w:spacing w:lineRule="exact" w:line="238"/>
              <w:ind w:left="22" w:right="7" w:first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имнего дерева; ( снежинки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637" w:leader="none"/>
              </w:tabs>
              <w:spacing w:lineRule="exact" w:line="238"/>
              <w:ind w:left="22" w:right="7" w:first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дождик)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637" w:leader="none"/>
              </w:tabs>
              <w:spacing w:lineRule="exact" w:line="238"/>
              <w:ind w:left="22" w:right="7" w:first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тнего дерева ; ( плоды, листь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637" w:leader="none"/>
              </w:tabs>
              <w:spacing w:lineRule="exact" w:line="238"/>
              <w:ind w:left="22" w:right="7" w:first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сеннего дерева. (почки, цветы)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637" w:leader="none"/>
              </w:tabs>
              <w:spacing w:lineRule="exact" w:line="238"/>
              <w:ind w:left="22" w:right="7" w:first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637" w:leader="none"/>
              </w:tabs>
              <w:spacing w:lineRule="exact" w:line="238"/>
              <w:ind w:left="22" w:right="7" w:first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ицы, отлично справились с заданием. Посмотрите, какие красивые у нас получились деревь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637" w:leader="none"/>
              </w:tabs>
              <w:spacing w:lineRule="exact" w:line="238"/>
              <w:ind w:left="22" w:right="7" w:first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, представим будто мы деревц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637" w:leader="none"/>
              </w:tabs>
              <w:spacing w:lineRule="exact" w:line="238"/>
              <w:ind w:left="22" w:right="7" w:firstLine="23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637" w:leader="none"/>
              </w:tabs>
              <w:spacing w:lineRule="exact" w:line="238"/>
              <w:ind w:left="22" w:right="7" w:firstLine="23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Упражнение «Корн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637" w:leader="none"/>
              </w:tabs>
              <w:spacing w:lineRule="exact" w:line="238"/>
              <w:ind w:left="22" w:right="7" w:firstLine="23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637" w:leader="none"/>
              </w:tabs>
              <w:spacing w:lineRule="exact" w:line="238"/>
              <w:ind w:left="22" w:right="7" w:firstLine="230"/>
              <w:jc w:val="both"/>
              <w:rPr/>
            </w:pPr>
            <w:r>
              <w:rPr>
                <w:sz w:val="28"/>
                <w:szCs w:val="28"/>
              </w:rPr>
              <w:t>Высокие красивые деревья здесь расту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637" w:leader="none"/>
              </w:tabs>
              <w:spacing w:lineRule="exact" w:line="238"/>
              <w:ind w:left="22" w:right="7" w:first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орни под землею для них водичку пьют.</w:t>
            </w:r>
          </w:p>
          <w:p>
            <w:pPr>
              <w:pStyle w:val="Normal"/>
              <w:shd w:fill="FFFFFF" w:val="clear"/>
              <w:spacing w:lineRule="exact" w:line="238"/>
              <w:ind w:left="2218" w:firstLine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2218" w:firstLine="2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4290</wp:posOffset>
                      </wp:positionV>
                      <wp:extent cx="0" cy="11430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.7pt" to="30.6pt,9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4290</wp:posOffset>
                      </wp:positionV>
                      <wp:extent cx="2171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.7pt" to="201.5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34290</wp:posOffset>
                      </wp:positionV>
                      <wp:extent cx="0" cy="11430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2.7pt" to="201.6pt,9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exact" w:line="238"/>
              <w:ind w:left="2218" w:firstLine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2218" w:firstLine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2218" w:firstLine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2218" w:firstLine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2218" w:firstLine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2218" w:firstLine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2218" w:firstLine="2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9380</wp:posOffset>
                      </wp:positionV>
                      <wp:extent cx="0" cy="1143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9.4pt" to="30.6pt,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9380</wp:posOffset>
                      </wp:positionV>
                      <wp:extent cx="0" cy="114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9.4pt" to="201.6pt,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exact" w:line="23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938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9.4pt" to="30.6pt,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9380</wp:posOffset>
                      </wp:positionV>
                      <wp:extent cx="21717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9.4pt" to="201.55pt,9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exact" w:line="238"/>
              <w:ind w:left="2218" w:firstLine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что ж, нам пора заканчивать наше путешествие по волшебной стране, а в обратный путь мы с вами отправились на вот таком разноцветном поезде, состоящем из 4-х вагончиков. И не с проста он такой, вы догадались почему он такой?</w:t>
            </w:r>
          </w:p>
          <w:p>
            <w:pPr>
              <w:pStyle w:val="Normal"/>
              <w:shd w:fill="FFFFFF" w:val="clear"/>
              <w:spacing w:lineRule="exact" w:line="238"/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детей, что цвета вагонов соответствуют 4-м временам года).</w:t>
            </w:r>
          </w:p>
          <w:p>
            <w:pPr>
              <w:pStyle w:val="Normal"/>
              <w:shd w:fill="FFFFFF" w:val="clear"/>
              <w:spacing w:lineRule="exact" w:line="238"/>
              <w:ind w:left="72" w:firstLine="180"/>
              <w:jc w:val="both"/>
              <w:rPr/>
            </w:pPr>
            <w:r>
              <w:rPr>
                <w:sz w:val="28"/>
                <w:szCs w:val="28"/>
              </w:rPr>
              <w:t>- Но кого не хватает в нашем поезде? (Пассажиров)</w:t>
            </w:r>
          </w:p>
          <w:p>
            <w:pPr>
              <w:pStyle w:val="Normal"/>
              <w:shd w:fill="FFFFFF" w:val="clear"/>
              <w:spacing w:lineRule="exact" w:line="238"/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но верно. И ваша задача – нарисовать их. </w:t>
            </w:r>
          </w:p>
          <w:p>
            <w:pPr>
              <w:pStyle w:val="Normal"/>
              <w:shd w:fill="FFFFFF" w:val="clear"/>
              <w:spacing w:lineRule="exact" w:line="238"/>
              <w:ind w:left="72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рактическая работа</w:t>
            </w:r>
          </w:p>
          <w:p>
            <w:pPr>
              <w:pStyle w:val="Normal"/>
              <w:shd w:fill="FFFFFF" w:val="clear"/>
              <w:spacing w:lineRule="exact" w:line="238"/>
              <w:ind w:left="72" w:firstLine="18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407035</wp:posOffset>
                      </wp:positionV>
                      <wp:extent cx="113665" cy="34861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4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32.05pt;width:8.9pt;height:2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Для этого сядем за столы и каждый из вас нарисует себя в маленьком окошке, которое потом мы наклеим в вагончики.</w:t>
            </w:r>
          </w:p>
          <w:p>
            <w:pPr>
              <w:pStyle w:val="Normal"/>
              <w:shd w:fill="FFFFFF" w:val="clear"/>
              <w:spacing w:lineRule="exact" w:line="238"/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1"/>
              <w:gridCol w:w="1322"/>
              <w:gridCol w:w="1322"/>
              <w:gridCol w:w="1322"/>
              <w:gridCol w:w="1322"/>
            </w:tblGrid>
            <w:tr>
              <w:trPr/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38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26035</wp:posOffset>
                            </wp:positionH>
                            <wp:positionV relativeFrom="paragraph">
                              <wp:posOffset>137160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-2.05pt;margin-top:10.8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545465</wp:posOffset>
                            </wp:positionH>
                            <wp:positionV relativeFrom="paragraph">
                              <wp:posOffset>144780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42.95pt;margin-top:11.4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8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516890</wp:posOffset>
                            </wp:positionH>
                            <wp:positionV relativeFrom="paragraph">
                              <wp:posOffset>295910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40.7pt;margin-top:23.3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59690</wp:posOffset>
                            </wp:positionH>
                            <wp:positionV relativeFrom="paragraph">
                              <wp:posOffset>295910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4.7pt;margin-top:23.3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8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583565</wp:posOffset>
                            </wp:positionH>
                            <wp:positionV relativeFrom="paragraph">
                              <wp:posOffset>295910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45.95pt;margin-top:23.3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2065</wp:posOffset>
                            </wp:positionH>
                            <wp:positionV relativeFrom="paragraph">
                              <wp:posOffset>295910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0.95pt;margin-top:23.3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8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545465</wp:posOffset>
                            </wp:positionH>
                            <wp:positionV relativeFrom="paragraph">
                              <wp:posOffset>295910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42.95pt;margin-top:23.3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88265</wp:posOffset>
                            </wp:positionH>
                            <wp:positionV relativeFrom="paragraph">
                              <wp:posOffset>295910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6.95pt;margin-top:23.3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8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507365</wp:posOffset>
                            </wp:positionH>
                            <wp:positionV relativeFrom="paragraph">
                              <wp:posOffset>295910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9.95pt;margin-top:23.3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50165</wp:posOffset>
                            </wp:positionH>
                            <wp:positionV relativeFrom="paragraph">
                              <wp:posOffset>295910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.95pt;margin-top:23.3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38"/>
              <w:ind w:left="72" w:firstLine="18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483870</wp:posOffset>
                      </wp:positionV>
                      <wp:extent cx="635" cy="114300"/>
                      <wp:effectExtent l="5715" t="5080" r="381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0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0" y="180"/>
                                      <a:pt x="0" y="180"/>
                                    </a:cubicBezTo>
                                    <a:cubicBezTo>
                                      <a:pt x="0" y="180"/>
                                      <a:pt x="0" y="0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80" path="m0,0c0,0,0,180,0,180c0,180,0,0,0,0xe" fillcolor="white" stroked="t" o:allowincell="t" style="position:absolute;margin-left:12.6pt;margin-top:-38.1pt;width:0pt;height:8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exact" w:line="238"/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не закончил – заканчивайте, кто нарисовал, берите свой портрет – изображение головы человека, - и подходите ко мне на коврик.</w:t>
            </w:r>
          </w:p>
          <w:p>
            <w:pPr>
              <w:pStyle w:val="Normal"/>
              <w:shd w:fill="FFFFFF" w:val="clear"/>
              <w:spacing w:lineRule="exact" w:line="238"/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выполнившие задания начинают украшать вагоны символами соответствующих времен года, остальные присоединяются, включаются в работу по оформлению поезда.</w:t>
            </w:r>
          </w:p>
          <w:p>
            <w:pPr>
              <w:pStyle w:val="Normal"/>
              <w:shd w:fill="FFFFFF" w:val="clear"/>
              <w:spacing w:lineRule="exact" w:line="238"/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надеюсь, ребята, что вам понравилось сегодняшнее путешествие по стране Времен года?</w:t>
            </w:r>
          </w:p>
          <w:p>
            <w:pPr>
              <w:pStyle w:val="Normal"/>
              <w:shd w:fill="FFFFFF" w:val="clear"/>
              <w:spacing w:lineRule="exact" w:line="238"/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еще с вами не раз будем возвращаться в эту страну, а сегодня покидаем ее, прощаемся с нашими гостями, и я вас жду на следующем занятии. До свидания.</w:t>
            </w:r>
          </w:p>
          <w:p>
            <w:pPr>
              <w:pStyle w:val="Normal"/>
              <w:shd w:fill="FFFFFF" w:val="clear"/>
              <w:spacing w:lineRule="exact" w:line="238"/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2218" w:firstLine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2218" w:firstLine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2218" w:firstLine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2218" w:firstLine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2218" w:firstLine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2218" w:firstLine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2218" w:firstLine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станется время:</w:t>
            </w:r>
          </w:p>
          <w:p>
            <w:pPr>
              <w:pStyle w:val="Normal"/>
              <w:shd w:fill="FFFFFF" w:val="clear"/>
              <w:spacing w:lineRule="exact" w:line="238"/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олшебный мешочек»</w:t>
            </w:r>
          </w:p>
          <w:p>
            <w:pPr>
              <w:pStyle w:val="Normal"/>
              <w:shd w:fill="FFFFFF" w:val="clear"/>
              <w:spacing w:lineRule="exact" w:line="238"/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редметы используемые зимой, весной, летом, осенью). Дети называют, в какое время года используем тот или иной предмет.</w:t>
            </w:r>
          </w:p>
          <w:p>
            <w:pPr>
              <w:pStyle w:val="Normal"/>
              <w:shd w:fill="FFFFFF" w:val="clear"/>
              <w:spacing w:lineRule="exact" w:line="238"/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считалкой «Зонтик»,</w:t>
            </w:r>
          </w:p>
          <w:p>
            <w:pPr>
              <w:pStyle w:val="Normal"/>
              <w:shd w:fill="FFFFFF" w:val="clear"/>
              <w:spacing w:lineRule="exact" w:line="238"/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,2,3,4,5 – вышел зонтик погулять, а когда его открыли дождик кончился опять.»</w:t>
            </w:r>
          </w:p>
          <w:p>
            <w:pPr>
              <w:pStyle w:val="Normal"/>
              <w:shd w:fill="FFFFFF" w:val="clear"/>
              <w:spacing w:lineRule="exact" w:line="238"/>
              <w:ind w:left="2218" w:firstLine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2218" w:firstLine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2218" w:firstLine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29" w:right="1879" w:first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29" w:right="1879" w:first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29" w:right="1879" w:first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29" w:right="1879" w:first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29" w:right="1879" w:first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29" w:right="1879" w:first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29" w:right="1879" w:first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29" w:right="1879" w:first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29" w:right="1879" w:first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29" w:right="1879" w:first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29" w:right="1879" w:first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29" w:right="1879" w:first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29" w:right="1879" w:first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29" w:right="1879" w:first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29" w:right="1879" w:first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29" w:right="1879" w:first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29" w:right="1879" w:first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29" w:right="1879" w:first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29" w:right="1879" w:first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29" w:right="1879" w:first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29" w:right="1879" w:first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29" w:right="1879" w:first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29" w:right="1879" w:first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29" w:right="1879" w:first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29" w:right="1879" w:first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29" w:right="1879" w:first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29" w:right="1879" w:first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29" w:right="1879" w:first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ходят в кабинет все сразу.</w:t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аются.</w:t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сказывают комплементы друг другу и гостям</w:t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65430</wp:posOffset>
                      </wp:positionV>
                      <wp:extent cx="1257300" cy="6858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85pt;margin-top:20.9pt;width:98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Зажигаются огоньки на обруче. </w:t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преподавателем «входят» в сказку через обруч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живаются на ковре в удобных позах.</w:t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тихая музыка.</w:t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шание сказки.</w:t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ложения сказки происходит и смена волшебных «камней» в зависимости от определенного</w:t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ени года.</w:t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видеть, слышать, чувствовать.</w:t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збирают камушки 4-х цветов и образуют группы.</w:t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и , атрибуты деревьев в 4-х чашах.</w:t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крашают деревья, путем подвешивания деталей к веткам.</w:t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 Т.А.(музыка)</w:t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ываем руками «деревья»,</w:t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рни» </w:t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дони опущены вниз и прижаты друг к другу тыльной стороной. Пальцы разведены в стороны и напряжены. Удерживать в таком положении кисти рук, потом встряхнуть.</w:t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ю внимание детей на осанку, наклон головы.</w:t>
            </w:r>
          </w:p>
          <w:p>
            <w:pPr>
              <w:pStyle w:val="Normal"/>
              <w:spacing w:lineRule="exact" w:line="240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олах цветные карандаши, зеркала.</w:t>
            </w:r>
          </w:p>
          <w:p>
            <w:pPr>
              <w:pStyle w:val="Normal"/>
              <w:spacing w:lineRule="exact" w:line="240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ю листочки.</w:t>
            </w:r>
          </w:p>
          <w:p>
            <w:pPr>
              <w:pStyle w:val="Normal"/>
              <w:spacing w:lineRule="exact" w:line="240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ходится на голове, лице, можно вспомнить взглянув на себя в зерка-ло.</w:t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ю детям размещать рисунки в вагончики.</w:t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ся гирлянда!</w:t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преподавателем покидают сказочную страну через обруч</w:t>
            </w:r>
          </w:p>
          <w:p>
            <w:pPr>
              <w:pStyle w:val="Normal"/>
              <w:ind w:right="-15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6520</wp:posOffset>
                      </wp:positionV>
                      <wp:extent cx="1485900" cy="6858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6pt;margin-top:7.6pt;width:116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варежка, свечка, новогодняя игрушка, помидор, очки подвод-ные, шапочка для купа-ния, шарфик, зонтик, бумеранг, ягодка, совок, формочка…/</w:t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44:00Z</dcterms:created>
  <dc:creator>Секретарь</dc:creator>
  <dc:description/>
  <cp:keywords/>
  <dc:language>en-US</dc:language>
  <cp:lastModifiedBy>Секретарь</cp:lastModifiedBy>
  <dcterms:modified xsi:type="dcterms:W3CDTF">2006-12-04T08:44:00Z</dcterms:modified>
  <cp:revision>1</cp:revision>
  <dc:subject/>
  <dc:title>ТЕМА: Совместно-индивидуальная форма организации коллективной деятельности</dc:title>
</cp:coreProperties>
</file>