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НЬ МАТЕРИ</w:t>
      </w:r>
    </w:p>
    <w:p>
      <w:pPr>
        <w:pStyle w:val="Subtitle"/>
        <w:rPr/>
      </w:pPr>
      <w:r>
        <w:rPr/>
        <w:t>Дети входят под музыку</w:t>
      </w:r>
    </w:p>
    <w:p>
      <w:pPr>
        <w:pStyle w:val="Subtitle"/>
        <w:rPr/>
      </w:pPr>
      <w:r>
        <w:rPr>
          <w:b/>
        </w:rPr>
        <w:t>Песня  «Мама милая моя»</w:t>
      </w:r>
    </w:p>
    <w:p>
      <w:pPr>
        <w:pStyle w:val="Normal"/>
        <w:rPr>
          <w:sz w:val="28"/>
        </w:rPr>
      </w:pPr>
      <w:r>
        <w:rPr>
          <w:sz w:val="28"/>
        </w:rPr>
        <w:t>1 Ведущий:</w:t>
        <w:tab/>
        <w:tab/>
        <w:t>Добрый день, дорогие друзь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Ведущий:</w:t>
        <w:tab/>
        <w:tab/>
        <w:t>Здравствуйте, уважаемые наши гост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Ведущий:</w:t>
        <w:tab/>
        <w:tab/>
        <w:t>Дорогие наши мамы и бабушка!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Сегодня утренник посвящается Вам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ашим единственным и неповторимым мамам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МАМА – это звучит гордо. Какая трудная и счастливая дол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ыпала на долю матери – это растить де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Ведущий:</w:t>
        <w:tab/>
        <w:tab/>
        <w:t>Мужаем мы. Всему приходит час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о с юных лет и до кончины само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 биеньем сердца вечно бьется в нас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Рожденное с любовью слово «МАМ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Ведущий:</w:t>
        <w:tab/>
        <w:tab/>
        <w:t>Оно горит, как добрая звезд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з тысяч слов особенное слово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Его не старят, не мельчат год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но всегда и трепетно и ново.</w:t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</w:rPr>
        <w:t>Песня  - «Профессия мама»</w:t>
      </w:r>
      <w:r>
        <w:rPr>
          <w:i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1 Ведущий:</w:t>
        <w:tab/>
        <w:tab/>
        <w:t>Самых любимых, родных поздравляем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 праздником женским, с маминым днем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Здоровья и счастья мы всем вам желаем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помогать обещаем во вс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а свете добрых слов живет немало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о всех добрее и нежней одно –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з двух слогов простое слово «мама»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И нету слов роднее чем оно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Мама нас ласкает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Солнце согревает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Солнце, как и мама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Лишь одно бывает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Если солнышко проснулось, утро засиял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Если мама улыбнулась, так отрадно стало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Если в тучи солнце скрылось, замолчали птиц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Если мама огорчилась, где нам веселиться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ак пускай всегда сверкая, светит солнце людям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икогда тебя родная, огорчать не буде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Я подарок маме начал рисоват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ыглянуло солнце и зовет гулять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олнце, солнце, не сердис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Лучше рядышком садись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Мамин праздник раз в году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арисую и пойду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от луна, ракета, речка, лес и сад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одарить я маме все на свете рад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Что еще на праздник маме подарить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ужно постараться и послушным быть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Очень бабушку люблю, маму мамину мою.</w:t>
      </w:r>
    </w:p>
    <w:p>
      <w:pPr>
        <w:pStyle w:val="Normal"/>
        <w:rPr>
          <w:sz w:val="28"/>
        </w:rPr>
      </w:pPr>
      <w:r>
        <w:rPr>
          <w:sz w:val="28"/>
        </w:rPr>
        <w:tab/>
        <w:t>У нее морщинок много, а на лбу седая прядь</w:t>
      </w:r>
    </w:p>
    <w:p>
      <w:pPr>
        <w:pStyle w:val="Normal"/>
        <w:rPr>
          <w:sz w:val="28"/>
        </w:rPr>
      </w:pPr>
      <w:r>
        <w:rPr>
          <w:sz w:val="28"/>
        </w:rPr>
        <w:tab/>
        <w:t>Так и хочется потрогать, а потом поцеловать!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i/>
          <w:sz w:val="28"/>
        </w:rPr>
        <w:t xml:space="preserve">Хоровод «Сапожок»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Рядом с мамой я усну, к ней ресницами прильну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ы ресницы не моргните, мамочку не разбудите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Улыбаюсь я как мам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ак же хмурюсь я упрямо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У меня такой же нос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И такой же цвет воло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Ростом ниже я, но все ж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И глаза у нас похожи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Даже папа мне сказал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Просто мамины глаз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Мамы любят есть варенье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В темноте на кухне сидя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Петь, танцуя, в воскресенье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Если их никто не видит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Мамы любят лужи мерить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Находя их жарким летом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Забывать ключи от двери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А потом слоняться где-то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Мамы любят спать в субботу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И лепить слонов из снега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И прогуливать работу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И зимой без шапки бегать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Мамы любят грызть конфеты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И кататься на трамвае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Но они молчат об этом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Почему? Никто не знает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усть звенит, не умолка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Клич по всем материкам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оздравляем! Поздравляем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Добрых, милых наших мам!</w:t>
      </w:r>
    </w:p>
    <w:p>
      <w:pPr>
        <w:pStyle w:val="Normal"/>
        <w:rPr>
          <w:sz w:val="28"/>
        </w:rPr>
      </w:pPr>
      <w:r>
        <w:rPr>
          <w:sz w:val="28"/>
        </w:rPr>
        <w:t>1 Ведущий:</w:t>
        <w:tab/>
        <w:t>И сейчас для наших мама звучит песня-поздравл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едущий переодевается в костюм Осен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есня «Добрые сказки»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>2 Ведущий:</w:t>
        <w:tab/>
        <w:t>В России есть замечательная традиция отмечать «День Матери» осенью, 24 ноября. У нас на Кубани в это особенно теплая осень, солнечная, ласковая, мягкая, как мама.</w:t>
      </w:r>
    </w:p>
    <w:p>
      <w:pPr>
        <w:pStyle w:val="Normal"/>
        <w:ind w:left="1440" w:hanging="1440"/>
        <w:jc w:val="center"/>
        <w:rPr>
          <w:b/>
          <w:b/>
          <w:i/>
          <w:i/>
          <w:sz w:val="28"/>
        </w:rPr>
      </w:pPr>
      <w:r>
        <w:rPr>
          <w:i/>
          <w:sz w:val="28"/>
        </w:rPr>
        <w:t xml:space="preserve">«Хоровод «Здравствуй, осень» 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Осень на опушке краски разводила,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По листве тихонько кистью проводила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Пожелтел орешник и зарделись клены,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В пурпуре осеннем только дуб зеленый!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>Утешает осень: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>Не жалейте лето! Посмотрите – роща золотом одета!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>Погода начала сердиться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>Весь день льет дождик за окном,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>И чтобы мне не простудиться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>Гулять я буду под зонтом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 xml:space="preserve">Миновало лето, 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>Осень наступила,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 xml:space="preserve">На полях и рощах, 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>Пусто и уныло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 xml:space="preserve">Птички улетели, 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>Стали дни короче,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 xml:space="preserve">Солнышко не видно, 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>Темны, темны ночи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>Опустел скворечник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>Улетели птицы,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>Листьям на деревьях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>Тоже не сидится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>Целый день сегодня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>Все летят, летят…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>Видно тоже в Африку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>Улететь хотят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>В саду пожелтели</w:t>
      </w:r>
    </w:p>
    <w:p>
      <w:pPr>
        <w:pStyle w:val="Normal"/>
        <w:ind w:left="850" w:firstLine="566"/>
        <w:rPr>
          <w:sz w:val="28"/>
        </w:rPr>
      </w:pPr>
      <w:r>
        <w:rPr>
          <w:sz w:val="28"/>
        </w:rPr>
        <w:t>Осыпались клены.</w:t>
      </w:r>
    </w:p>
    <w:p>
      <w:pPr>
        <w:pStyle w:val="Normal"/>
        <w:ind w:left="850" w:firstLine="566"/>
        <w:rPr>
          <w:sz w:val="28"/>
        </w:rPr>
      </w:pPr>
      <w:r>
        <w:rPr>
          <w:sz w:val="28"/>
        </w:rPr>
        <w:t>И только скамейка</w:t>
      </w:r>
    </w:p>
    <w:p>
      <w:pPr>
        <w:pStyle w:val="Normal"/>
        <w:ind w:left="850" w:firstLine="566"/>
        <w:rPr>
          <w:sz w:val="28"/>
        </w:rPr>
      </w:pPr>
      <w:r>
        <w:rPr>
          <w:sz w:val="28"/>
        </w:rPr>
        <w:t>Осталась зеленой</w:t>
      </w:r>
    </w:p>
    <w:p>
      <w:pPr>
        <w:pStyle w:val="Normal"/>
        <w:ind w:left="850" w:firstLine="566"/>
        <w:rPr>
          <w:sz w:val="28"/>
        </w:rPr>
      </w:pPr>
      <w:r>
        <w:rPr>
          <w:sz w:val="28"/>
        </w:rPr>
      </w:r>
    </w:p>
    <w:p>
      <w:pPr>
        <w:pStyle w:val="Normal"/>
        <w:ind w:left="850" w:firstLine="566"/>
        <w:rPr>
          <w:sz w:val="28"/>
        </w:rPr>
      </w:pPr>
      <w:r>
        <w:rPr>
          <w:sz w:val="28"/>
        </w:rPr>
        <w:t>Падают, падают листья –</w:t>
      </w:r>
    </w:p>
    <w:p>
      <w:pPr>
        <w:pStyle w:val="Normal"/>
        <w:ind w:left="850" w:firstLine="566"/>
        <w:rPr>
          <w:sz w:val="28"/>
        </w:rPr>
      </w:pPr>
      <w:r>
        <w:rPr>
          <w:sz w:val="28"/>
        </w:rPr>
        <w:t>В нашем саду листопад,</w:t>
      </w:r>
    </w:p>
    <w:p>
      <w:pPr>
        <w:pStyle w:val="Normal"/>
        <w:ind w:left="850" w:firstLine="566"/>
        <w:rPr>
          <w:sz w:val="28"/>
        </w:rPr>
      </w:pPr>
      <w:r>
        <w:rPr>
          <w:sz w:val="28"/>
        </w:rPr>
        <w:t>Желтые, красные листья</w:t>
      </w:r>
    </w:p>
    <w:p>
      <w:pPr>
        <w:pStyle w:val="Normal"/>
        <w:ind w:left="850" w:firstLine="566"/>
        <w:rPr>
          <w:sz w:val="28"/>
        </w:rPr>
      </w:pPr>
      <w:r>
        <w:rPr>
          <w:sz w:val="28"/>
        </w:rPr>
        <w:t>По ветру вьются, летят.</w:t>
      </w:r>
    </w:p>
    <w:p>
      <w:pPr>
        <w:pStyle w:val="Normal"/>
        <w:ind w:left="850" w:firstLine="566"/>
        <w:rPr>
          <w:sz w:val="28"/>
        </w:rPr>
      </w:pPr>
      <w:r>
        <w:rPr>
          <w:sz w:val="28"/>
        </w:rPr>
      </w:r>
    </w:p>
    <w:p>
      <w:pPr>
        <w:pStyle w:val="Normal"/>
        <w:ind w:left="850" w:firstLine="566"/>
        <w:rPr>
          <w:sz w:val="28"/>
        </w:rPr>
      </w:pPr>
      <w:r>
        <w:rPr>
          <w:sz w:val="28"/>
        </w:rPr>
        <w:t>Птицы на юг улетают</w:t>
      </w:r>
    </w:p>
    <w:p>
      <w:pPr>
        <w:pStyle w:val="Normal"/>
        <w:ind w:left="850" w:firstLine="566"/>
        <w:rPr>
          <w:sz w:val="28"/>
        </w:rPr>
      </w:pPr>
      <w:r>
        <w:rPr>
          <w:sz w:val="28"/>
        </w:rPr>
        <w:t>Гуси, грачи, журавли.</w:t>
      </w:r>
    </w:p>
    <w:p>
      <w:pPr>
        <w:pStyle w:val="Normal"/>
        <w:ind w:left="850" w:firstLine="566"/>
        <w:rPr>
          <w:sz w:val="28"/>
        </w:rPr>
      </w:pPr>
      <w:r>
        <w:rPr>
          <w:sz w:val="28"/>
        </w:rPr>
        <w:t>Вот уже последняя стая</w:t>
      </w:r>
    </w:p>
    <w:p>
      <w:pPr>
        <w:pStyle w:val="Normal"/>
        <w:ind w:left="850" w:firstLine="566"/>
        <w:rPr>
          <w:sz w:val="28"/>
        </w:rPr>
      </w:pPr>
      <w:r>
        <w:rPr>
          <w:sz w:val="28"/>
        </w:rPr>
        <w:t>Крыльями машет вдали.</w:t>
      </w:r>
    </w:p>
    <w:p>
      <w:pPr>
        <w:pStyle w:val="Normal"/>
        <w:ind w:left="142" w:hanging="14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2" w:hanging="14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анец «Гномики»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>Осень подойдет не слышно,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>Тихо встанет у ворот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>В огороде листик вишни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>На дорожку упадет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>Это первая примета,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>Что от нас уходит лето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>А вторая – куст малины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>В нитях белой паутины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>Чуть короче станет день,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>Потемнеют облака,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>Словно их накроет тень,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>Станет пасмурной река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850" w:firstLine="566"/>
        <w:rPr>
          <w:sz w:val="28"/>
        </w:rPr>
      </w:pPr>
      <w:r>
        <w:rPr>
          <w:sz w:val="28"/>
        </w:rPr>
        <w:t>Третья верная примета: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>Осень бродит близко где-то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>Ранним утром на поляны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>Лягут белые туманы,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>А потом уж жди не  жди,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>Моросящие дожди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>Пеленой затянут просинь –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>Значит наступила осень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>Желтый листик на ладони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>Был когда-то он зеленый,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>К нам в окошко залете,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>Почему он пожелтел?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>У кого друзья не спросишь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>Скажут: «Наступила осень!»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>Поспевает брусника,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>Стали дни холоднее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>И от птичьего крика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>В сердце только грустнее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>Стаи птиц улетают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>Прочь за синее море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>Все деревья блистают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>В разноцветном уборе.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>1 Ведущий:</w:t>
        <w:tab/>
        <w:t>Мы приглашаем мам и детей поиграть в осеннюю игру «Найди свое дерево» (объяснение правил игры)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3"/>
        <w:ind w:left="1440" w:hanging="1440"/>
        <w:rPr/>
      </w:pPr>
      <w:r>
        <w:rPr/>
        <w:t xml:space="preserve">Игра «Найди свое дерево» Звучит музык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Ходит осень по дорожк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ромочила в лужах ножки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Льют дожди и нет просвет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Затерялось лето где-т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Ходит очень, бродит осень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етер с клена листья сбросил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Под ногами коврик новый,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Желто-розово-кленовый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По дороге осень шла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Осень золото несла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Да нагнулась за брусникой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И споткнулась в чаще дикой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Под дубами,  липами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Золото рассыпала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Собирал, кто сколько смог –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Растащили весь мешок: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Каждый листик по монетке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Держит бережно на ветке!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Роща вся из золота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Дунет ветер – холодно!...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Ансамбль «Наигрыш» ложкар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 «Осенние лужи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сня «До свидания, осень!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е уходят переодеваться</w:t>
      </w:r>
    </w:p>
    <w:p>
      <w:pPr>
        <w:pStyle w:val="Normal"/>
        <w:rPr>
          <w:sz w:val="28"/>
        </w:rPr>
      </w:pPr>
      <w:r>
        <w:rPr>
          <w:sz w:val="28"/>
        </w:rPr>
        <w:t>1 Ведущий:</w:t>
        <w:tab/>
        <w:tab/>
        <w:t>Очень хочется порадоват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ам сегодня всех гостей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для вас мы приготовили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Много праздничных затей</w:t>
      </w:r>
    </w:p>
    <w:p>
      <w:pPr>
        <w:pStyle w:val="Normal"/>
        <w:rPr/>
      </w:pPr>
      <w:r>
        <w:rPr>
          <w:sz w:val="28"/>
        </w:rPr>
        <w:tab/>
        <w:t>А какой подарок маме мы подарим в мамин день?</w:t>
      </w:r>
    </w:p>
    <w:p>
      <w:pPr>
        <w:pStyle w:val="Normal"/>
        <w:rPr>
          <w:sz w:val="28"/>
        </w:rPr>
      </w:pPr>
      <w:r>
        <w:rPr>
          <w:sz w:val="28"/>
        </w:rPr>
        <w:tab/>
        <w:t>Есть для этого немало фантастических идей.</w:t>
      </w:r>
    </w:p>
    <w:p>
      <w:pPr>
        <w:pStyle w:val="Normal"/>
        <w:rPr>
          <w:sz w:val="28"/>
        </w:rPr>
      </w:pPr>
      <w:r>
        <w:rPr>
          <w:sz w:val="28"/>
        </w:rPr>
        <w:tab/>
        <w:t>Ведь сюрприз готовить маме – это очень интересно</w:t>
      </w:r>
    </w:p>
    <w:p>
      <w:pPr>
        <w:pStyle w:val="Normal"/>
        <w:rPr>
          <w:sz w:val="28"/>
        </w:rPr>
      </w:pPr>
      <w:r>
        <w:rPr>
          <w:sz w:val="28"/>
        </w:rPr>
        <w:tab/>
        <w:t>Мы замесим тесто в ванной, или выстираем кресло.</w:t>
      </w:r>
    </w:p>
    <w:p>
      <w:pPr>
        <w:pStyle w:val="Normal"/>
        <w:rPr>
          <w:sz w:val="28"/>
        </w:rPr>
      </w:pPr>
      <w:r>
        <w:rPr>
          <w:sz w:val="28"/>
        </w:rPr>
        <w:tab/>
        <w:t>Ну а я в подарок маме разрисую шкаф цветами,</w:t>
      </w:r>
    </w:p>
    <w:p>
      <w:pPr>
        <w:pStyle w:val="Normal"/>
        <w:rPr>
          <w:sz w:val="28"/>
        </w:rPr>
      </w:pPr>
      <w:r>
        <w:rPr>
          <w:sz w:val="28"/>
        </w:rPr>
        <w:tab/>
        <w:t>Хорошо б и потолок, жаль я ростом не выс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Ведущий:</w:t>
        <w:tab/>
        <w:tab/>
        <w:t>И для наших мам еще один сюрприз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Много мам на белом свет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сей душой их любят дети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олько мама есть од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Кто она отвечу я – это мамочка мо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Мы хотим, чтоб наши мам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Становились еще краше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Чтоб всех счастливей были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аши мамы дороги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зять бы цветов миллионы букетов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разбросать бы их над планетой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Мамы получать их – Улыбнутся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мрачные тучи прочь унесу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Как это бывает сама не пойму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Что солнышко в небе, что мама в дому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За облаком солнышко скроется вдруг –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се станет пустым и печальным вокру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Из облака солнышко выйдет опят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И все начинает чудесно сиять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Играю, смеюсь, кувыркаюсь, пою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Люблю я родную голубку мо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Я вспомнил сегодня прошло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вот о чем подумал я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Конечно, мамы все хорошие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о только лучше всех – моя!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>1 Ведущий:</w:t>
        <w:tab/>
        <w:t>Давайте проверим, как наши мамы знают своих детей, смогут ли они найти своего ребенка с завязанными глазами. Мы предлагаем вам игру «Найди ребенка»</w:t>
      </w:r>
    </w:p>
    <w:p>
      <w:pPr>
        <w:pStyle w:val="Heading3"/>
        <w:ind w:left="1440" w:hanging="1440"/>
        <w:rPr/>
      </w:pPr>
      <w:r>
        <w:rPr/>
        <w:t xml:space="preserve">Игра «Угадай с завязанными глазами своего ребенка» </w:t>
      </w:r>
    </w:p>
    <w:p>
      <w:pPr>
        <w:pStyle w:val="Normal"/>
        <w:ind w:left="1440" w:hanging="1440"/>
        <w:jc w:val="center"/>
        <w:rPr>
          <w:i/>
          <w:i/>
          <w:sz w:val="28"/>
        </w:rPr>
      </w:pPr>
      <w:r>
        <w:rPr>
          <w:i/>
          <w:sz w:val="28"/>
        </w:rPr>
        <w:t>Звучит музыка</w:t>
      </w:r>
    </w:p>
    <w:p>
      <w:pPr>
        <w:pStyle w:val="Normal"/>
        <w:ind w:left="1440" w:hanging="1440"/>
        <w:jc w:val="center"/>
        <w:rPr>
          <w:i/>
          <w:i/>
          <w:sz w:val="28"/>
        </w:rPr>
      </w:pPr>
      <w:r>
        <w:rPr>
          <w:i/>
          <w:sz w:val="28"/>
        </w:rPr>
        <w:t xml:space="preserve">Песня «Дружба – это здорово» </w:t>
      </w:r>
    </w:p>
    <w:p>
      <w:pPr>
        <w:pStyle w:val="Normal"/>
        <w:ind w:left="1440" w:hanging="1440"/>
        <w:rPr/>
      </w:pPr>
      <w:r>
        <w:rPr>
          <w:sz w:val="28"/>
        </w:rPr>
        <w:tab/>
        <w:tab/>
        <w:t>Мы любимых праздников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ab/>
        <w:t>С нетерпеньем ждем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ab/>
        <w:t>Нам приносят праздники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ab/>
        <w:t>Радость в каждый дом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ab/>
        <w:tab/>
        <w:t>С песни начинается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ab/>
        <w:tab/>
        <w:t>Праздничный денек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ab/>
        <w:tab/>
        <w:t>В сердце зажигается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ab/>
        <w:tab/>
        <w:t>Теплый огонек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ab/>
        <w:t xml:space="preserve">Жалко, что кончаются 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ab/>
        <w:t>Праздничные дни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ab/>
        <w:t>Но не забываются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ab/>
        <w:t>Никогда они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ab/>
        <w:tab/>
        <w:t>Я возьму карандаши,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ab/>
        <w:tab/>
        <w:t>Нарисую ландыши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ab/>
        <w:tab/>
        <w:t>Их потом поставлю в воду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ab/>
        <w:tab/>
        <w:t>И налью в нее воды…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ab/>
        <w:tab/>
        <w:t>Подарю я маме сразу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ab/>
        <w:tab/>
        <w:t>И рисунок, и цветы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4"/>
        <w:ind w:left="1440" w:hanging="1440"/>
        <w:rPr/>
      </w:pPr>
      <w:r>
        <w:rPr/>
        <w:t>1 Ведущий:</w:t>
        <w:tab/>
        <w:t>Спасибо вам за руки золотые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За души светлые, за нежные слова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Земной поклон вам – матери России,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За преданность, которой нет конца!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>2  Ведущий:</w:t>
        <w:tab/>
        <w:t xml:space="preserve">Объявляет песню </w:t>
      </w:r>
    </w:p>
    <w:p>
      <w:pPr>
        <w:pStyle w:val="Normal"/>
        <w:ind w:left="1440" w:hanging="144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сня «Мама – золотая рыбка» 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>Ведущий 1</w:t>
        <w:tab/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Мы подарок маме покупать не станем,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ab/>
        <w:t>Приготовим сами, своими руками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ab/>
        <w:t>Можно вышить ей платок, можно вырастить цветок,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ab/>
        <w:t>Можно дом нарисовать, речку голубую,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ab/>
        <w:t>А еще расцеловать маму дорогую!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Ведущий 2 </w:t>
        <w:tab/>
        <w:tab/>
        <w:t>Праздник завершаем, мамам пожелаем</w:t>
      </w:r>
    </w:p>
    <w:p>
      <w:pPr>
        <w:pStyle w:val="Heading3"/>
        <w:ind w:left="1440" w:hanging="1440"/>
        <w:jc w:val="left"/>
        <w:rPr>
          <w:i w:val="false"/>
          <w:i w:val="false"/>
        </w:rPr>
      </w:pPr>
      <w:r>
        <w:rPr/>
        <w:tab/>
        <w:tab/>
      </w:r>
      <w:r>
        <w:rPr>
          <w:i w:val="false"/>
        </w:rPr>
        <w:t>Чтоб всегда здоровы были, чтоб смеялись и шутил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1 Ведущий:</w:t>
        <w:tab/>
        <w:t>Дети с любовью сделали для вас своими руками открытки и хотели их вам вручить.</w:t>
      </w:r>
    </w:p>
    <w:p>
      <w:pPr>
        <w:pStyle w:val="Normal"/>
        <w:ind w:left="1440" w:hanging="144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40" w:hanging="1440"/>
        <w:jc w:val="center"/>
        <w:rPr>
          <w:i/>
          <w:i/>
          <w:sz w:val="28"/>
        </w:rPr>
      </w:pPr>
      <w:r>
        <w:rPr>
          <w:i/>
          <w:sz w:val="28"/>
        </w:rPr>
        <w:t>Вручение подарков. Звучит музык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38:00Z</dcterms:created>
  <dc:creator>наталья</dc:creator>
  <dc:description/>
  <cp:keywords/>
  <dc:language>en-US</dc:language>
  <cp:lastModifiedBy>admcwr</cp:lastModifiedBy>
  <cp:lastPrinted>2010-11-25T15:21:00Z</cp:lastPrinted>
  <dcterms:modified xsi:type="dcterms:W3CDTF">2011-10-27T11:41:00Z</dcterms:modified>
  <cp:revision>4</cp:revision>
  <dc:subject/>
  <dc:title>ДЕНЬ МАТЕРИ</dc:title>
</cp:coreProperties>
</file>