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внешкольной работ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ник Елены Иванов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творческое объединение «Юный модельер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тем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Цветы из кусочков ткан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09 - 2010 год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веты из кусочков тка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оплотитесь в дизайне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Крупные украшения в волосах и ободки с экзотическими цветами привлекут к вам вним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гое платье классического кроя украсит крупный цветок из ткани, сделает народ празднич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ойте шкатулку с бабушкиными украшениями. Закрепите цветок из ткани на бусы – эксклюзивный аксессуа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асьте пояс букетиком цветов. Этот яркий акцент придаст образу романтические н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Цветы из кусочков ткани – это тренд сезона. А во многих ситуациях ещё и палочка-выручалочка. С их помощью можно кардинально изменить стиль. А если сделать цветы своими руками – это украшение будет отражать ваше настроение, творческую нату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требуется:</w:t>
      </w:r>
      <w:r>
        <w:rPr>
          <w:rFonts w:cs="Times New Roman" w:ascii="Times New Roman" w:hAnsi="Times New Roman"/>
          <w:sz w:val="28"/>
          <w:szCs w:val="28"/>
        </w:rPr>
        <w:t xml:space="preserve"> ткань (фатин, шелк, шифон, органза), бусинки, бисер, стеклянные камушки, маленькие цветочки из ткани, ленточ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крой:</w:t>
      </w:r>
      <w:r>
        <w:rPr>
          <w:rFonts w:cs="Times New Roman" w:ascii="Times New Roman" w:hAnsi="Times New Roman"/>
          <w:sz w:val="28"/>
          <w:szCs w:val="28"/>
        </w:rPr>
        <w:t xml:space="preserve"> При раскрое необходимо учесть, что размер цветка в готовом виде будет зависеть от величины выкроенных деталей. Если ткань сыпучая – прибавить на шов обтачивания. Фатин можно не обрабатыв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могут быть сделаны: из одной полоски ткани; из полоски ткани сложенной вдвое; деталь цветка вырезана по прямой, деталь цветка кроится по косой. Все эти нюансы определяют отличительные черты, объем украшения. Если деталь кроится со сгибом – используйте була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аль цветка из фатина (вдвое)</w:t>
      </w:r>
    </w:p>
    <w:p>
      <w:pPr>
        <w:pStyle w:val="Normal"/>
        <w:tabs>
          <w:tab w:val="clear" w:pos="708"/>
          <w:tab w:val="left" w:pos="21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0</wp:posOffset>
                </wp:positionH>
                <wp:positionV relativeFrom="paragraph">
                  <wp:posOffset>210820</wp:posOffset>
                </wp:positionV>
                <wp:extent cx="2329180" cy="132080"/>
                <wp:effectExtent l="1270" t="12700" r="12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560" cy="13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pt;margin-top:16.6pt;width:183.4pt;height:10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342265</wp:posOffset>
                </wp:positionV>
                <wp:extent cx="1270" cy="38290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6.95pt;width:0.1pt;height:3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221615</wp:posOffset>
                </wp:positionV>
                <wp:extent cx="1270" cy="514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7.45pt;width:0.05pt;height:4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210820</wp:posOffset>
                </wp:positionV>
                <wp:extent cx="3003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6.6pt;width:2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290</wp:posOffset>
                </wp:positionH>
                <wp:positionV relativeFrom="paragraph">
                  <wp:posOffset>210820</wp:posOffset>
                </wp:positionV>
                <wp:extent cx="238125" cy="513715"/>
                <wp:effectExtent l="6350" t="10795" r="57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809">
                              <a:moveTo>
                                <a:pt x="28" y="809"/>
                              </a:moveTo>
                              <a:cubicBezTo>
                                <a:pt x="14" y="583"/>
                                <a:pt x="0" y="357"/>
                                <a:pt x="28" y="223"/>
                              </a:cubicBezTo>
                              <a:cubicBezTo>
                                <a:pt x="56" y="89"/>
                                <a:pt x="143" y="10"/>
                                <a:pt x="196" y="5"/>
                              </a:cubicBezTo>
                              <a:cubicBezTo>
                                <a:pt x="249" y="0"/>
                                <a:pt x="319" y="56"/>
                                <a:pt x="347" y="190"/>
                              </a:cubicBezTo>
                              <a:cubicBezTo>
                                <a:pt x="375" y="324"/>
                                <a:pt x="360" y="706"/>
                                <a:pt x="363" y="80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809" path="m28,809c14,583,0,357,28,223c56,89,143,10,196,5c249,0,319,56,347,190c375,324,360,706,363,809e" stroked="t" o:allowincell="f" style="position:absolute;margin-left:82.7pt;margin-top:16.6pt;width:18.7pt;height:40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295</wp:posOffset>
                </wp:positionH>
                <wp:positionV relativeFrom="paragraph">
                  <wp:posOffset>86360</wp:posOffset>
                </wp:positionV>
                <wp:extent cx="635" cy="447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161290</wp:posOffset>
                </wp:positionV>
                <wp:extent cx="24422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86360</wp:posOffset>
                </wp:positionV>
                <wp:extent cx="635" cy="447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25-30 см</w:t>
      </w:r>
    </w:p>
    <w:p>
      <w:pPr>
        <w:pStyle w:val="Style15"/>
        <w:tabs>
          <w:tab w:val="clear" w:pos="708"/>
          <w:tab w:val="left" w:pos="57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358775</wp:posOffset>
                </wp:positionV>
                <wp:extent cx="1739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28.25pt;width: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171450</wp:posOffset>
                </wp:positionV>
                <wp:extent cx="311150" cy="96520"/>
                <wp:effectExtent l="1905" t="1397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4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3.5pt;width:24.4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,5 см</w:t>
        <w:tab/>
        <w:t xml:space="preserve">         Строчка для стягивания</w:t>
      </w:r>
    </w:p>
    <w:p>
      <w:pPr>
        <w:pStyle w:val="Style15"/>
        <w:tabs>
          <w:tab w:val="clear" w:pos="708"/>
          <w:tab w:val="left" w:pos="57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290</wp:posOffset>
                </wp:positionH>
                <wp:positionV relativeFrom="paragraph">
                  <wp:posOffset>127635</wp:posOffset>
                </wp:positionV>
                <wp:extent cx="245300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3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10.05pt;width:193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030</wp:posOffset>
                </wp:positionH>
                <wp:positionV relativeFrom="paragraph">
                  <wp:posOffset>32385</wp:posOffset>
                </wp:positionV>
                <wp:extent cx="285051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2.55pt;width:224.45pt;height:0.05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57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аль цветка из фатина (разные края)</w:t>
      </w:r>
    </w:p>
    <w:p>
      <w:pPr>
        <w:pStyle w:val="Style15"/>
        <w:tabs>
          <w:tab w:val="clear" w:pos="708"/>
          <w:tab w:val="left" w:pos="301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80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80010</wp:posOffset>
                </wp:positionV>
                <wp:extent cx="1270" cy="523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6.3pt;width:0.1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297180</wp:posOffset>
                </wp:positionV>
                <wp:extent cx="2948305" cy="471805"/>
                <wp:effectExtent l="6985" t="13335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471960"/>
                          <a:chOff x="0" y="0"/>
                          <a:chExt cx="2948400" cy="471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94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741">
                                <a:moveTo>
                                  <a:pt x="22" y="0"/>
                                </a:moveTo>
                                <a:cubicBezTo>
                                  <a:pt x="11" y="229"/>
                                  <a:pt x="0" y="459"/>
                                  <a:pt x="22" y="580"/>
                                </a:cubicBezTo>
                                <a:cubicBezTo>
                                  <a:pt x="44" y="701"/>
                                  <a:pt x="106" y="717"/>
                                  <a:pt x="153" y="729"/>
                                </a:cubicBezTo>
                                <a:cubicBezTo>
                                  <a:pt x="200" y="741"/>
                                  <a:pt x="265" y="741"/>
                                  <a:pt x="302" y="654"/>
                                </a:cubicBezTo>
                                <a:cubicBezTo>
                                  <a:pt x="339" y="567"/>
                                  <a:pt x="365" y="283"/>
                                  <a:pt x="377" y="20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400" y="118440"/>
                            <a:ext cx="2388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508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560" y="119160"/>
                            <a:ext cx="1440" cy="352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" y="470520"/>
                            <a:ext cx="2530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760" y="0"/>
                            <a:ext cx="1800" cy="119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" y="391680"/>
                            <a:ext cx="2850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3.4pt;width:232.15pt;height:37.15pt" coordorigin="1438,468" coordsize="4643,743">
                <v:shape id="shape_0" coordsize="377,741" path="m22,0c11,229,0,459,22,580c44,701,106,717,153,729c200,741,265,741,302,654c339,567,365,283,377,205e" stroked="t" o:allowincell="f" style="position:absolute;left:1439;top:469;width:376;height:7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1815;top:655;width:3760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8;top:468;width:3950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74;top:656;width:1;height:55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91;top:1209;width:3984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387;top:468;width:2;height:187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92;top:1085;width:4489;height:1" type="_x0000_t32">
                  <v:stroke color="black" weight="255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9490</wp:posOffset>
                </wp:positionH>
                <wp:positionV relativeFrom="paragraph">
                  <wp:posOffset>7620</wp:posOffset>
                </wp:positionV>
                <wp:extent cx="1270" cy="4089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0.6pt;width:0.05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210820</wp:posOffset>
                </wp:positionV>
                <wp:extent cx="262699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6.6pt;width:206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297180</wp:posOffset>
                </wp:positionV>
                <wp:extent cx="248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23.4pt;width:1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170</wp:posOffset>
                </wp:positionH>
                <wp:positionV relativeFrom="paragraph">
                  <wp:posOffset>297180</wp:posOffset>
                </wp:positionV>
                <wp:extent cx="1270" cy="4705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23.4pt;width:0.1pt;height:3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25-30 см</w:t>
      </w:r>
    </w:p>
    <w:p>
      <w:pPr>
        <w:pStyle w:val="Normal"/>
        <w:tabs>
          <w:tab w:val="clear" w:pos="708"/>
          <w:tab w:val="left" w:pos="71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168275</wp:posOffset>
                </wp:positionV>
                <wp:extent cx="251460" cy="159385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6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3.25pt;width:19.75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,5 см                                                                          Строчка для стягивания</w:t>
      </w:r>
    </w:p>
    <w:p>
      <w:pPr>
        <w:pStyle w:val="Normal"/>
        <w:tabs>
          <w:tab w:val="clear" w:pos="708"/>
          <w:tab w:val="left" w:pos="6676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</wp:posOffset>
                </wp:positionH>
                <wp:positionV relativeFrom="paragraph">
                  <wp:posOffset>43815</wp:posOffset>
                </wp:positionV>
                <wp:extent cx="3454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3.45pt;width:2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6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2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 из органзы (по косой, вдвое)</w:t>
      </w:r>
    </w:p>
    <w:p>
      <w:pPr>
        <w:pStyle w:val="Normal"/>
        <w:tabs>
          <w:tab w:val="clear" w:pos="708"/>
          <w:tab w:val="left" w:pos="30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59055</wp:posOffset>
                </wp:positionV>
                <wp:extent cx="3361690" cy="779780"/>
                <wp:effectExtent l="635" t="63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779760"/>
                          <a:chOff x="0" y="0"/>
                          <a:chExt cx="3361680" cy="779760"/>
                        </a:xfrm>
                      </wpg:grpSpPr>
                      <wps:wsp>
                        <wps:cNvCnPr/>
                        <wps:spPr>
                          <a:xfrm>
                            <a:off x="414000" y="0"/>
                            <a:ext cx="144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200" y="12240"/>
                            <a:ext cx="1800" cy="2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2400"/>
                            <a:ext cx="33616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127800"/>
                              <a:ext cx="23796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809">
                                  <a:moveTo>
                                    <a:pt x="28" y="809"/>
                                  </a:moveTo>
                                  <a:cubicBezTo>
                                    <a:pt x="14" y="583"/>
                                    <a:pt x="0" y="357"/>
                                    <a:pt x="28" y="223"/>
                                  </a:cubicBezTo>
                                  <a:cubicBezTo>
                                    <a:pt x="56" y="89"/>
                                    <a:pt x="143" y="10"/>
                                    <a:pt x="196" y="5"/>
                                  </a:cubicBezTo>
                                  <a:cubicBezTo>
                                    <a:pt x="249" y="0"/>
                                    <a:pt x="319" y="56"/>
                                    <a:pt x="347" y="190"/>
                                  </a:cubicBezTo>
                                  <a:cubicBezTo>
                                    <a:pt x="375" y="324"/>
                                    <a:pt x="360" y="706"/>
                                    <a:pt x="363" y="809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4360" y="127080"/>
                              <a:ext cx="26276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0" y="127800"/>
                              <a:ext cx="28447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834">
                                  <a:moveTo>
                                    <a:pt x="0" y="809"/>
                                  </a:moveTo>
                                  <a:cubicBezTo>
                                    <a:pt x="782" y="821"/>
                                    <a:pt x="1565" y="834"/>
                                    <a:pt x="2170" y="809"/>
                                  </a:cubicBezTo>
                                  <a:cubicBezTo>
                                    <a:pt x="2775" y="784"/>
                                    <a:pt x="3263" y="756"/>
                                    <a:pt x="3628" y="660"/>
                                  </a:cubicBezTo>
                                  <a:cubicBezTo>
                                    <a:pt x="3993" y="564"/>
                                    <a:pt x="4236" y="340"/>
                                    <a:pt x="4358" y="230"/>
                                  </a:cubicBezTo>
                                  <a:cubicBezTo>
                                    <a:pt x="4480" y="120"/>
                                    <a:pt x="4419" y="60"/>
                                    <a:pt x="435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7800"/>
                              <a:ext cx="2844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834">
                                  <a:moveTo>
                                    <a:pt x="0" y="809"/>
                                  </a:moveTo>
                                  <a:cubicBezTo>
                                    <a:pt x="782" y="821"/>
                                    <a:pt x="1565" y="834"/>
                                    <a:pt x="2170" y="809"/>
                                  </a:cubicBezTo>
                                  <a:cubicBezTo>
                                    <a:pt x="2775" y="784"/>
                                    <a:pt x="3263" y="756"/>
                                    <a:pt x="3628" y="660"/>
                                  </a:cubicBezTo>
                                  <a:cubicBezTo>
                                    <a:pt x="3993" y="564"/>
                                    <a:pt x="4236" y="340"/>
                                    <a:pt x="4358" y="230"/>
                                  </a:cubicBezTo>
                                  <a:cubicBezTo>
                                    <a:pt x="4480" y="120"/>
                                    <a:pt x="4419" y="60"/>
                                    <a:pt x="435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40200" y="285840"/>
                              <a:ext cx="32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360" y="0"/>
                              <a:ext cx="26276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7080"/>
                              <a:ext cx="41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40800"/>
                              <a:ext cx="41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40" y="127080"/>
                              <a:ext cx="180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4.65pt;width:264.75pt;height:61.4pt" coordorigin="938,93" coordsize="5295,1228">
                <v:shape id="shape_0" stroked="t" o:allowincell="f" style="position:absolute;left:1590;top:93;width:1;height:3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6;top:112;width:2;height:36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38;top:286;width:5295;height:1035">
                  <v:shape id="shape_0" coordsize="375,809" path="m28,809c14,583,0,357,28,223c56,89,143,10,196,5c249,0,319,56,347,190c375,324,360,706,363,809e" stroked="t" o:allowincell="f" style="position:absolute;left:1369;top:487;width:374;height:808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t" o:allowincell="f" style="position:absolute;left:1591;top:486;width:4137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coordsize="4480,834" path="m0,809c782,821,1565,834,2170,809c2775,784,3263,756,3628,660c3993,564,4236,340,4358,230c4480,120,4419,60,4358,0e" stroked="t" o:allowincell="f" style="position:absolute;left:1369;top:487;width:4479;height:83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480,834" path="m0,809c782,821,1565,834,2170,809c2775,784,3263,756,3628,660c3993,564,4236,340,4358,230c4480,120,4419,60,4358,0e" stroked="t" o:allowincell="f" style="position:absolute;left:1366;top:487;width:4479;height:659;mso-wrap-style:none;v-text-anchor:middle">
                    <v:fill o:detectmouseclick="t" on="false"/>
                    <v:stroke color="black" weight="25560" dashstyle="longdash" joinstyle="round" endcap="flat"/>
                    <w10:wrap type="none"/>
                  </v:shape>
                  <v:shape id="shape_0" stroked="t" o:allowincell="f" style="position:absolute;left:5726;top:736;width:50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91;top:286;width:4137;height:2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8;top:486;width:65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8;top:1295;width:65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88;top:486;width:2;height:81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5 см</w:t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,5 см</w:t>
        <w:tab/>
        <w:tab/>
        <w:t>Строчка для стягивания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аль розы из шифона (по косой, вдвое)</w:t>
      </w:r>
    </w:p>
    <w:p>
      <w:pPr>
        <w:pStyle w:val="Normal"/>
        <w:tabs>
          <w:tab w:val="clear" w:pos="708"/>
          <w:tab w:val="left" w:pos="338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305</wp:posOffset>
                </wp:positionH>
                <wp:positionV relativeFrom="paragraph">
                  <wp:posOffset>16510</wp:posOffset>
                </wp:positionV>
                <wp:extent cx="1270" cy="2343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.3pt;width:0.1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665</wp:posOffset>
                </wp:positionH>
                <wp:positionV relativeFrom="paragraph">
                  <wp:posOffset>28575</wp:posOffset>
                </wp:positionV>
                <wp:extent cx="1270" cy="2343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2.2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335</wp:posOffset>
                </wp:positionH>
                <wp:positionV relativeFrom="paragraph">
                  <wp:posOffset>266700</wp:posOffset>
                </wp:positionV>
                <wp:extent cx="238125" cy="513715"/>
                <wp:effectExtent l="6350" t="10795" r="57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809">
                              <a:moveTo>
                                <a:pt x="28" y="809"/>
                              </a:moveTo>
                              <a:cubicBezTo>
                                <a:pt x="14" y="583"/>
                                <a:pt x="0" y="357"/>
                                <a:pt x="28" y="223"/>
                              </a:cubicBezTo>
                              <a:cubicBezTo>
                                <a:pt x="56" y="89"/>
                                <a:pt x="143" y="10"/>
                                <a:pt x="196" y="5"/>
                              </a:cubicBezTo>
                              <a:cubicBezTo>
                                <a:pt x="249" y="0"/>
                                <a:pt x="319" y="56"/>
                                <a:pt x="347" y="190"/>
                              </a:cubicBezTo>
                              <a:cubicBezTo>
                                <a:pt x="375" y="324"/>
                                <a:pt x="360" y="706"/>
                                <a:pt x="363" y="80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809" path="m28,809c14,583,0,357,28,223c56,89,143,10,196,5c249,0,319,56,347,190c375,324,360,706,363,809e" stroked="t" o:allowincell="f" style="position:absolute;margin-left:71.05pt;margin-top:21pt;width:18.7pt;height:40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305</wp:posOffset>
                </wp:positionH>
                <wp:positionV relativeFrom="paragraph">
                  <wp:posOffset>268605</wp:posOffset>
                </wp:positionV>
                <wp:extent cx="262699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21.15pt;width:206.8pt;height:0.1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9">
                <wp:simplePos x="0" y="0"/>
                <wp:positionH relativeFrom="column">
                  <wp:posOffset>902335</wp:posOffset>
                </wp:positionH>
                <wp:positionV relativeFrom="paragraph">
                  <wp:posOffset>266700</wp:posOffset>
                </wp:positionV>
                <wp:extent cx="2844800" cy="529590"/>
                <wp:effectExtent l="12700" t="1270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834">
                              <a:moveTo>
                                <a:pt x="0" y="809"/>
                              </a:moveTo>
                              <a:cubicBezTo>
                                <a:pt x="782" y="821"/>
                                <a:pt x="1565" y="834"/>
                                <a:pt x="2170" y="809"/>
                              </a:cubicBezTo>
                              <a:cubicBezTo>
                                <a:pt x="2775" y="784"/>
                                <a:pt x="3263" y="756"/>
                                <a:pt x="3628" y="660"/>
                              </a:cubicBezTo>
                              <a:cubicBezTo>
                                <a:pt x="3993" y="564"/>
                                <a:pt x="4236" y="340"/>
                                <a:pt x="4358" y="230"/>
                              </a:cubicBezTo>
                              <a:cubicBezTo>
                                <a:pt x="4480" y="120"/>
                                <a:pt x="4419" y="60"/>
                                <a:pt x="435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834" path="m0,809c782,821,1565,834,2170,809c2775,784,3263,756,3628,660c3993,564,4236,340,4358,230c4480,120,4419,60,4358,0e" stroked="t" o:allowincell="f" style="position:absolute;margin-left:71.05pt;margin-top:21pt;width:223.95pt;height:41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30">
                <wp:simplePos x="0" y="0"/>
                <wp:positionH relativeFrom="column">
                  <wp:posOffset>900430</wp:posOffset>
                </wp:positionH>
                <wp:positionV relativeFrom="paragraph">
                  <wp:posOffset>266700</wp:posOffset>
                </wp:positionV>
                <wp:extent cx="2844800" cy="419100"/>
                <wp:effectExtent l="13335" t="1333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834">
                              <a:moveTo>
                                <a:pt x="0" y="809"/>
                              </a:moveTo>
                              <a:cubicBezTo>
                                <a:pt x="782" y="821"/>
                                <a:pt x="1565" y="834"/>
                                <a:pt x="2170" y="809"/>
                              </a:cubicBezTo>
                              <a:cubicBezTo>
                                <a:pt x="2775" y="784"/>
                                <a:pt x="3263" y="756"/>
                                <a:pt x="3628" y="660"/>
                              </a:cubicBezTo>
                              <a:cubicBezTo>
                                <a:pt x="3993" y="564"/>
                                <a:pt x="4236" y="340"/>
                                <a:pt x="4358" y="230"/>
                              </a:cubicBezTo>
                              <a:cubicBezTo>
                                <a:pt x="4480" y="120"/>
                                <a:pt x="4419" y="60"/>
                                <a:pt x="435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834" path="m0,809c782,821,1565,834,2170,809c2775,784,3263,756,3628,660c3993,564,4236,340,4358,230c4480,120,4419,60,4358,0e" stroked="t" o:allowincell="f" style="position:absolute;margin-left:70.9pt;margin-top:21pt;width:223.95pt;height:32.95pt;mso-wrap-style:none;v-text-anchor:middle">
                <v:fill o:detectmouseclick="t" on="false"/>
                <v:stroke color="black" weight="255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665</wp:posOffset>
                </wp:positionH>
                <wp:positionV relativeFrom="paragraph">
                  <wp:posOffset>509905</wp:posOffset>
                </wp:positionV>
                <wp:extent cx="3213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0.15pt;width: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305</wp:posOffset>
                </wp:positionH>
                <wp:positionV relativeFrom="paragraph">
                  <wp:posOffset>163830</wp:posOffset>
                </wp:positionV>
                <wp:extent cx="2626995" cy="1270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2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2.9pt;width:206.8pt;height:0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285</wp:posOffset>
                </wp:positionH>
                <wp:positionV relativeFrom="paragraph">
                  <wp:posOffset>266700</wp:posOffset>
                </wp:positionV>
                <wp:extent cx="41465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21pt;width:32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535</wp:posOffset>
                </wp:positionH>
                <wp:positionV relativeFrom="paragraph">
                  <wp:posOffset>266700</wp:posOffset>
                </wp:positionV>
                <wp:extent cx="1270" cy="5143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1pt;width:0.05pt;height:4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5 см</w:t>
      </w:r>
    </w:p>
    <w:p>
      <w:pPr>
        <w:pStyle w:val="Normal"/>
        <w:tabs>
          <w:tab w:val="clear" w:pos="708"/>
          <w:tab w:val="left" w:pos="626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285</wp:posOffset>
                </wp:positionH>
                <wp:positionV relativeFrom="paragraph">
                  <wp:posOffset>430530</wp:posOffset>
                </wp:positionV>
                <wp:extent cx="4146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33.9pt;width:32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см</w:t>
        <w:tab/>
        <w:t xml:space="preserve"> Строчка для стягивания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последовательность сборки цветка: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редкую строчку у линии середины (нитки в цвет ткани) цветка без закрепок;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януть деталь цветка до желаемой сборки;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авить равномерно сборку, придать цветку желаемую форму;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язать, отрезать края ниток;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середину детали с помощью иголки с ниткой (нитки в цвет ткани);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шить в центр фурнитуру (бисер, бусинки, стеклянный камушек…).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желанию цветок можно дополнить лепесточками из ткани, ленточками. Их закрепляют ручными стежками так, чтобы стежки были не заметны (нитки подбирают в цвет ткани или используют леску).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 украшение крепят на одежду с помощью английской булавки. Все должно сочетаться по цвету, гармонировать с обликом, вписываться в стиль.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: «А зачем?»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твет: – «потому, что так красивее».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НО БЫТЬ КРАСИВОЙ.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изделия</w:t>
      </w:r>
    </w:p>
    <w:p>
      <w:pPr>
        <w:pStyle w:val="Normal"/>
        <w:tabs>
          <w:tab w:val="clear" w:pos="708"/>
          <w:tab w:val="left" w:pos="62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0" cy="818007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5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0115" cy="81070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8:00Z</dcterms:created>
  <dc:creator>Будник С. И.</dc:creator>
  <dc:description/>
  <cp:keywords/>
  <dc:language>en-US</dc:language>
  <cp:lastModifiedBy>admcwr</cp:lastModifiedBy>
  <dcterms:modified xsi:type="dcterms:W3CDTF">2011-06-27T10:01:00Z</dcterms:modified>
  <cp:revision>9</cp:revision>
  <dc:subject/>
  <dc:title/>
</cp:coreProperties>
</file>