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ценарий утренни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8 МАРТ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брое утро, уважаемые мамы, бабушки, сестры… и ребя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очень рада видеть Вас сегодня у себя в гостях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альчики одевают в коридоре платья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рогие девочки, мамы, бабушки! Разрешите вас всех поздравить с первым весенним праздником- 8 МАРТА. Пожелать всем добра, радости, яркого весеннего солнца, успехов во всех ваших начинаниях и исполнения всех ваших желан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нашей стране этот день уже давно превратился в веселый шуточный весенний праздник, когда представительницу слабого пола поздравляют мальчики, папы, дедушки. Все с нетерпением ждут 8 Марта, но не потому что мечтают о дорогих подарках, а потому что это – день сюрпризов. Сюрприз подготовили для всех нас наши ма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льчики выходят под песню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ебе солнышко прекрасное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Птички весело поют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Вам они желают радости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И привет весенний шлют!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ы красивые как звездочки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И глаза блестят огнем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А улыбки ваши милые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Затмевают солнце днем!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Мы веселые ребята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Поздравляем Вас, девчата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С Женским праздником весны –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Нежности и красоты!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ручение сувениров девочкам от студ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i/>
          <w:sz w:val="28"/>
          <w:szCs w:val="28"/>
        </w:rPr>
        <w:t xml:space="preserve">        </w:t>
      </w:r>
      <w:r>
        <w:rPr>
          <w:sz w:val="32"/>
          <w:szCs w:val="32"/>
        </w:rPr>
        <w:t>Ну, что ж, спасибо, Вам, мальчики. Мы заметили, как вы изменились, а теперь, заметите, ли Вы, что изменилось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97205</wp:posOffset>
                </wp:positionV>
                <wp:extent cx="1809750" cy="1809750"/>
                <wp:effectExtent l="0" t="8255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0551296,0c2062548992,1439840927,1236271104,1439840961,976748544,2127651673c327680,196608,131072,0,0,0c976748544,2127651673,0,1439825920,1946157056,1439841116c609222656,1439840902,0,1048576,0,16768c1033,1439840768,0,0,16368,0c0,0,0,0,-385859600,1439841113c-1704656896,9245,19988480,0,1645084672,1440179818c-1007026176,2006282367,980942360,2037666672,1998611820,1818326586c1867391549,1818324338,1010708258,1667906167,1983543072,574450785c1953391971,790786661,980892734,1047679090,1647998780,2000436783c1043292730,1765439292,2000436783,1043294522,1933211452,980885626c1030513014,573715234,2000436783,1132098362,980885619,1030513014c573715234,792477231,1349663351,792477298,1349532279,2000436850c1010725434,1349663351,2000436850,1043292730,1765439292,2000436783c544895802,1635138167,857881964,1043276338,1933211452,544424826c1635138167,857881964,1043276338,980889404,1047679090,1949988668c1819113504,1634759482,574448995,1936028272,1702261349,-1580188126c-1244625199,-1328497200,-1194295087,-786384432,-779955837,-793390976c-792866627,-793063240,792469680,1047804535,980889404,15986c21037056,0,2069757952,1440179745,-1007026176,2006282367c1349582360,2000436850,1951625274,543517817,1635138167,1310866796c1634562671,1043276396,1782216508,980885603,1030513014,1852138274c577922420,2000436783,1917874746,980892734,1010708322,794966647c980892734,1010708329,795425399,980892734,1998617203,1818326586c842211901,1010708258,2054371959,1998615363,1818326586,842211901c1010708258,1916434223,1010725456,1882879791,1010725456,1047673463c1916434236,1010725456,794966647,980892734,1010708329,2054371959c1983543072,574450785,790770227,980892734,1933802099,1983543072c574450785,790770227,1999584318,1917874746,980892734,1836589172c1886599788,1030054753,1701998626,1987208563,-801234331,-796470879c-792866635,-796864080,549048504,-2100198447,-1244626735,-1110393392c-1160726320,1008775376,1949988655,1999584318,1010725434,1882879791c62,0,8454144,0,1798176768,1440179786c-1007026176,2006282367,100728344,9,0,2310c591360,0,100663296,150994953,0,0c2310,2304,9,0,100663296,589833c0,591360,0,100663296,150994953,151388160l150994944,0l0,1040842752l2162688,0l1591214080,1439841114ec0,0,-339738624,1439841113,4259840,0c1031798784,1439841116,1638400,0,1143996416,2127651423c-653262848,1439841115,1262485504,365964069,1699900798,1919513969c4223845,0,2162688,0,1591214080,1439841114c0,0,1153433600,1439841114,12648448,0c1268645888,1440179834,-1007026176,2006282367,-2088698344,2127650027c327680,544407552,1635138167,857881964,8754,980877312c123752562,1439841114,-504365056,1439841129,-500170752,1439841113c262144,0,337313792,538973773,-322946016,1439841113c1916403712,62,5308416,0,-329252864,1439841113c-340787200,1439841113,980877312,1998617203,1818326586,842211901c1010708258,2054371959,1998615363,1818326586,842211901,1010708258c1916434223,792621648,13646910,0,10551296,0c667942912,1439840959,337117184,1439840646,1236271104,1439840961c976748544,2127651673,327680,196608,131072,0c0,0,976748544,2127651673,0,0c1946157056,1439841116,609222656,1439840902,0,1048576c0,16768,1033,1439841024,0,0c16368,0,0,0,0,0c-110084112,1439841113,17891328,0,-1247936512,351523c-1007026176,2006282367,392728,327680,131072,327680c0,0,0,0,0,0c0,65536,15728640,0,15728640,0c-65536,1765439292,976764463,2127651673,976748544,2127651673c976748544,2127651673,976748544,2127651673,67698688,1030513014c13090,0,0,0,1348993024,2000436850c976777786,2127651673,976748544,2127651673,976748544,2127651673c976748544,2127651673,134479872,1043276338,30524,0c0,0,1042808832,980889404,1046499442,-35012c-1,-1664024577,1221984256,-1865416704,48066,0c0,0,0,0,17891328,0c1236271104,1439840961,976748544,2127651673,327680,196608c131072,0,0,65536,0,0c0,0,0,65536,0,0c15728640,0,4980736,794966647,976763966,2127651673c976748544,2127651673,976748544,2127651673,976748544,2127651673c67698688,1998615363,30266,0,0,0c1009254400,1882879791,976777808,2127651673,976748544,2127651673c976748544,2127651673,976748544,2127651673,67043328,574450785c12851,0,0,0,573046784,790770227c1998601278,-36294,-1,-1413283841,0,-795869184l53408,0m131072,0l1010696192,1882879791c3211326,0,-562036736,1439841129,-1268776960,1439841114c1900544,5505025,-553713543,-28660,1043333119,1043276344c3241788,0,127926272,1439841115,665845760,1439841114c131072,7471184,-1900937115,18695,6619136,2054356992c2192195,0,65536,1440153600,40894464,1439840989c-20971520,1439841113,6356992,0,-590872576,2127651604c65536,0,0,0,0,0c-584056832,2127651604,-580386816,2127651604,-1134559232,1439841114c-779091968,1439841114,-731906048,1439841114,-2088763392,2127650027c70778880,46,12648448,0,1467482112,2127651609c131072,0,0,0,0,0c1485832192,2127651609,0,0,1489502208,2127651609c1493172224,2127651609,1498939392,2127651609,1502609408,2127651609c1506279424,2127651609,1509425152,2127651609,1513619456,2127651609c1516765184,2127651609,2005925888,1439841116,-317718528,1439841113c-2110783488,1439841097,-317718528,1439841113,0,-1328512815c-1456438831,1439840933,-62914560,1439840856,-743440384,1439841116c1520959488,2127651609,15794176,0,1876819968,1440179786c-1007026176,2006282367,49479192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16848463,0,1773010944,1440179786c-1007026176,2006282367,1349582360,2000436850,1951625274,543517817c1635138167,1310866796,1634562671,1043276396,1782216508,980885603c1030513014,1852138274,577922420,2000436783,1917874746,980892734c1010708322,794966647,980892734,1010708329,795425399,980892734c1998617203,1818326586,842211901,1010708258,2054371959,1998615363c1818326586,842211901,1010708258,1916434223,1010725456,1882879791c1010725456,1047673463,1916434236,1010725456,794966647,980892734c1010708329,2054371959,1983543072,574450785,790770227,980892734c1933802099,1983543072,574450785,790770227,1999584318,1917874746c1999584318,1010725434,1882879791,62,482344960,2127650591c14745600,0,835584000,1440179818,-1007026176,2006282367c1349713432,2000436850,544895802,1635138167,857881964,1043276338c1933211452,544424826,1635138167,857881964,1043276338,980889404c1047679090,1949988668,1819113504,1634759482,574448995,1936028272c1702261349,-1798291934,-1311719728,-1093631791,-786385456,-779955837c750702720,-796667616,-793718606,-793718602,-776154955,548786315c-1328497456,-1949188912,-1311760340,-1311723312,-1999535151,-1194280240c-2117001172,-2116962864,-2133753135,-2132636719,-1194319706,-796864224c-776875851,-796733041,1008742064,1949988655,1999584318,4092474c482344960,2127650591,21037056,0,1402929152,1440179834c-1007026176,2006282367,1349713432,2000436850,544895802,1635138167c857881964,1043276338,1933211452,544424826,1635138167,857881964c1043276338,980889404,1047679090,1949988668,1819113504,1634759482c574448995,1936028272,1702261349,538983970,538976288,1008738336c1949988655,1999584318,1010725434,1047673463,1916434236,1010725456c2054371959,1983543072,574450785,790770227,980892734,1933802099c1983543072,574450785,790770227,1999584318,1917874746,980892734l1836589172,1886599788m1030054753,1701998626" fillcolor="green" stroked="t" o:allowincell="f" style="position:absolute;margin-left:-63pt;margin-top:39.1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54405</wp:posOffset>
                </wp:positionV>
                <wp:extent cx="913765" cy="913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75.15pt;width:71.9pt;height:71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25805</wp:posOffset>
                </wp:positionV>
                <wp:extent cx="114935" cy="22923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15pt" to="225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25805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.15pt" to="215.95pt,8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25805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15pt" to="260.9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25170</wp:posOffset>
                </wp:positionV>
                <wp:extent cx="114300" cy="22923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1pt" to="251.95pt,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1297305</wp:posOffset>
                </wp:positionV>
                <wp:extent cx="572135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2.15pt" to="224.95pt,1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11605</wp:posOffset>
                </wp:positionV>
                <wp:extent cx="572135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1.15pt" to="225pt,1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5365</wp:posOffset>
                </wp:positionH>
                <wp:positionV relativeFrom="paragraph">
                  <wp:posOffset>1411605</wp:posOffset>
                </wp:positionV>
                <wp:extent cx="572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11.15pt" to="224.95pt,1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97305</wp:posOffset>
                </wp:positionV>
                <wp:extent cx="457835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2.15pt" to="279pt,1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11605</wp:posOffset>
                </wp:positionV>
                <wp:extent cx="45783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1.15pt" to="279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11605</wp:posOffset>
                </wp:positionV>
                <wp:extent cx="457835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1.15pt" to="279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54405</wp:posOffset>
                </wp:positionV>
                <wp:extent cx="102997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5.15pt;width:81.0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1755" distR="6921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54405</wp:posOffset>
                </wp:positionV>
                <wp:extent cx="723900" cy="762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200">
                              <a:moveTo>
                                <a:pt x="300" y="150"/>
                              </a:moveTo>
                              <a:cubicBezTo>
                                <a:pt x="510" y="75"/>
                                <a:pt x="720" y="0"/>
                                <a:pt x="840" y="150"/>
                              </a:cubicBezTo>
                              <a:cubicBezTo>
                                <a:pt x="960" y="300"/>
                                <a:pt x="1140" y="900"/>
                                <a:pt x="1020" y="1050"/>
                              </a:cubicBezTo>
                              <a:cubicBezTo>
                                <a:pt x="900" y="1200"/>
                                <a:pt x="240" y="1050"/>
                                <a:pt x="120" y="1050"/>
                              </a:cubicBezTo>
                              <a:cubicBezTo>
                                <a:pt x="0" y="1050"/>
                                <a:pt x="150" y="1050"/>
                                <a:pt x="300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200" path="m300,150c510,75,720,0,840,150c960,300,1140,900,1020,1050c900,1200,240,1050,120,1050c0,1050,150,1050,300,1050e" stroked="t" o:allowincell="f" style="position:absolute;margin-left:135pt;margin-top:75.15pt;width:56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54405</wp:posOffset>
                </wp:positionV>
                <wp:extent cx="629285" cy="723900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140">
                              <a:moveTo>
                                <a:pt x="990" y="60"/>
                              </a:moveTo>
                              <a:cubicBezTo>
                                <a:pt x="795" y="30"/>
                                <a:pt x="600" y="0"/>
                                <a:pt x="450" y="60"/>
                              </a:cubicBezTo>
                              <a:cubicBezTo>
                                <a:pt x="300" y="120"/>
                                <a:pt x="150" y="270"/>
                                <a:pt x="90" y="420"/>
                              </a:cubicBezTo>
                              <a:cubicBezTo>
                                <a:pt x="30" y="570"/>
                                <a:pt x="0" y="840"/>
                                <a:pt x="90" y="960"/>
                              </a:cubicBezTo>
                              <a:cubicBezTo>
                                <a:pt x="180" y="1080"/>
                                <a:pt x="480" y="1140"/>
                                <a:pt x="630" y="1140"/>
                              </a:cubicBezTo>
                              <a:cubicBezTo>
                                <a:pt x="780" y="1140"/>
                                <a:pt x="930" y="990"/>
                                <a:pt x="99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140" path="m990,60c795,30,600,0,450,60c300,120,150,270,90,420c30,570,0,840,90,960c180,1080,480,1140,630,1140c780,1140,930,990,990,960e" stroked="t" o:allowincell="f" style="position:absolute;margin-left:54pt;margin-top:75.15pt;width:49.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183005</wp:posOffset>
                </wp:positionV>
                <wp:extent cx="91376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3.15pt;width:71.9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68605</wp:posOffset>
                </wp:positionV>
                <wp:extent cx="400050" cy="1047750"/>
                <wp:effectExtent l="0" t="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650">
                              <a:moveTo>
                                <a:pt x="90" y="1650"/>
                              </a:moveTo>
                              <a:cubicBezTo>
                                <a:pt x="45" y="855"/>
                                <a:pt x="0" y="60"/>
                                <a:pt x="90" y="30"/>
                              </a:cubicBezTo>
                              <a:cubicBezTo>
                                <a:pt x="180" y="0"/>
                                <a:pt x="540" y="1230"/>
                                <a:pt x="630" y="1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650" path="m90,1650c45,855,0,60,90,30c180,0,540,1230,630,1470e" stroked="t" o:allowincell="f" style="position:absolute;margin-left:423pt;margin-top:21.15pt;width:31.4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68605</wp:posOffset>
                </wp:positionV>
                <wp:extent cx="342900" cy="9150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40">
                              <a:moveTo>
                                <a:pt x="0" y="1440"/>
                              </a:moveTo>
                              <a:cubicBezTo>
                                <a:pt x="135" y="720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510" y="1200"/>
                                <a:pt x="54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40" path="m0,1440c135,720,270,0,360,0c450,0,510,1200,540,1440e" stroked="t" o:allowincell="f" style="position:absolute;margin-left:459pt;margin-top:21.15pt;width:26.95pt;height:7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83005</wp:posOffset>
                </wp:positionV>
                <wp:extent cx="914400" cy="12147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06pt;margin-top:93.15pt;width:71.95pt;height:9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22860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371475</wp:posOffset>
                </wp:positionV>
                <wp:extent cx="2210435" cy="1107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740">
                              <a:moveTo>
                                <a:pt x="1140" y="1650"/>
                              </a:moveTo>
                              <a:cubicBezTo>
                                <a:pt x="570" y="1605"/>
                                <a:pt x="0" y="1560"/>
                                <a:pt x="60" y="1290"/>
                              </a:cubicBezTo>
                              <a:cubicBezTo>
                                <a:pt x="120" y="1020"/>
                                <a:pt x="960" y="60"/>
                                <a:pt x="1500" y="30"/>
                              </a:cubicBezTo>
                              <a:cubicBezTo>
                                <a:pt x="2040" y="0"/>
                                <a:pt x="3120" y="840"/>
                                <a:pt x="3300" y="1110"/>
                              </a:cubicBezTo>
                              <a:cubicBezTo>
                                <a:pt x="3480" y="1380"/>
                                <a:pt x="2730" y="1560"/>
                                <a:pt x="2580" y="1650"/>
                              </a:cubicBezTo>
                              <a:cubicBezTo>
                                <a:pt x="2430" y="1740"/>
                                <a:pt x="2430" y="1650"/>
                                <a:pt x="2400" y="1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740" path="m1140,1650c570,1605,0,1560,60,1290c120,1020,960,60,1500,30c2040,0,3120,840,3300,1110c3480,1380,2730,1560,2580,1650c2430,1740,2430,1650,2400,1650e" stroked="t" o:allowincell="f" style="position:absolute;margin-left:255.6pt;margin-top:29.25pt;width:174pt;height:8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гра «Что изменилось</w:t>
      </w:r>
      <w:r>
        <w:rPr>
          <w:sz w:val="28"/>
          <w:szCs w:val="28"/>
        </w:rPr>
        <w:t xml:space="preserve">?» </w:t>
      </w:r>
      <w:r>
        <w:rPr>
          <w:sz w:val="32"/>
          <w:szCs w:val="32"/>
        </w:rPr>
        <w:t xml:space="preserve"> Я выставляю игрушки, затем меняю их мест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-ый раз играют мальчики (затем идут  переодеваться), 2-ой раз играют девочки, 3-ий раз мама или баб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лазки поработали, смотрели внимательно, а теперь проверим свои уш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 «Чей голос?» Одна из девочек отгадывает голоса ребят из своей группы, дети по очереди окликают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рошо вы узнали друг друга за пол года, отлично справились с заданием. А теперь посоревнуемся, кто лучше умеет отгадывать загадки? Мальчики или девочки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Г А Д К 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вкусней всего на свете,               Угадайте-ка скор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нают взрослые и дети.                      Что  в коробочке мо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нее во рту так сладко                     На зубах оно хруст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зовется… ( шоколадка)                   Нас, ребяток, весели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( печень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глый, мягкий , ароматный,             Мама тесто замеси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ивительно приятный.                        И на противень положи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попробует его.                                 Круглое, как солнышк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нет сразу хорошо.                             Сладкое, как ме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пряник)                            А еще хрустящ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Радость деток ждет (печень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сло, сахар, творожок -                      Он не низок, не выс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учился… (пирожок)                        Этот яблочный… (пиро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доль опушки у дорог                            Масло, сахар и му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рос маленький грибок                       Взбиты в пену два бе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ем есть сахар и мука                         Он румян,  как колоб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биты в пену два белка,                       А зовут его… (пиро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пришел на сладкий ча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ъедим его сейч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 сладеньком поговорили, и захотелось скорее чего-нибудь вкусненького. А пробовать будут девочки, и не чего-нибудь ,а ВАРЕНЬ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28"/>
          <w:szCs w:val="28"/>
        </w:rPr>
        <w:t>Конкурс «Варенье»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озетках разлито различное варенье. Девочки пробуют по очереди (с завязанными глазами) из каждой розет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нравилось? Вкусно было? Девочки, скажите, вы мамины помощницы? А бабушкины? Тогда вы наверняка знаете, </w:t>
      </w:r>
      <w:r>
        <w:rPr>
          <w:i/>
          <w:sz w:val="32"/>
          <w:szCs w:val="32"/>
          <w:u w:val="single"/>
        </w:rPr>
        <w:t>что делает мама на кухне</w:t>
      </w:r>
      <w:r>
        <w:rPr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нкурс «Ч</w:t>
      </w:r>
      <w:r>
        <w:rPr>
          <w:i/>
          <w:sz w:val="28"/>
          <w:szCs w:val="28"/>
          <w:u w:val="single"/>
        </w:rPr>
        <w:t>то делает мама на кухне</w:t>
      </w:r>
      <w:r>
        <w:rPr>
          <w:i/>
          <w:sz w:val="28"/>
          <w:szCs w:val="28"/>
        </w:rPr>
        <w:t>?» (Девочки перечисляют, кто больш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ит, режет, готовит, моет, жарит, трет, давит, слушает радио, вытирает, включает, выключает, чистит, зажигает, тушит спичку, гладит, улыбается, поет, пробует, солит, шинкует, консервирует, наливает, разливает, убирает, достает…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от сколько у мамы дел и забот, а чем можешь ты помочь маме на кухне? </w:t>
      </w:r>
      <w:r>
        <w:rPr>
          <w:i/>
          <w:sz w:val="28"/>
          <w:szCs w:val="28"/>
        </w:rPr>
        <w:t>Ребята перечисля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теперь проверим на деле, как вы это делает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Конкурс «Лучший бутерброд» Домашнее задание. Придумать наз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составляют свои бутерброды (режут, мажут, посыпают, вырезают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Жюри оценивает бутерб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32"/>
          <w:szCs w:val="32"/>
        </w:rPr>
        <w:t>Разминка ( пока составляют или оценивают бутербро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этот час, веселый час,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гадки у меня для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ьюга поле замела,                         Лебедь плавает в пру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гора зимой бела                            Спит на яблоне в са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чайте, правда ли ?                    Отвечайте, правда ли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арте стаял снег и лед                   Любит кошка на обе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к нам зима идет.                         Виноград и  винегр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чайте, правда ли ?                     Отвечайте, правда ли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цы!  Но у нас есть еще поздравления для В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прочтут девочки ( мальчики доп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скамейке я сижу,  маму я с   работы ж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ыль протерта на столе, и порядок на окн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цветы я полила,  кошку накорм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лнце с неба жмурится -  Я у мамы ум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рисую я цветочки –      ярко-желтые ком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ядом – красные тюльпаны.  Хороши цветы для мам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хочу читать книги большие, я хочу самолеты вод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хочу, чтоб всегда была мама, и в стране было весело жи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учение открыток( сувениров), сделанных своими ру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32"/>
          <w:szCs w:val="32"/>
        </w:rPr>
        <w:t>Поздравляем мам, бабушек. Приглашаю к стол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ручение медалей, подведение итогов, выступление Жюри. Девочкам присваиваются звания «Мисс мамина помощница», «Мисс умница» «Мисс Загадка», «Мисс сладкоежка» Чаепитие. После чего праздник завершается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25:00Z</dcterms:created>
  <dc:creator>ASER</dc:creator>
  <dc:description/>
  <cp:keywords/>
  <dc:language>en-US</dc:language>
  <cp:lastModifiedBy>admcwr</cp:lastModifiedBy>
  <dcterms:modified xsi:type="dcterms:W3CDTF">2011-10-27T11:35:00Z</dcterms:modified>
  <cp:revision>3</cp:revision>
  <dc:subject/>
  <dc:title>Сценарий утренника </dc:title>
</cp:coreProperties>
</file>