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творче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1.2024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№   8  «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гломераций, на базе которых будет функционировать мобильный технопарк «Кванториум»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 с распоряжением Министерства просвещения Российской Федерации от 17 декабря 2019 года № Р-134 «Об утверждении методических рекомендаций по созданию мобильных технопарков «Кванториум» для детей, проживающих в сельской местности и малых городах, 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  и на основании приказа муниципального автономного учреждения дополнительного образования муниципального образования Динской район «Центр творчества» от 26.01.2024г. № 7 «О комплексе мер по функционированию мобильного технопарка «Кванториум» п р и к а з ы в а 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Шевцовой Т.Г., заместителю директору по УВР, разработать и утвердить </w:t>
      </w:r>
      <w:bookmarkStart w:id="0" w:name="_Hlk157376351"/>
      <w:r>
        <w:rPr>
          <w:sz w:val="28"/>
          <w:szCs w:val="28"/>
        </w:rPr>
        <w:t xml:space="preserve">перечень агломераций, на базе которых будет функционировать мобильный технопарк «Кванториум» </w:t>
      </w:r>
      <w:bookmarkEnd w:id="0"/>
      <w:r>
        <w:rPr>
          <w:sz w:val="28"/>
          <w:szCs w:val="28"/>
        </w:rPr>
        <w:t xml:space="preserve">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57404669"/>
      <w:bookmarkEnd w:id="1"/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7404669"/>
      <w:bookmarkStart w:id="3" w:name="_Hlk157404669"/>
      <w:bookmarkEnd w:id="3"/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4" w:name="_Hlk157404703"/>
      <w:bookmarkEnd w:id="4"/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Н.В.Сатар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5" w:name="_Hlk157404703"/>
      <w:bookmarkEnd w:id="5"/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Т.Г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bookmarkStart w:id="6" w:name="_Hlk157404776"/>
      <w:bookmarkEnd w:id="6"/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>МАУ ДО ЦТ МО Динской район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6.01.24г. №8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157404776"/>
      <w:bookmarkStart w:id="8" w:name="_Hlk157404776"/>
      <w:bookmarkEnd w:id="8"/>
    </w:p>
    <w:p>
      <w:pPr>
        <w:pStyle w:val="Normal"/>
        <w:ind w:right="-185" w:hanging="0"/>
        <w:jc w:val="center"/>
        <w:rPr>
          <w:sz w:val="28"/>
          <w:szCs w:val="28"/>
        </w:rPr>
      </w:pPr>
      <w:bookmarkStart w:id="9" w:name="_Hlk157404792"/>
      <w:bookmarkEnd w:id="9"/>
      <w:r>
        <w:rPr>
          <w:sz w:val="28"/>
          <w:szCs w:val="28"/>
        </w:rPr>
        <w:t xml:space="preserve">Перечень агломераций, на базе которых будет функционировать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ый технопарк «Кванториум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Hlk157404792"/>
      <w:bookmarkStart w:id="11" w:name="_Hlk157404792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2"/>
        <w:gridCol w:w="5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_Hlk157404952"/>
            <w:bookmarkEnd w:id="1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агломера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образователь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е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1 имени Героя Российской Федерации Туркина Андрея Алексеевич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2 имени Александра Васильевича Суворова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 имени Павла Степановича Нахимов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4 имени Георгия Константиновича Жуков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юджетное общеобразовательное учреждение муниципального образования Динской район «Открытая (сменная) общеобразовательная школ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муниципального образования Динской район «Средняя общеобразовательная школа № 26 имени Владимира Ивановича Давиденк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учреждение дополнительного образования муниципального образования Динской район «Центр творч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Васюрин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10 имени братьев Игнатовых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муниципального образования Динской район «Средняя общеобразовательная школа №13 имени Е.И. Панасенковой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разовательное учреждение муниципального образования Динской район «Основная образовательная школа №14 имени Григория Кирилловича Борис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бюджетное учреждение дополнительного образования муниципального образования Динской район «Дом творчества станицы Васюрин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асносель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21имени Николая Ивановича Горов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Мичурин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20 имени Героя Советского Союза Жукова Василия Алексееви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Основная общеобразовательная школа № 25 имени Почетного гражданина Динского района Братчиковой Марии Петров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Нововеличков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0 имени Героя Советского Союза Николая Алексеевича Прима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38 имени Петра Максимовича Бежк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9 имени Героя Советского Союза Николая Павловича Жуг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муниципального образования Динской район «Средняя общеобразовательная школа № 53 имени Героя Советского Союза Анатолия Николаевича Березов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Новотитаров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29 имени Героя Советского Союза Броварца Владимира Тимофеевич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4 имени Героя Советского Союза Александра Ивановича Покрышкин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35 имени 46-го Гвардейского орденов Красного Знамени и Суворова 3-й степени ночного бомбардировочного авиационного пол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муниципального образования Динской район «Основная общеобразовательная школа № 9 имени Героя Советского Союза Алексея Петровича Маресь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автономное учреждение дополнительного образования муниципального образования Динской район «Центр творчества ст.Новотитаров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ерворечен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муниципального образования Динской район «Средняя общеобразовательная школа №28 имени Ивана Ивановича Яцен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ластунов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5 имени Героя Советского Союза Алексея Петровича Компанийца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6 имени Кирилла Васильевича Россинског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Основная общеобразовательная казачья школа № 7 имени Н.И. Кондрат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бюджетное учреждение дополнительного образования муниципального образования Динской район «Дом творчества станицы Пластунов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Старомышастов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1 имени Бессмертного полка станицы Старомышастов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7 имени Петра Иовича Еремен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Южно-Кубан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15» имени Героя Советского союза Виктора Ивановича Граждан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60702174238/https:/ru.wikipedia.org/wiki/&#1042;&#1072;&#1089;&#1102;&#1088;&#1080;&#1085;&#1089;&#1082;&#1086;&#1077;_&#1089;&#1077;&#1083;&#1100;&#1089;&#1082;&#1086;&#1077;_&#1087;&#1086;&#1089;&#1077;&#1083;&#1077;&#1085;&#1080;&#1077;" TargetMode="External"/><Relationship Id="rId3" Type="http://schemas.openxmlformats.org/officeDocument/2006/relationships/hyperlink" Target="https://web.archive.org/web/20160702174238/https:/ru.wikipedia.org/wiki/&#1050;&#1088;&#1072;&#1089;&#1085;&#1086;&#1089;&#1077;&#1083;&#1100;&#1089;&#1082;&#1086;&#1077;_&#1089;&#1077;&#1083;&#1100;&#1089;&#1082;&#1086;&#1077;_&#1087;&#1086;&#1089;&#1077;&#1083;&#1077;&#1085;&#1080;&#1077;_(&#1044;&#1080;&#1085;&#1089;&#1082;&#1086;&#1081;_&#1088;&#1072;&#1081;&#1086;&#1085;)" TargetMode="External"/><Relationship Id="rId4" Type="http://schemas.openxmlformats.org/officeDocument/2006/relationships/hyperlink" Target="https://web.archive.org/web/20160702174238/https:/ru.wikipedia.org/wiki/&#1052;&#1080;&#1095;&#1091;&#1088;&#1080;&#1085;&#1089;&#1082;&#1086;&#1077;_&#1089;&#1077;&#1083;&#1100;&#1089;&#1082;&#1086;&#1077;_&#1087;&#1086;&#1089;&#1077;&#1083;&#1077;&#1085;&#1080;&#1077;_(&#1050;&#1088;&#1072;&#1089;&#1085;&#1086;&#1076;&#1072;&#1088;&#1089;&#1082;&#1080;&#1081;_&#1082;&#1088;&#1072;&#1081;)" TargetMode="External"/><Relationship Id="rId5" Type="http://schemas.openxmlformats.org/officeDocument/2006/relationships/hyperlink" Target="https://web.archive.org/web/20160702174238/https:/ru.wikipedia.org/wiki/&#1053;&#1086;&#1074;&#1086;&#1074;&#1077;&#1083;&#1080;&#1095;&#1082;&#1086;&#1074;&#1089;&#1082;&#1086;&#1077;_&#1089;&#1077;&#1083;&#1100;&#1089;&#1082;&#1086;&#1077;_&#1087;&#1086;&#1089;&#1077;&#1083;&#1077;&#1085;&#1080;&#1077;" TargetMode="External"/><Relationship Id="rId6" Type="http://schemas.openxmlformats.org/officeDocument/2006/relationships/hyperlink" Target="https://web.archive.org/web/20160702174238/https:/ru.wikipedia.org/wiki/&#1053;&#1086;&#1074;&#1086;&#1090;&#1080;&#1090;&#1072;&#1088;&#1086;&#1074;&#1089;&#1082;&#1086;&#1077;_&#1089;&#1077;&#1083;&#1100;&#1089;&#1082;&#1086;&#1077;_&#1087;&#1086;&#1089;&#1077;&#1083;&#1077;&#1085;&#1080;&#1077;" TargetMode="External"/><Relationship Id="rId7" Type="http://schemas.openxmlformats.org/officeDocument/2006/relationships/hyperlink" Target="https://web.archive.org/web/20160702174238/https:/ru.wikipedia.org/wiki/&#1055;&#1077;&#1088;&#1074;&#1086;&#1088;&#1077;&#1095;&#1077;&#1085;&#1089;&#1082;&#1086;&#1077;_&#1089;&#1077;&#1083;&#1100;&#1089;&#1082;&#1086;&#1077;_&#1087;&#1086;&#1089;&#1077;&#1083;&#1077;&#1085;&#1080;&#1077;" TargetMode="External"/><Relationship Id="rId8" Type="http://schemas.openxmlformats.org/officeDocument/2006/relationships/hyperlink" Target="https://web.archive.org/web/20160702174238/https:/ru.wikipedia.org/wiki/&#1055;&#1083;&#1072;&#1089;&#1090;&#1091;&#1085;&#1086;&#1074;&#1089;&#1082;&#1086;&#1077;_&#1089;&#1077;&#1083;&#1100;&#1089;&#1082;&#1086;&#1077;_&#1087;&#1086;&#1089;&#1077;&#1083;&#1077;&#1085;&#1080;&#1077;" TargetMode="External"/><Relationship Id="rId9" Type="http://schemas.openxmlformats.org/officeDocument/2006/relationships/hyperlink" Target="https://web.archive.org/web/20160702174238/https:/ru.wikipedia.org/wiki/&#1057;&#1090;&#1072;&#1088;&#1086;&#1084;&#1099;&#1096;&#1072;&#1089;&#1090;&#1086;&#1074;&#1089;&#1082;&#1086;&#1077;_&#1089;&#1077;&#1083;&#1100;&#1089;&#1082;&#1086;&#1077;_&#1087;&#1086;&#1089;&#1077;&#1083;&#1077;&#1085;&#1080;&#1077;" TargetMode="External"/><Relationship Id="rId10" Type="http://schemas.openxmlformats.org/officeDocument/2006/relationships/hyperlink" Target="https://web.archive.org/web/20160702174238/https:/ru.wikipedia.org/wiki/&#1070;&#1078;&#1085;&#1086;-&#1050;&#1091;&#1073;&#1072;&#1085;&#1089;&#1082;&#1086;&#1077;_&#1089;&#1077;&#1083;&#1100;&#1089;&#1082;&#1086;&#1077;_&#1087;&#1086;&#1089;&#1077;&#1083;&#1077;&#1085;&#1080;&#1077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2:00Z</dcterms:created>
  <dc:creator>CDIUTT</dc:creator>
  <dc:description/>
  <cp:keywords/>
  <dc:language>en-US</dc:language>
  <cp:lastModifiedBy>Татьяна Генадьевна</cp:lastModifiedBy>
  <cp:lastPrinted>2023-06-07T16:34:00Z</cp:lastPrinted>
  <dcterms:modified xsi:type="dcterms:W3CDTF">2024-03-06T08:47:00Z</dcterms:modified>
  <cp:revision>31</cp:revision>
  <dc:subject/>
  <dc:title/>
</cp:coreProperties>
</file>