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униципального образования Динско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Центр творчества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30.08.2020г.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        №     83   «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е занятий в творческих объедин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ованного начала нового учебного с соблюдением всех рекомендаций Роспотребнадзора в условиях распространения нов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о итогам проведенного комплектования учебных групп творческих объединений Центра творчества, готовности кабинетов к новому учебному году, по состоянию на 31.08.2020г.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20-2021 учебном году реализацию дополнительных общеобразовательных общеразвивающи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учебных группах творческих объединений начать с 01.09.2020г. согласно расписанию, утвержденному на 01.09.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ХР Глуховой Л.В.: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ежедневных «утренних фильтров»  при входе в здание с обязательной термометрией с целью выявления и недопущения лиц с признаками респираторных заболеваний и недопущение скопления учащихся на входе;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расстановки рециркуляторов по учебным кабинетам с учетом их количества;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дезинфекции учебных кабин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 xml:space="preserve">     Н.В.Сат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С приказом ознакомлена : ____________Глухова Л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52:00Z</dcterms:created>
  <dc:creator>Ольга Ефимовна</dc:creator>
  <dc:description/>
  <dc:language>en-US</dc:language>
  <cp:lastModifiedBy>home</cp:lastModifiedBy>
  <cp:lastPrinted>2018-05-25T16:02:00Z</cp:lastPrinted>
  <dcterms:modified xsi:type="dcterms:W3CDTF">2020-09-05T09:59:00Z</dcterms:modified>
  <cp:revision>4</cp:revision>
  <dc:subject/>
  <dc:title/>
</cp:coreProperties>
</file>