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5.17  г.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О проведении «Недели безопасности» </w:t>
      </w:r>
    </w:p>
    <w:p>
      <w:pPr>
        <w:pStyle w:val="Style18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образовательных организациях Динского района</w:t>
      </w:r>
    </w:p>
    <w:p>
      <w:pPr>
        <w:pStyle w:val="Style18"/>
        <w:widowControl/>
        <w:spacing w:lineRule="auto" w:line="240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спешного проведения летней кампании, недопущения несчастных случаев, предупреждения детского и подросткового травматизма в период летних каникул, п р и к а з ы в а ю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вести в образовательных организациях Динского района в период с 17.05.2017г. по 23.05.2017г. «Неделю безопасно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Разработать и утвердить план, формы и методы по организации «Недели безопасности». 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>При проведении мероприятий в рамках «Недели безопасности» использовать Методические рекомендации по проведению мероприятий «Недели безопасности» (Приложение), Памятки по безопасности (Приложение).</w:t>
      </w:r>
    </w:p>
    <w:p>
      <w:pPr>
        <w:pStyle w:val="Style5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3. Назначить ответственных лиц за проведением мероприятий в рамках </w:t>
      </w:r>
      <w:r>
        <w:rPr>
          <w:sz w:val="28"/>
          <w:szCs w:val="28"/>
        </w:rPr>
        <w:t>«Недели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участие сотрудников территориальных отделов служб безопасности (МЧС, ГИБДД, ГО и ЧС) при проведении мероприятий, инструктажей учащихся и воспитанников образовательных организаций по технике безопасности и поведению на водоёмах, соблюдению правил дорожного движения, при нахождении вблизи железнодорожного полотна, в случае возникновения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мероприятия по транспортной безопасности, безопасности в обществе, быту, на улице, по профилактике идеологии экстремизма и терроризма, по профилактике информационной, пожарной безопасности, при проведении походов, использовании ресурсов информационного пространства, по безопасности в мире окружающей среды, по пропаганде здорового образа жизни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2.6. Провести на общешкольных и классных родительских собраниях </w:t>
      </w:r>
      <w:r>
        <w:rPr>
          <w:rStyle w:val="FontStyle13"/>
          <w:sz w:val="28"/>
          <w:szCs w:val="28"/>
        </w:rPr>
        <w:t>разъяснительную работу с родительской общественностью о недопустимости нахождения детей на строительных площадках, в заброшенных и неэксплуатируемых зданиях и сооружениях, об усилении контроля за детьми вне учебно-воспитательного процесса, в том числе безопасности в сети Интернет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7. Провести инструктажи с обучающимися и работниками образовательных организаций по террористической, пожарной безопасности, правилам безопасного поведения детей и подростков на объектах железнодорожного транспорта, правилам поведения на дороге и в местах массового скопления людей, технике безопасности на воде и оказанию первой доврачебной помощи пострадавшим, о чем сделать соответствующие записи в журналах регистрации инструктажей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>2.8. Разместить информацию о проведении мероприятий в средствах массовой информации и на сайта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>2.9. Памятки по безопасности разместить на стендах, сайтах образовательных организаций, предусмотреть раздачу родителям и обучающим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2.10. </w:t>
      </w:r>
      <w:r>
        <w:rPr>
          <w:sz w:val="28"/>
          <w:szCs w:val="28"/>
        </w:rPr>
        <w:t>Информацию о проведённых мероприятиях с приложением фотоматериалов предоставить до 25.05.2017г. на электронный адрес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lyo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v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rPr/>
      </w:pPr>
      <w:r>
        <w:rPr/>
        <w:t>3. Контроль за выполнением настоящего приказа возложить на ведущего специалиста отдела воспитательной работы управления образования А.В.Савкин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firstLine="54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Начальник управления образования                                 М.А. Ежкова</w:t>
      </w:r>
    </w:p>
    <w:p>
      <w:pPr>
        <w:pStyle w:val="Normal"/>
        <w:widowControl w:val="false"/>
        <w:autoSpaceDE w:val="false"/>
        <w:ind w:firstLine="708"/>
        <w:jc w:val="center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11.05. 2017 г. №  25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«О проведении «Недели безопасности» </w:t>
      </w:r>
    </w:p>
    <w:p>
      <w:pPr>
        <w:pStyle w:val="Style18"/>
        <w:widowControl/>
        <w:spacing w:lineRule="auto" w:line="240"/>
        <w:rPr/>
      </w:pPr>
      <w:r>
        <w:rPr>
          <w:rStyle w:val="FontStyle12"/>
          <w:sz w:val="28"/>
          <w:szCs w:val="28"/>
        </w:rPr>
        <w:t>в образовательных организациях Динского района»</w:t>
      </w:r>
    </w:p>
    <w:p>
      <w:pPr>
        <w:pStyle w:val="Normal"/>
        <w:widowControl w:val="false"/>
        <w:autoSpaceDE w:val="false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 приказа разработан и внесён:                                        А.В. Савкина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rStyle w:val="FontStyle13"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ona-savk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8:00Z</dcterms:created>
  <dc:creator>User</dc:creator>
  <dc:description/>
  <cp:keywords/>
  <dc:language>en-US</dc:language>
  <cp:lastModifiedBy>user234</cp:lastModifiedBy>
  <cp:lastPrinted>2017-05-16T16:10:00Z</cp:lastPrinted>
  <dcterms:modified xsi:type="dcterms:W3CDTF">2017-05-16T13:34:00Z</dcterms:modified>
  <cp:revision>55</cp:revision>
  <dc:subject/>
  <dc:title/>
</cp:coreProperties>
</file>