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Безопасный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Безопасность детей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Все большее количество детей получает возможность работать в сети Интернет. Но вместе с тем все острее встает проблема обеспечения безопасности наших детей в Интернете. Так как изначально Интернет развивался вне какого-либо контроля, то теперь он представляет собой огромное количество информации, причем далеко не всегда безопасной. В связи с этим и с тем, что возраст, в котором человек начинает работать с Интернет, становится все моложе, возникает проблема обеспечения безопасности детей. А кто им может в этом помочь, если не их родители и взрослые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Большинство сайтов в Интернете вполне безопасно, но, как и в нашем реальном мире, в виртуальной реальности существуют сайты сексуального или агрессивного характера, которые, конечно, неприемлемы для де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Тревожная статист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Множество публичных сообществ, негосударственных организаций и частных компаний во всем мире посвятили себя изучению влияния Интернета на детей и способам их защиты от вредоносного влияния. Одной из таких групп является организация Save the Children (Спасем Дет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Посмотрите в глаза реальности, ваш ребенок может быть в опасности!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Обеспечение безопасности детей в Интерне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акие угрозы встречаются наиболее часто? Прежде все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Угроза заражения вредоносным ПО. Ведь для распространения вредоносного программного обеспечения и проникновения в компьютеры используется целый спектр методов. Среди таких методов можно отметить не только почту, компакт-диски, дискеты и прочие сменные носители информации или скачанные из Интернет файлы. Например, программное обеспечение мгновенного обмена сообщениями сегодня является простым способом распространения вирусов, так как используется для прямой передачи файлов. Дети, неискушенные в вопросах социальной инженерии, могут легко попасться на уговоры злоумышленника. Этот метод часто используется хакерами для распространения троянских виру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, порнография, страницы,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ru-RU"/>
        </w:rPr>
        <w:t>Неконтролируемые покупки. Не смотря на то, что покупки через Интернет пока еще являются экзотикой для большинства из нас, однако недалек тот час, когда эта угроза может стать весьма актуаль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есколько советов по безопасности для детей, пользующихся Интернет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е сообщайте личную информацию (т.е. свою фамилию, телефон, номер кредитной карточки, адрес, в какую школу вы ходите, где работают ваши родители и их рабочий телефон) без разреш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емедленно сообщите родителям, если встретите что-либо, доставляющее вам беспокой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икогда не посылайте свою фотографию или еще что-либо без разрешения сво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икогда не соглашайтесь встретиться со своим “другом” по интернету, не посоветовавшись с родителями. Чаще всего такие встречи плохо заканчиваются. Люди в реальной жизни могут сильно отличаться от того, какими они кажутся в Интернете. Если вы все же решитесь на встречу, то назначьте ее в общественном месте и возьмите с собой р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е открывайте послания электронной почты, файлы, приложения или веб-страницы от людей, которых вы не знаете или которым не доверя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Всегда следуйте семейным правилам, установленным в отношении интерне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Помните, что честность - лучшая политика. Но, к сожалению, не все придерживаются такого мнения, поэтому будьте внимательны в киберпространстве. Помните, что так как мы не можем видеть или слышать другого человека, то сорокалетний мужчина может представиться двенадцатилетней девоч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бегайте чатов или мест для дискуссий, которые выглядят схематичными или провокационными, и не позволяйте незнакомым людям убедить вас в том, что они - ваши настоящие друзья. Не давайте себя вовлечь в споры по Интернету, потому что ситуация очень быстро может выйти из-под контроля и доставить вам массу проб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нтернет, всемирная информационная сеть, сверхскоростная информационная дорога, киберпространство – это есть новейшее, наиболее прогрессивное и волнующее средство познания, появившееся в последние годы. Помните, что дело не в технологии, а в том, как ее использова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Для тех, кто пользуется домашним компьютером существуют специальные программы, которые блокируют запрещенные веб-сай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Но даже если эти программы обладают стопроцентной эффективностью, то и тогда они не в состоянии заменить родительское руковод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ru-RU"/>
        </w:rPr>
      </w:pPr>
      <w:r>
        <w:rPr>
          <w:rFonts w:cs="Calibri"/>
          <w:lang w:val="ru-RU"/>
        </w:rPr>
        <w:t>Информационная безопасность детей в законодатель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Федеральный закон Российской Федерации от 29 декабря 2010 г. № 436-ФЗ </w:t>
      </w:r>
      <w:r>
        <w:rPr>
          <w:rFonts w:cs="Calibri"/>
        </w:rPr>
        <w:t>«</w:t>
      </w:r>
      <w:r>
        <w:rPr>
          <w:rFonts w:cs="Calibri"/>
          <w:lang w:val="ru-RU"/>
        </w:rPr>
        <w:t>О защите детей от информации, причиняющей вред их здоровью и развитию</w:t>
      </w:r>
      <w:r>
        <w:rPr>
          <w:rFonts w:cs="Calibri"/>
        </w:rPr>
        <w:t xml:space="preserve">» – </w:t>
      </w:r>
      <w:r>
        <w:rPr>
          <w:rFonts w:cs="Calibri"/>
          <w:lang w:val="ru-RU"/>
        </w:rPr>
        <w:t>нормативный акт, предусматривающий отнесение информационной продукции к одной из пяти категорий, и запрещающий её распространение среди детей в зависимости от их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ru-RU"/>
        </w:rPr>
        <w:t xml:space="preserve">В июле 2012 года были приняты значительные поправки в данный закон. Федеральный закон Российской Федерации </w:t>
      </w:r>
      <w:r>
        <w:rPr>
          <w:rFonts w:cs="Calibri"/>
        </w:rPr>
        <w:t>«</w:t>
      </w:r>
      <w:r>
        <w:rPr>
          <w:rFonts w:cs="Calibri"/>
          <w:lang w:val="ru-RU"/>
        </w:rPr>
        <w:t xml:space="preserve">О внесении изменений в Федеральный закон </w:t>
      </w:r>
      <w:r>
        <w:rPr>
          <w:rFonts w:cs="Calibri"/>
        </w:rPr>
        <w:t>«</w:t>
      </w:r>
      <w:r>
        <w:rPr>
          <w:rFonts w:cs="Calibri"/>
          <w:lang w:val="ru-RU"/>
        </w:rPr>
        <w:t>О защите детей от информации, причиняющей вред их здоровью и развитию</w:t>
      </w:r>
      <w:r>
        <w:rPr>
          <w:rFonts w:cs="Calibri"/>
        </w:rPr>
        <w:t xml:space="preserve">» </w:t>
      </w:r>
      <w:r>
        <w:rPr>
          <w:rFonts w:cs="Calibri"/>
          <w:lang w:val="ru-RU"/>
        </w:rPr>
        <w:t>и отдельные законодательные акты Российской Федерации по вопросу ограничения доступа к противоправной информации в сети Интернет</w:t>
      </w:r>
      <w:r>
        <w:rPr>
          <w:rFonts w:cs="Calibri"/>
        </w:rPr>
        <w:t>» (</w:t>
      </w:r>
      <w:r>
        <w:rPr>
          <w:rFonts w:cs="Calibri"/>
          <w:lang w:val="ru-RU"/>
        </w:rPr>
        <w:t xml:space="preserve">Федеральный закон № 139-ФЗ от 28 июля 2012 г.). Этот закон внёс в другие федеральные законы ряд положений, предполагающих фильтрацию интернет-сайтов по системе чёрного списка и блокировку запрещённых интернет-ресурсов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37:00Z</dcterms:created>
  <dc:creator/>
  <dc:description/>
  <cp:keywords/>
  <dc:language>en-US</dc:language>
  <cp:lastModifiedBy>word</cp:lastModifiedBy>
  <dcterms:modified xsi:type="dcterms:W3CDTF">2016-08-28T11:37:00Z</dcterms:modified>
  <cp:revision>2</cp:revision>
  <dc:subject/>
  <dc:title/>
</cp:coreProperties>
</file>