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036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              </w:t>
        <w:tab/>
        <w:tab/>
        <w:tab/>
        <w:tab/>
        <w:tab/>
        <w:tab/>
        <w:tab/>
        <w:t xml:space="preserve">стр.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бщие сведения об образовательном учреждении. </w:t>
        <w:tab/>
        <w:tab/>
        <w:tab/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ценка образовательной деятельности  </w:t>
        <w:tab/>
        <w:tab/>
        <w:tab/>
        <w:tab/>
        <w:tab/>
        <w:t>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ценка системы управления</w:t>
        <w:tab/>
        <w:tab/>
        <w:tab/>
        <w:tab/>
        <w:tab/>
        <w:tab/>
        <w:tab/>
        <w:t xml:space="preserve">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Оценка содержания и качества подготовки обучающихся </w:t>
        <w:tab/>
        <w:tab/>
        <w:t xml:space="preserve">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Оценка организации учебного процесса. </w:t>
        <w:tab/>
        <w:tab/>
        <w:tab/>
        <w:tab/>
        <w:tab/>
        <w:t xml:space="preserve">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Оценка востребованности выпускников.</w:t>
        <w:tab/>
        <w:tab/>
        <w:tab/>
        <w:tab/>
        <w:tab/>
        <w:t xml:space="preserve">1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Оценка кадрового обеспечения</w:t>
        <w:tab/>
        <w:tab/>
        <w:tab/>
        <w:tab/>
        <w:tab/>
        <w:tab/>
        <w:tab/>
        <w:t xml:space="preserve">1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Оценка учебно-методического обеспечения</w:t>
        <w:tab/>
        <w:tab/>
        <w:tab/>
        <w:tab/>
        <w:t xml:space="preserve">         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ценка материально – технической базы</w:t>
        <w:tab/>
        <w:tab/>
        <w:tab/>
        <w:tab/>
        <w:tab/>
        <w:t>1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Оценка функционирования внутренней системы оценки качест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</w:t>
        <w:tab/>
        <w:tab/>
        <w:tab/>
        <w:tab/>
        <w:tab/>
        <w:tab/>
        <w:tab/>
        <w:tab/>
        <w:tab/>
        <w:tab/>
        <w:t xml:space="preserve">1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нализ показателей деятельности</w:t>
        <w:tab/>
        <w:tab/>
        <w:tab/>
        <w:tab/>
        <w:tab/>
        <w:tab/>
        <w:t xml:space="preserve">1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ложение №1  Перечень параметров, подлежащих оцен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ведении независимой оценки качества условий  оказ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слуг образовательными организациями, характеризующ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фортность условий предоставления образовательных услуг        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ложение №2 Перечень параметров, подлежащих оценке, пр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ии независимой оценки качества условий  оказания услуг         образовательными организациями, характеризующие  доступ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слуг для инвалидов                                                         2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 Приложение  к письму МО, науки и молодежной полит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от6.02.2017 № 47-1510/17-1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Перечень дополнительных показателей  самообслед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ганизации дополнительного образования"                                              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lang w:val="ru-RU"/>
        </w:rPr>
        <w:t>1</w:t>
      </w:r>
      <w:r>
        <w:rPr/>
        <w:t>. Общие сведения об общеобразовательном учреждении (далее ОУ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У Бюджетное общеобразовательное учреждение муниципального образования Динской район «Открытая (сменная) общеобразовательная школа»</w:t>
      </w:r>
    </w:p>
    <w:p>
      <w:pPr>
        <w:pStyle w:val="Style22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, фактический адреса: 353200, Российская федерация, Краснодарский край,  Динской район. ст. Динская , улица Чапаева, дом 98.   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Телефон, факс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тел  6-14-95;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vik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e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Год основания ОУ 1946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5.  </w:t>
      </w:r>
      <w:r>
        <w:rPr>
          <w:sz w:val="28"/>
          <w:szCs w:val="28"/>
        </w:rPr>
        <w:t>Учредитель Управление образования АМО Динской район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чредительный договор от 04.08.2008.</w:t>
      </w:r>
    </w:p>
    <w:p>
      <w:pPr>
        <w:pStyle w:val="Style22"/>
        <w:spacing w:before="0" w:after="2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став принят 28.08.2015 №3, утвержден 06.10.2015 №1160</w:t>
      </w:r>
    </w:p>
    <w:p>
      <w:pPr>
        <w:pStyle w:val="Style22"/>
        <w:spacing w:before="0" w:after="24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Свидетельство о постановке на учет юридического лица в налоговом органе серия 23 №008288560, дата постановки 26.06.1994 г. ИНН 2330019684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Свидетельство о внесении записи в Единый государственный реестр юридических лиц серия 23  №008572169 от 18.04.2012 г. выдано  Межрайонная инспекция Федеральной налоговой службы №14 по Краснодарскому краю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Свидетельство о праве на имущество _Серия 23-АИ №881327. Дата выдачи 05.07.2011 .Выдано Управление Федеральной службы государственной регистрации, кадастра и картографии по Краснодарскому краю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Свидетельство о праве на земельный участок  Серия 23-АИ №856070, дата выдачи 07.07.2011 г. Выдано Управление Федеральной службы государственной регистрации, кадастра и картографии по Краснодарскому краю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 Лицензия на право ведения образовательной деятельности Серия 23Л01 №0000534,  от 29.03.2012 №03642. Выдана Департамент образования и науки Краснодарского края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Свидетельство о государственной аккредитации Серия 23А01 №00000794 от 27.05.2014 г. №03053 Выдано Министерством образования и науки Краснодарского края действует до 27.05.2026г.</w:t>
      </w:r>
    </w:p>
    <w:p>
      <w:pPr>
        <w:pStyle w:val="Style22"/>
        <w:spacing w:before="0" w:after="2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рограмма развития учреждения Протокол №4 от 28.03.2015.г. Приказ, №68 от 01.04.2015 г., </w:t>
      </w:r>
      <w:r>
        <w:rPr>
          <w:color w:val="000000"/>
          <w:sz w:val="28"/>
          <w:szCs w:val="28"/>
        </w:rPr>
        <w:t>срок действия на 2015-2019 г</w:t>
      </w:r>
      <w:r>
        <w:rPr>
          <w:color w:val="FF0000"/>
          <w:sz w:val="28"/>
          <w:szCs w:val="28"/>
        </w:rPr>
        <w:t>.</w:t>
        <w:tab/>
      </w:r>
    </w:p>
    <w:p>
      <w:pPr>
        <w:pStyle w:val="Style22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Структура образовательной программы БОУ ОСОШ МО Динской район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среднего общего образования.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 xml:space="preserve">Нормативные сроки освоения образовательной программы среднего общего образования определяется типовым положением о вечернем (сменном) общеобразовательном учреждении (утв. постановлением Российской федерации от 3 ноября 1994 г. с изменением от 9 сентября 1996г.) Учреждение,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 Общеобразовательные программы в учреждении осваиваются в следующих формах : очной- заочной и самообразования. 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Учебный план на 2018-2019 учебный год утвержден решением педсовета. протокол №1 от 30.08.2018 г., соответствует установленным требования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3.  Рабочие программы,  реализуемые  БОУ ОСОШ  в  2019-2020 учебном</w:t>
        <w:tab/>
        <w:t>году.</w:t>
      </w:r>
    </w:p>
    <w:p>
      <w:pPr>
        <w:pStyle w:val="Normal"/>
        <w:ind w:left="568" w:hanging="0"/>
        <w:rPr/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Среднее  общее образование  (очно-заочная</w:t>
      </w:r>
      <w:r>
        <w:rPr/>
        <w:t xml:space="preserve"> форма обучения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993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Гольцова.  Программа к учебнику «Русский язык .10-11 классы» / Авторы Н.Г. Гольцова, И.В. Шамшин, М.А. Мищерина) М.: «Руссское слово», 2012год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Программы общеобразовательных учреждений. Литература . 5-11 классы.  (Базовый уровень) . Под редакцией В.Я.Коровиной. Авторы: В.Я.Коровина, В.П.Журавлев, и др. Москва "Просвещение".2005год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Апальков . Английский язык. Программа общеобразовательных учреждений 10-11 классы. Москва. : Просвещение 2010год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для вечерних школ Краснодарского края: Математика 10-12кл. (автор-составитель Е.А. Семенко). 2012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 для вечерних школ Краснодарского края: Математика 10-12кл. (автор-составитель Е.А. Семенко). 2012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реднего (полного) общего образования по физике. 10-11 классы. Базовый уровень./ Орлов В.А., Кабардин  О.Ф.и др- М.: Дрофа-2011год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  образования  по  химии  10-11 кл. Автор:. О.С. Габриелян. М.: Дрофа 2013г.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(полного) общего   образования  по  химии  10-11 кл. Автор:. О.С. Габриелян. М.: Дрофа 2013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иологии. 10-11кл. для общеобразовательных учреждений. Базовый уровень./Г.М. Дымшиц, О.В. Саблина. М.: Просвещение.2008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биологии. 10-11кл. для общеобразовательных учреждений. Базовый уровень./Г.М. Дымшиц, О.В. Саблина. М.: Просвещение.2008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грамма курса для 10 класса общеобразовательных учреждений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312" w:leader="none"/>
              </w:tabs>
              <w:suppressAutoHyphens w:val="false"/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19 века./ Н.Н. Сахаров, А.Н. Боханов, С.И. Козленко С.И., М.: «Русское слово» 2006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. История. История  России и мира . Программа курса и тематическое планирование .10-11 классы.</w:t>
            </w:r>
          </w:p>
          <w:p>
            <w:pPr>
              <w:pStyle w:val="Style18"/>
              <w:tabs>
                <w:tab w:val="clear" w:pos="708"/>
                <w:tab w:val="left" w:pos="29" w:leader="none"/>
                <w:tab w:val="left" w:pos="312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;  С.И. Козленко;  Х.Т. Загладина .Москва. «Русское слово» 2007г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suppressAutoHyphens w:val="false"/>
              <w:ind w:left="-113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ОО»  ТИД  «Русское слово –РС», 2005г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lef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стория Отечества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  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Программа курса и тематическое планирование для 11 класса средних общеобразовательных учебных заведений. М.: « Русское слово – РС; 2005г.М.: « Русское слово-РС» ; 2005г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-113" w:hanging="4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История Отечества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  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Программа курса и тематическое планирование для 11 класса средних общеобразовательных учебных заведений. М.: « Русское слово – РС; 2005г.М.: « Русское слово-РС» ; 2005г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грамма курса для 10 класса общеобразовательных учреждений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9" w:leader="none"/>
                <w:tab w:val="left" w:pos="312" w:leader="none"/>
              </w:tabs>
              <w:suppressAutoHyphens w:val="false"/>
              <w:ind w:left="2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19 века./ Н.Н. Сахаров, А.Н. Боханов, С.И. Козленко С.И., М.: «Русское слово» 2006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3. История .История  России и мира . Программа курса и тематическое планирование .10-11 классы.</w:t>
            </w:r>
          </w:p>
          <w:p>
            <w:pPr>
              <w:pStyle w:val="Style18"/>
              <w:tabs>
                <w:tab w:val="clear" w:pos="708"/>
                <w:tab w:val="left" w:pos="29" w:leader="none"/>
                <w:tab w:val="left" w:pos="312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;  С.И. Козленко;  Х.Т. Загладина .Москва. «Русское слово» 2007г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suppressAutoHyphens w:val="false"/>
              <w:ind w:left="-113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ОО»  ТИД  «Русское слово –РС», 2005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6-11 классы  обществознание.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, Н.И. Городецкая, Л.Ф. Иванова, А.И. Матвеев. М.: Просвещение. 2010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.А. Бахчиева . География: программа 10-11 классы: базовый уровень; углубленный уровень Москва. : Вентано_Граф 2014год</w:t>
            </w:r>
          </w:p>
        </w:tc>
      </w:tr>
      <w:tr>
        <w:trPr>
          <w:trHeight w:val="13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оведение :Программа   для 10-11кл. ОУ Краснодарского края. Авторы В.В. Латкин, И.А.Терская, О.А. Хамцова  и др. Краснодар: Перспективы образования, 2013г.</w:t>
            </w:r>
          </w:p>
        </w:tc>
      </w:tr>
      <w:tr>
        <w:trPr>
          <w:trHeight w:val="12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Информатика,10-11 классы.  Угринович Н.Д.,базовый уровень ,методическое пособие, М.: Бином. Лаборатория знаний,2016 г.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10-11 класс,  автор программы             В.М.Чаругин , Москва,Просвещение,2017</w:t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изической культуре для учащихся 1-11 кл, авторы Лях В.И., Зданевич А.А. М.: Просвещение,2010г.</w:t>
            </w:r>
          </w:p>
        </w:tc>
      </w:tr>
    </w:tbl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Деятельность школы регламентируется локальными актами, в соответствии с нормативными документами, перечисленными в п.8 устава школы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1. Локальные акты учреждения: Положение о награждении обучающихся бюджетного общеобразовательного учреждения муниципального образования Динской район «Открытая (сменная) общеобразовательная школа» Похвальной грамотой «За успехи в изучении отдельных предметов» (протокол педсовета от 10.01.2018г. № 3, приказ от 30.01.2018г. № 36); 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Положение о получении общего образования в форме семейного образования и самообразования (протокол педсовета № 6 от 30.05.2016г., приказ № 93 от 03.06.2016г.); 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>2.4.3.Положение (порядок) приема граждан на обучение по образовательным программам  среднего  общего образования в  БОУ ОСОШ Мол Динской район приказ №93 от 03.06.2016г.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>2.4.4.Правила внутреннего распорядка обучающихся БОУ ОСОШ МО Динской район . Протокол №2 , от 02.06.2016г.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>2.4.5.Положение о школьной системе оценки качества общего образования  БОУ ОСОШ МО Динской район. Протокол №6 от 30.05.2016г, приказ №93, 03.06.2016г.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>2.4.6.Порядок проведения итоговой аттестации обучающихся  БОУ ОСОШ МО Динской район. Протокол №6 от 30.05.2016г, приказ №93, 03.06.2016г.</w:t>
      </w:r>
    </w:p>
    <w:p>
      <w:pPr>
        <w:pStyle w:val="Style22"/>
        <w:spacing w:before="0" w:after="240"/>
        <w:jc w:val="both"/>
        <w:rPr/>
      </w:pPr>
      <w:r>
        <w:rPr>
          <w:sz w:val="28"/>
          <w:szCs w:val="28"/>
        </w:rPr>
        <w:t>2.4.7.Положение об организации работы  с обучающимися и их семьями , находящимися в социально опасном положении. Протокол №6 от 30.05.2016г, приказ №93, 03.06.2016г.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8.Положение о бюджетном общеобразовательном  учреждении муниципального образования Динской район «Открытая (сменная) общеобразовательная школа». Протокол №6 от 30.05.2016г, приказ №93, 03.06.2016г.</w:t>
      </w:r>
    </w:p>
    <w:p>
      <w:pPr>
        <w:pStyle w:val="Style22"/>
        <w:jc w:val="both"/>
        <w:rPr/>
      </w:pPr>
      <w:r>
        <w:rPr>
          <w:sz w:val="28"/>
          <w:szCs w:val="28"/>
        </w:rPr>
        <w:t>2.4.9. Положение об очно-заочной форме обучения в БОУОСОШ МО Динской район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токол №1 от 30.08.2018г., приказ от 01.09.2018г. №1/2</w:t>
      </w:r>
    </w:p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истемы управления</w:t>
      </w:r>
    </w:p>
    <w:p>
      <w:pPr>
        <w:pStyle w:val="Style22"/>
        <w:spacing w:before="0" w:after="240"/>
        <w:ind w:firstLine="562"/>
        <w:jc w:val="both"/>
        <w:rPr/>
      </w:pPr>
      <w:r>
        <w:rPr>
          <w:sz w:val="28"/>
          <w:szCs w:val="28"/>
        </w:rPr>
        <w:t xml:space="preserve">Учебно-воспитательная деятельность осуществляется в строгом соответствии с Федеральным Законом от 29.12.2012г. № 273-ФЗ «Об образовании в Российской Федерации», санитарно-эпидемиологическими правилами и нормами СанПин. </w:t>
      </w:r>
    </w:p>
    <w:p>
      <w:pPr>
        <w:pStyle w:val="Style22"/>
        <w:spacing w:before="0" w:after="24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 соответствует действующему законодательству, составлен в соответствии с Уставом муниципального образования Динской район, с положением «О порядке управления и распоряжения объектами муниципальной собственности» муниципального образования Динской район. </w:t>
      </w:r>
    </w:p>
    <w:p>
      <w:pPr>
        <w:pStyle w:val="Style22"/>
        <w:spacing w:before="0" w:after="24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управлении школой играет как горизонтальное, так и вертикальное распределение труда, которое обеспечивает закрепление определенной работы за теми, кто способен выполнить ее лучше всех.</w:t>
      </w:r>
    </w:p>
    <w:p>
      <w:pPr>
        <w:pStyle w:val="Style22"/>
        <w:spacing w:before="0" w:after="24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значение в решении управленческих задач имеют коллегиальные формы управления: педагогический совет;  управляющий совет;  малый педагогический совет;  методический совет. Высшим органом управления школой является педагогический совет, заседания которого проходят в соответствии с планом работы школы. Структура управления школой: </w:t>
      </w:r>
    </w:p>
    <w:p>
      <w:pPr>
        <w:pStyle w:val="Style22"/>
        <w:spacing w:before="0" w:after="24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совет – педагогический совет – директор – руководител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175260</wp:posOffset>
                </wp:positionV>
                <wp:extent cx="2531745" cy="501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13.8pt;width:199.3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030</wp:posOffset>
                </wp:positionH>
                <wp:positionV relativeFrom="paragraph">
                  <wp:posOffset>345440</wp:posOffset>
                </wp:positionV>
                <wp:extent cx="1270" cy="3486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pt;margin-top:27.2pt;width:0.0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0</wp:posOffset>
                </wp:positionH>
                <wp:positionV relativeFrom="paragraph">
                  <wp:posOffset>336550</wp:posOffset>
                </wp:positionV>
                <wp:extent cx="1351915" cy="763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pt;margin-top:26.5pt;width:106.4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к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1849120" cy="614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5.9pt;width:145.5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308100" cy="756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4.85pt;width:102.9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45720</wp:posOffset>
                </wp:positionV>
                <wp:extent cx="647700" cy="13335"/>
                <wp:effectExtent l="0" t="26670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3.6pt;width:50.9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135</wp:posOffset>
                </wp:positionH>
                <wp:positionV relativeFrom="paragraph">
                  <wp:posOffset>11430</wp:posOffset>
                </wp:positionV>
                <wp:extent cx="9798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0.9pt;width:7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46050</wp:posOffset>
                </wp:positionV>
                <wp:extent cx="1270" cy="5797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1.5pt;width:0.0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255</wp:posOffset>
                </wp:positionH>
                <wp:positionV relativeFrom="paragraph">
                  <wp:posOffset>104775</wp:posOffset>
                </wp:positionV>
                <wp:extent cx="1242695" cy="69659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8.25pt;width:97.85pt;height:5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27305</wp:posOffset>
                </wp:positionV>
                <wp:extent cx="887730" cy="417195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812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.15pt;width:69.8pt;height:3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1721485" cy="7264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9pt;width:135.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128270</wp:posOffset>
                </wp:positionV>
                <wp:extent cx="1372235" cy="920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10.1pt;width:108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28270</wp:posOffset>
                </wp:positionV>
                <wp:extent cx="1521460" cy="629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   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0.1pt;width:119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   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60325</wp:posOffset>
                </wp:positionV>
                <wp:extent cx="7620" cy="546100"/>
                <wp:effectExtent l="37465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4.75pt;width:0.5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030</wp:posOffset>
                </wp:positionH>
                <wp:positionV relativeFrom="paragraph">
                  <wp:posOffset>335280</wp:posOffset>
                </wp:positionV>
                <wp:extent cx="1270" cy="5461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6.4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1520</wp:posOffset>
                </wp:positionH>
                <wp:positionV relativeFrom="paragraph">
                  <wp:posOffset>60325</wp:posOffset>
                </wp:positionV>
                <wp:extent cx="20955" cy="464185"/>
                <wp:effectExtent l="2095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4.75pt;width:1.6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154305</wp:posOffset>
                </wp:positionV>
                <wp:extent cx="1263650" cy="515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12.15pt;width:99.4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985</wp:posOffset>
                </wp:positionH>
                <wp:positionV relativeFrom="paragraph">
                  <wp:posOffset>106045</wp:posOffset>
                </wp:positionV>
                <wp:extent cx="157988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55pt;margin-top:8.35pt;width:124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154305</wp:posOffset>
                </wp:positionV>
                <wp:extent cx="1391920" cy="716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75pt;margin-top:12.15pt;width:109.5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24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школой применяется вычислительная техника.</w:t>
      </w:r>
    </w:p>
    <w:p>
      <w:pPr>
        <w:pStyle w:val="Style22"/>
        <w:spacing w:before="0" w:after="24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компьютеры для административной работы имеются:</w:t>
      </w:r>
    </w:p>
    <w:p>
      <w:pPr>
        <w:pStyle w:val="Style22"/>
        <w:spacing w:before="0" w:after="240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бинете директора – 2,</w:t>
      </w:r>
    </w:p>
    <w:p>
      <w:pPr>
        <w:pStyle w:val="Style22"/>
        <w:spacing w:before="0" w:after="24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специалиста по кадрам – 1;</w:t>
      </w:r>
    </w:p>
    <w:p>
      <w:pPr>
        <w:pStyle w:val="Style22"/>
        <w:spacing w:before="0" w:after="24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заместителей по УВР и ВР – 2;</w:t>
      </w:r>
    </w:p>
    <w:p>
      <w:pPr>
        <w:pStyle w:val="Style22"/>
        <w:spacing w:before="0" w:after="240"/>
        <w:ind w:left="4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 соцпедагога-1.</w:t>
      </w:r>
    </w:p>
    <w:p>
      <w:pPr>
        <w:pStyle w:val="Style22"/>
        <w:spacing w:before="0" w:after="24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содержания и качества подготовки обучающихся </w:t>
      </w:r>
    </w:p>
    <w:p>
      <w:pPr>
        <w:pStyle w:val="Style22"/>
        <w:spacing w:before="0" w:after="24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Расписание учебных занятий (для 10-12х классов на базе СОШ 3), утверждены 01.09.2019 г.</w:t>
      </w:r>
    </w:p>
    <w:p>
      <w:pPr>
        <w:pStyle w:val="Style22"/>
        <w:spacing w:before="0" w:after="24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нутришкольный контроль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/>
            </w:pPr>
            <w:r>
              <w:rPr>
                <w:sz w:val="28"/>
                <w:szCs w:val="28"/>
              </w:rPr>
              <w:t>Формы (виды) внутри школьного контро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, тематический, фронтальный, обзорный, классно-обобщающий, обзорно-обобщающий, предметно- обобщающ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оведения внутри школьного контрол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нутри школьного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отчет, приказ,  анализ</w:t>
            </w:r>
          </w:p>
        </w:tc>
      </w:tr>
    </w:tbl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ыпускники 12-х классов проходят государственную (итоговую) аттестацию в форме ЕГЭ. В 2019 году для сдачи экзамена были выбраны следующие предметы:  </w:t>
      </w:r>
    </w:p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база), математика (база),  обществознание, химия, биолог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итоговой аттестации выпускник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5"/>
        <w:gridCol w:w="1842"/>
        <w:gridCol w:w="1701"/>
        <w:gridCol w:w="1560"/>
      </w:tblGrid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одолели порог успеш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порог успеш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 </w:t>
            </w:r>
          </w:p>
        </w:tc>
      </w:tr>
    </w:tbl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jc w:val="both"/>
        <w:rPr/>
      </w:pPr>
      <w:r>
        <w:rPr/>
        <w:t xml:space="preserve">Русский язык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95"/>
        <w:gridCol w:w="1981"/>
        <w:gridCol w:w="942"/>
        <w:gridCol w:w="3228"/>
      </w:tblGrid>
      <w:tr>
        <w:trPr>
          <w:trHeight w:val="4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9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6</w:t>
            </w:r>
          </w:p>
        </w:tc>
      </w:tr>
      <w:tr>
        <w:trPr>
          <w:trHeight w:val="4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Style22"/>
        <w:spacing w:before="0" w:after="240"/>
        <w:jc w:val="both"/>
        <w:rPr/>
      </w:pPr>
      <w:r>
        <w:rPr/>
        <w:t xml:space="preserve">Математика </w:t>
      </w:r>
    </w:p>
    <w:tbl>
      <w:tblPr>
        <w:tblW w:w="104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95"/>
        <w:gridCol w:w="1981"/>
        <w:gridCol w:w="922"/>
        <w:gridCol w:w="3511"/>
      </w:tblGrid>
      <w:tr>
        <w:trPr>
          <w:trHeight w:val="4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-3,62</w:t>
            </w:r>
          </w:p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240"/>
        <w:jc w:val="both"/>
        <w:rPr/>
      </w:pPr>
      <w:r>
        <w:rPr/>
        <w:t>Обществознание</w:t>
      </w:r>
    </w:p>
    <w:tbl>
      <w:tblPr>
        <w:tblW w:w="102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3"/>
        <w:gridCol w:w="1729"/>
        <w:gridCol w:w="992"/>
        <w:gridCol w:w="4357"/>
      </w:tblGrid>
      <w:tr>
        <w:trPr>
          <w:trHeight w:val="4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2018-2019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3</w:t>
            </w:r>
          </w:p>
        </w:tc>
      </w:tr>
    </w:tbl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102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3"/>
        <w:gridCol w:w="1729"/>
        <w:gridCol w:w="992"/>
        <w:gridCol w:w="4357"/>
      </w:tblGrid>
      <w:tr>
        <w:trPr>
          <w:trHeight w:val="4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2017-2018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клас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102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3"/>
        <w:gridCol w:w="1729"/>
        <w:gridCol w:w="992"/>
        <w:gridCol w:w="4357"/>
      </w:tblGrid>
      <w:tr>
        <w:trPr>
          <w:trHeight w:val="4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Style22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2017-2018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numPr>
          <w:ilvl w:val="0"/>
          <w:numId w:val="3"/>
        </w:numPr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рганизации учебного процесса</w:t>
      </w:r>
    </w:p>
    <w:p>
      <w:pPr>
        <w:pStyle w:val="Style22"/>
        <w:spacing w:before="0" w:after="24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Данные о контингенте обучающихся, формах обучения по состоянию на 1 сентября  2019 года</w:t>
      </w:r>
    </w:p>
    <w:tbl>
      <w:tblPr>
        <w:tblW w:w="944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409"/>
        <w:gridCol w:w="3686"/>
      </w:tblGrid>
      <w:tr>
        <w:trPr>
          <w:trHeight w:val="1268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566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1113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1524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но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–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64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Режим  работы 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398"/>
      </w:tblGrid>
      <w:tr>
        <w:trPr>
          <w:tblHeader w:val="true"/>
          <w:trHeight w:val="119" w:hRule="exact"/>
        </w:trPr>
        <w:tc>
          <w:tcPr>
            <w:tcW w:w="69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92" w:hRule="exact"/>
        </w:trPr>
        <w:tc>
          <w:tcPr>
            <w:tcW w:w="69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чно-заочное обучение</w:t>
            </w:r>
          </w:p>
        </w:tc>
      </w:tr>
      <w:tr>
        <w:trPr>
          <w:trHeight w:val="676" w:hRule="atLeast"/>
        </w:trPr>
        <w:tc>
          <w:tcPr>
            <w:tcW w:w="6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963" w:hRule="atLeast"/>
        </w:trPr>
        <w:tc>
          <w:tcPr>
            <w:tcW w:w="6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в неделю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>
          <w:trHeight w:val="856" w:hRule="atLeast"/>
        </w:trPr>
        <w:tc>
          <w:tcPr>
            <w:tcW w:w="6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, занятий (мин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6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рыв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20 мин</w:t>
            </w:r>
          </w:p>
        </w:tc>
      </w:tr>
      <w:tr>
        <w:trPr>
          <w:trHeight w:val="839" w:hRule="atLeast"/>
        </w:trPr>
        <w:tc>
          <w:tcPr>
            <w:tcW w:w="6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 учащихс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менность занятий  (по классам, групп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788"/>
      </w:tblGrid>
      <w:tr>
        <w:trPr>
          <w:trHeight w:val="527" w:hRule="atLeast"/>
        </w:trPr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6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, группы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лассы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наполняемости  классов   на 1 сентября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0"/>
        <w:gridCol w:w="5996"/>
      </w:tblGrid>
      <w:tr>
        <w:trPr>
          <w:trHeight w:val="263" w:hRule="exact"/>
        </w:trPr>
        <w:tc>
          <w:tcPr>
            <w:tcW w:w="30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 (группа, курс, студия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лассов, групп, студий</w:t>
            </w:r>
          </w:p>
        </w:tc>
        <w:tc>
          <w:tcPr>
            <w:tcW w:w="5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>
          <w:trHeight w:val="1496" w:hRule="exact"/>
        </w:trPr>
        <w:tc>
          <w:tcPr>
            <w:tcW w:w="30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организации воспитательной рабо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успешной воспитательной деятельности являются:  разработка и совершенствование нормативно-правовой и программной документации; сохранение, развитие и совершенствование школьных традиций; внеурочная  работа по предметам гуманитарного, естественнонаучного, математического циклов (предметные недели, викторина );развитие ученического самоуправления (совет старшекласс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работа по профилактике правонарушений (встреча с работниками КДН и ОПДН (месячники и дни профил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5. 1.На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патриотическое;  нравственно-правовое;  интеллектуальное; здоровый образ жизни; безопасность жизнедеятельности;  профессиональная ориентация; самоуправление;  семейное воспитание;  профилактика безнадзорности и правонару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-13335</wp:posOffset>
                </wp:positionV>
                <wp:extent cx="1752600" cy="2952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3.25pt;mso-wrap-distance-left:9.05pt;mso-wrap-distance-right:9.05pt;mso-wrap-distance-top:0pt;mso-wrap-distance-bottom:0pt;margin-top:-1.0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6020</wp:posOffset>
                </wp:positionH>
                <wp:positionV relativeFrom="paragraph">
                  <wp:posOffset>97155</wp:posOffset>
                </wp:positionV>
                <wp:extent cx="1475740" cy="522605"/>
                <wp:effectExtent l="1905" t="107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600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7.65pt;width:116.15pt;height: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125</wp:posOffset>
                </wp:positionH>
                <wp:positionV relativeFrom="paragraph">
                  <wp:posOffset>97155</wp:posOffset>
                </wp:positionV>
                <wp:extent cx="406400" cy="522605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7.65pt;width:31.9pt;height:4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9555</wp:posOffset>
                </wp:positionH>
                <wp:positionV relativeFrom="paragraph">
                  <wp:posOffset>97155</wp:posOffset>
                </wp:positionV>
                <wp:extent cx="2242820" cy="522605"/>
                <wp:effectExtent l="0" t="2032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316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7.65pt;width:176.5pt;height:4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</wp:posOffset>
                </wp:positionH>
                <wp:positionV relativeFrom="paragraph">
                  <wp:posOffset>84455</wp:posOffset>
                </wp:positionV>
                <wp:extent cx="1597660" cy="368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 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9pt;mso-wrap-distance-left:9.05pt;mso-wrap-distance-right:9.05pt;mso-wrap-distance-top:0pt;mso-wrap-distance-bottom:0pt;margin-top:6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 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830</wp:posOffset>
                </wp:positionH>
                <wp:positionV relativeFrom="paragraph">
                  <wp:posOffset>84455</wp:posOffset>
                </wp:positionV>
                <wp:extent cx="1450975" cy="368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9pt;mso-wrap-distance-left:9.05pt;mso-wrap-distance-right:9.05pt;mso-wrap-distance-top:0pt;mso-wrap-distance-bottom:0pt;margin-top:6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951355" cy="368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9pt;mso-wrap-distance-left:9.05pt;mso-wrap-distance-right:9.05pt;mso-wrap-distance-top:0pt;mso-wrap-distance-bottom:0pt;margin-top:6.6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92710</wp:posOffset>
                </wp:positionV>
                <wp:extent cx="26035" cy="241935"/>
                <wp:effectExtent l="20320" t="0" r="298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7.3pt;width:2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8135</wp:posOffset>
                </wp:positionH>
                <wp:positionV relativeFrom="paragraph">
                  <wp:posOffset>92710</wp:posOffset>
                </wp:positionV>
                <wp:extent cx="17780" cy="241935"/>
                <wp:effectExtent l="26035" t="0" r="3302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7.3pt;width:1.4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9845</wp:posOffset>
                </wp:positionH>
                <wp:positionV relativeFrom="paragraph">
                  <wp:posOffset>92710</wp:posOffset>
                </wp:positionV>
                <wp:extent cx="1270" cy="190500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7.3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65</wp:posOffset>
                </wp:positionH>
                <wp:positionV relativeFrom="paragraph">
                  <wp:posOffset>149225</wp:posOffset>
                </wp:positionV>
                <wp:extent cx="1640840" cy="648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обрание учащихся 10-12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1.1pt;mso-wrap-distance-left:9.05pt;mso-wrap-distance-right:9.05pt;mso-wrap-distance-top:0pt;mso-wrap-distance-bottom:0pt;margin-top:11.7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фере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собрание учащихся 10-12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0435</wp:posOffset>
                </wp:positionH>
                <wp:positionV relativeFrom="paragraph">
                  <wp:posOffset>149225</wp:posOffset>
                </wp:positionV>
                <wp:extent cx="1382395" cy="596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7pt;mso-wrap-distance-left:9.05pt;mso-wrap-distance-right:9.05pt;mso-wrap-distance-top:0pt;mso-wrap-distance-bottom:0pt;margin-top:11.75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97790</wp:posOffset>
                </wp:positionV>
                <wp:extent cx="2045970" cy="6483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51.05pt;mso-wrap-distance-left:9.05pt;mso-wrap-distance-right:9.05pt;mso-wrap-distance-top:0pt;mso-wrap-distance-bottom:0pt;margin-top:7.7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095</wp:posOffset>
                </wp:positionH>
                <wp:positionV relativeFrom="paragraph">
                  <wp:posOffset>159385</wp:posOffset>
                </wp:positionV>
                <wp:extent cx="17780" cy="276225"/>
                <wp:effectExtent l="25400" t="0" r="336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2.55pt;width:1.35pt;height:2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3815" cy="224790"/>
                <wp:effectExtent l="8255" t="0" r="2286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2.8pt;width:3.45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9845</wp:posOffset>
                </wp:positionH>
                <wp:positionV relativeFrom="paragraph">
                  <wp:posOffset>35560</wp:posOffset>
                </wp:positionV>
                <wp:extent cx="1270" cy="22479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2.8pt;width:0.1pt;height:17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74930</wp:posOffset>
                </wp:positionV>
                <wp:extent cx="1511300" cy="4210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3.15pt;mso-wrap-distance-left:9.05pt;mso-wrap-distance-right:9.05pt;mso-wrap-distance-top:0pt;mso-wrap-distance-bottom:0pt;margin-top:5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0435</wp:posOffset>
                </wp:positionH>
                <wp:positionV relativeFrom="paragraph">
                  <wp:posOffset>74930</wp:posOffset>
                </wp:positionV>
                <wp:extent cx="1477010" cy="4210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3.15pt;mso-wrap-distance-left:9.05pt;mso-wrap-distance-right:9.05pt;mso-wrap-distance-top:0pt;mso-wrap-distance-bottom:0pt;margin-top:5.9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2280</wp:posOffset>
                </wp:positionH>
                <wp:positionV relativeFrom="paragraph">
                  <wp:posOffset>74930</wp:posOffset>
                </wp:positionV>
                <wp:extent cx="1753235" cy="42100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3.15pt;mso-wrap-distance-left:9.05pt;mso-wrap-distance-right:9.05pt;mso-wrap-distance-top:0pt;mso-wrap-distance-bottom:0pt;margin-top:5.9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915</wp:posOffset>
                </wp:positionH>
                <wp:positionV relativeFrom="paragraph">
                  <wp:posOffset>135890</wp:posOffset>
                </wp:positionV>
                <wp:extent cx="43815" cy="274320"/>
                <wp:effectExtent l="6350" t="0" r="260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0.7pt;width:3.4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49530</wp:posOffset>
                </wp:positionV>
                <wp:extent cx="1571625" cy="4591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6.15pt;mso-wrap-distance-left:9.05pt;mso-wrap-distance-right:9.05pt;mso-wrap-distance-top:0pt;mso-wrap-distance-bottom:0pt;margin-top:3.9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Сведения о правонарушениях  обучающихся за 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72"/>
        <w:gridCol w:w="2338"/>
        <w:gridCol w:w="2757"/>
        <w:gridCol w:w="28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авонаруши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нару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рушение закона 1539 "О мерах по профилактике безнадзорности и правонарушений среди несовершеннолетних в К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беседы с учащимися и их родителями, рассмотрение на совете профилак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спитие спиртных напи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0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с родителями, рассмотрение на совете профилактики, КДН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3. Работа с родител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родительские лектории, консультации  социального педагога, индивидуальные беседы, обследования жилищно-бытовых услови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овторных правонарушений, положительная динамика выявленных по Закону № 1539 КЗ, положительная динамика снижения состоящих на внутри школьном учет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14485</wp:posOffset>
                </wp:positionH>
                <wp:positionV relativeFrom="paragraph">
                  <wp:posOffset>4387215</wp:posOffset>
                </wp:positionV>
                <wp:extent cx="48260" cy="1905635"/>
                <wp:effectExtent l="19050" t="635" r="190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9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5pt;margin-top:222.8pt;width:3.8pt;height:15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1205</wp:posOffset>
                </wp:positionH>
                <wp:positionV relativeFrom="paragraph">
                  <wp:posOffset>4853940</wp:posOffset>
                </wp:positionV>
                <wp:extent cx="90805" cy="200025"/>
                <wp:effectExtent l="43815" t="20320" r="4318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9.15pt;margin-top:382.2pt;width:7.1pt;height:15.7pt;mso-wrap-style:none;v-text-anchor:middle" type="_x0000_t67">
                <v:fill o:detectmouseclick="t" type="solid" color2="black"/>
                <v:stroke color="#cc99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935</wp:posOffset>
                </wp:positionH>
                <wp:positionV relativeFrom="paragraph">
                  <wp:posOffset>891540</wp:posOffset>
                </wp:positionV>
                <wp:extent cx="1270" cy="14770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70.2pt;width:0.05pt;height:116.2pt;flip:y" type="_x0000_t32">
                <v:stroke color="#969696" weight="9360" joinstyle="miter" endcap="flat"/>
                <v:fill o:detectmouseclick="t" on="false"/>
                <w10:wrap type="none"/>
              </v:shape>
            </w:pict>
          </mc:Fallback>
        </mc:AlternateContent>
        <w:t>5.5.4.</w:t>
      </w:r>
      <w:r>
        <w:rPr>
          <w:sz w:val="28"/>
          <w:szCs w:val="28"/>
        </w:rPr>
        <w:t xml:space="preserve"> Методическая  тема, цели и задачи методической работы, основные направления, результ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8790</wp:posOffset>
                </wp:positionH>
                <wp:positionV relativeFrom="paragraph">
                  <wp:posOffset>696595</wp:posOffset>
                </wp:positionV>
                <wp:extent cx="198755" cy="107315"/>
                <wp:effectExtent l="0" t="0" r="12700" b="1270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015"/>
                        </a:xfrm>
                        <a:prstGeom prst="rect"/>
                        <a:solidFill>
                          <a:srgbClr val="CCFFFF"/>
                        </a:solidFill>
                        <a:effectLst>
                          <a:outerShdw dist="17780" dir="2700000">
                            <a:srgbClr val="79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.65pt;height:9.45pt;mso-wrap-distance-left:9.05pt;mso-wrap-distance-right:9.05pt;mso-wrap-distance-top:0pt;mso-wrap-distance-bottom:0pt;margin-top:54.85pt;mso-position-vertical-relative:text;margin-left:637.7pt;mso-position-horizontal-relative:text">
                <v:shadow on="t" color="#79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ая тема - </w:t>
      </w:r>
      <w:r>
        <w:rPr>
          <w:b/>
          <w:sz w:val="28"/>
          <w:szCs w:val="28"/>
        </w:rPr>
        <w:t>«Самообразование и творчество- пути повышения профессионального мастерства педагога 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й профессиональной подготовки педагогических кад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 обуч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коллектива по новым технологиям обучения и вос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ая образовательная программа соответствует учебно-методическому обеспечению учебного процесса (утв. 30 августа 2019 года.)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ценка востребованности выпускников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03"/>
        <w:gridCol w:w="1276"/>
        <w:gridCol w:w="3119"/>
      </w:tblGrid>
      <w:tr>
        <w:trPr>
          <w:trHeight w:val="125" w:hRule="exact"/>
        </w:trPr>
        <w:tc>
          <w:tcPr>
            <w:tcW w:w="46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4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е от кол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лены в НПО (проф. лицеи, училища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 (техникумы, колледжи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621" w:hRule="atLeast"/>
        </w:trPr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 (Институты, университеты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 и не работаю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</w:tbl>
    <w:p>
      <w:pPr>
        <w:pStyle w:val="Style22"/>
        <w:spacing w:before="0" w:after="2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Оценка кадрового обеспечения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Сведения об административных работниках на 1 сентября 2019г.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1275"/>
        <w:gridCol w:w="1276"/>
        <w:gridCol w:w="2019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по диплому, общий пе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,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администр. работы</w:t>
            </w:r>
          </w:p>
        </w:tc>
        <w:tc>
          <w:tcPr>
            <w:tcW w:w="20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анной организации</w:t>
            </w:r>
          </w:p>
        </w:tc>
        <w:tc>
          <w:tcPr>
            <w:tcW w:w="20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Т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. Учитель математики  , </w:t>
            </w:r>
          </w:p>
          <w:p>
            <w:pPr>
              <w:pStyle w:val="Style22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ж  общий-41 лет, педстаж-40г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ова Н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Высшее, учитель химии, биологии</w:t>
            </w:r>
          </w:p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стаж-45</w:t>
            </w:r>
          </w:p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таж- 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М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. Учитель математики, стаж общий- 46 года, педстаж-45 год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едагогических работниках (включая административных и друг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, ведущих педагогическую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43"/>
        <w:gridCol w:w="1198"/>
        <w:gridCol w:w="1640"/>
        <w:gridCol w:w="1261"/>
        <w:gridCol w:w="2281"/>
      </w:tblGrid>
      <w:tr>
        <w:trPr/>
        <w:tc>
          <w:tcPr>
            <w:tcW w:w="66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казатель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л. чел.</w:t>
            </w:r>
          </w:p>
        </w:tc>
        <w:tc>
          <w:tcPr>
            <w:tcW w:w="2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 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нешних совмест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(указать должности)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1196" w:hRule="atLeast"/>
        </w:trPr>
        <w:tc>
          <w:tcPr>
            <w:tcW w:w="2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9" w:hRule="atLeast"/>
        </w:trPr>
        <w:tc>
          <w:tcPr>
            <w:tcW w:w="2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шли  курсы повышения  квалификации  за последние  5 ле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9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99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пенсионеров по возраст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</w:tr>
      <w:tr>
        <w:trPr>
          <w:trHeight w:val="709" w:hRule="atLeast"/>
        </w:trPr>
        <w:tc>
          <w:tcPr>
            <w:tcW w:w="663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государственные и ведомственные награды, почётные  грамот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%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Средняя недельная нагрузка на 1-го педагога 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15,18 часов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4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>Средняя заработная плата педагогических работников -</w:t>
      </w:r>
      <w:r>
        <w:rPr>
          <w:color w:val="FF0000"/>
          <w:sz w:val="28"/>
          <w:szCs w:val="28"/>
        </w:rPr>
        <w:t>20318,1руб .</w:t>
      </w:r>
    </w:p>
    <w:p>
      <w:pPr>
        <w:pStyle w:val="Style22"/>
        <w:spacing w:before="0" w:after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учебно-методического обеспе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обеспечение образовательного процесса соответствует требованиям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</w:t>
      </w:r>
      <w:r>
        <w:rPr>
          <w:color w:val="000000"/>
          <w:sz w:val="28"/>
          <w:szCs w:val="28"/>
        </w:rPr>
        <w:t>,    утвержденных приказом Министерства образования и науки Российской Федерации от 31.03.2014   года № 253,учебных пособий  выпущенных организациями, входящими в перечень организаций, осуш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 приказ Минобрнауки России от 9 июня 2016 года №699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Библиотечно – информационное оснащение образовательного процесса.</w:t>
      </w:r>
    </w:p>
    <w:tbl>
      <w:tblPr>
        <w:tblW w:w="1025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05"/>
      </w:tblGrid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бников (%) в библиотечном фонд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(%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тодических пособий (%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3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9.Оценка материально-технической базы. </w:t>
      </w:r>
    </w:p>
    <w:p>
      <w:pPr>
        <w:pStyle w:val="Normal"/>
        <w:ind w:left="420" w:hanging="0"/>
        <w:jc w:val="both"/>
        <w:rPr/>
      </w:pPr>
      <w:r>
        <w:rPr>
          <w:bCs/>
          <w:sz w:val="28"/>
          <w:szCs w:val="28"/>
        </w:rPr>
        <w:t>На базе БОУ СОШ №3 (договор аренды от 27.09. 2018</w:t>
      </w:r>
      <w:r>
        <w:rPr/>
        <w:t xml:space="preserve"> года)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977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ест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х метров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5 (физи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8 (хим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9 (русский язы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0 (математи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1 (кубановеден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3 (биолог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4 (ИЗ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бинет № 25 (английский яз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7 (географ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бинет № 31(информати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На базе БОУ ОСОШ МО Динской район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83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комна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.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зация образовательного процесса БОУ ОСОШ МО Динской рай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504"/>
      </w:tblGrid>
      <w:tr>
        <w:trPr>
          <w:tblHeader w:val="true"/>
        </w:trPr>
        <w:tc>
          <w:tcPr>
            <w:tcW w:w="6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в организации подключения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, скорость подключения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Кбит/се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FF0000"/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 xml:space="preserve"> Мбит</w:t>
            </w:r>
            <w:r>
              <w:rPr>
                <w:sz w:val="28"/>
                <w:szCs w:val="28"/>
                <w:lang w:val="en-US"/>
              </w:rPr>
              <w:t>/c</w:t>
            </w:r>
          </w:p>
        </w:tc>
      </w:tr>
      <w:tr>
        <w:trPr>
          <w:trHeight w:val="257" w:hRule="atLeast"/>
        </w:trPr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– сервер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локальной сети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учебном проце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оборудованных мультимедиапроекторам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10.Оценка функционирования внутренней системы оценивания каче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  в 2019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54"/>
        <w:gridCol w:w="1239"/>
        <w:gridCol w:w="1134"/>
        <w:gridCol w:w="992"/>
        <w:gridCol w:w="851"/>
        <w:gridCol w:w="33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полугодие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А,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0чел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2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Б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чел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,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,9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370"/>
        <w:gridCol w:w="1417"/>
        <w:gridCol w:w="1276"/>
        <w:gridCol w:w="1134"/>
        <w:gridCol w:w="992"/>
        <w:gridCol w:w="993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ел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09"/>
        <w:gridCol w:w="1427"/>
        <w:gridCol w:w="2187"/>
        <w:gridCol w:w="220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зучалас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Анализ показателей деятельности образовательной организации  </w:t>
      </w:r>
    </w:p>
    <w:tbl>
      <w:tblPr>
        <w:tblW w:w="12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687"/>
        <w:gridCol w:w="2289"/>
        <w:gridCol w:w="1776"/>
        <w:gridCol w:w="17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учащихся по образовательной программе  основного общего образ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/ удельный вес численности учащихся, успевающих на «4» и «5» по результатам промежуточной аттестации в общей численности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ловек /%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/9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й балл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 итоговой аттестации выпускников 9 класса по матема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 балл единого государственного экзамена выпускников 12 класса по русскому языку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6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балл единого государственного экзамена выпускников 12 класса по математике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2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 государственной итоговой аттестации   по русскому языку, в общей численности выпускников 9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удельный вес численности выпускников  9класса, получивших неудовлетворительные результаты на государственной  итоговой аттестации   по математике, в общей численности выпускников 9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выпускников 12 класса, получивших результаты ниже установленного минимального количества баллов единого    государственного экзамена   по русскому языку, в общей численности выпускников 12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выпускников 12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2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6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/>
            </w:pPr>
            <w:r>
              <w:rPr>
                <w:sz w:val="28"/>
                <w:szCs w:val="28"/>
              </w:rPr>
              <w:t xml:space="preserve"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выпускников 12 класса, не получивших аттестаты об среднем общем образовании, в общей численности выпускников 12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ловек  /%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6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исленность / удельный вес численности выпускников 12 класса, получивших аттестаты о среднем общем образовании с отличием, в общей численности выпускников 12 клас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/ удельный вес численности учащихся, принявших участие в различных олимпиадах,  смотрах, конкурсах, в общей численности учащихся </w:t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учащихся - победителей и призѐров олимпиад, смотров, конкурсов, в общей численности учащихся, 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1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, в общей численности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1/100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 100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 удельный вес численности педагогических работников, которым присвоена квалификационная категория, в общей численности педагогических работн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3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18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/64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100 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 учебной и учебно- методической литературы из общего количества единиц, состоящих на учѐте, в расчѐте на одного учащего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5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н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ем переносных компьюте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/ удельный вес численности учащихся, которым обеспечена возможность пользоваться широкополосным Интернетом (не менее 2Мб/с ),в общей численности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/100%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97529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4" w:leader="none"/>
        </w:tabs>
        <w:ind w:left="6379" w:hanging="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14" w:leader="none"/>
        </w:tabs>
        <w:ind w:left="6379" w:hanging="0"/>
        <w:jc w:val="center"/>
        <w:rPr/>
      </w:pPr>
      <w:r>
        <w:rPr/>
        <w:t>к отчету о результатах самообследования</w:t>
      </w:r>
    </w:p>
    <w:p>
      <w:pPr>
        <w:pStyle w:val="Normal"/>
        <w:tabs>
          <w:tab w:val="clear" w:pos="708"/>
          <w:tab w:val="left" w:pos="4214" w:leader="none"/>
          <w:tab w:val="left" w:pos="9552" w:leader="none"/>
        </w:tabs>
        <w:ind w:left="5200" w:firstLine="960"/>
        <w:rPr/>
      </w:pPr>
      <w:r>
        <w:rPr/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rPr/>
      </w:pPr>
      <w:r>
        <w:rPr/>
        <w:t>Перечень параметров,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rPr/>
      </w:pPr>
      <w:r>
        <w:rPr/>
        <w:t>подлежащих оценке, при проведении независимой оценки качества</w:t>
        <w:br/>
        <w:t>условий оказания услуг образовательными организациями,</w:t>
        <w:br/>
        <w:t>характеризующие доступность образовательных услуг для инвалидов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rPr/>
      </w:pPr>
      <w:r>
        <w:rPr/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6217"/>
        <w:gridCol w:w="1728"/>
        <w:gridCol w:w="1260"/>
      </w:tblGrid>
      <w:tr>
        <w:trPr>
          <w:trHeight w:val="67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2"/>
                <w:shd w:fill="auto" w:val="clear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2"/>
                <w:shd w:fill="auto" w:val="clear"/>
              </w:rPr>
              <w:t>Позиция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2"/>
                <w:shd w:fill="auto" w:val="clear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2"/>
                <w:shd w:fill="auto" w:val="clear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2"/>
                <w:shd w:fill="auto" w:val="clear"/>
              </w:rPr>
              <w:t>Оценка</w:t>
            </w:r>
          </w:p>
        </w:tc>
      </w:tr>
      <w:tr>
        <w:trPr>
          <w:trHeight w:val="938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>
                <w:rStyle w:val="212pt"/>
                <w:shd w:fill="auto" w:val="clear"/>
              </w:rPr>
              <w:t xml:space="preserve">3.1. </w:t>
            </w:r>
            <w:r>
              <w:rPr/>
              <w:t>Оборудование помещений образовательной организации и прилегающей к ней территории с учётом доступности для инвалидов.</w:t>
            </w:r>
          </w:p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3.1.1. Наличие в помещениях образовательной организации и на прилегающей к ней территории:</w:t>
            </w:r>
          </w:p>
        </w:tc>
      </w:tr>
      <w:tr>
        <w:trPr>
          <w:trHeight w:val="5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оборудованных входных групп пандусами (подъёмными платформами)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/>
            </w:pPr>
            <w:r>
              <w:rPr/>
              <w:t>да</w:t>
            </w:r>
          </w:p>
        </w:tc>
      </w:tr>
      <w:tr>
        <w:trPr>
          <w:trHeight w:val="54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выделенных стоянок для автотранспортных средств инвалидов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5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адаптированных лифтов, поручней, расширенных дверных проёмов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2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специальных кресел-колясок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специально оборудованных санитарно- гигиенических помещений в организации социальной сфе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89" w:hRule="exac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3.2. Обеспечение в образовательной организации условий доступности, инвалидам получать образовательные услуги наравне с другими.</w:t>
            </w:r>
          </w:p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3.2.1. Наличие в образовательной организации условий доступности, позволяющих инвалидам получать образовательные услуги наравне с другими.</w:t>
            </w:r>
          </w:p>
        </w:tc>
      </w:tr>
      <w:tr>
        <w:trPr>
          <w:trHeight w:val="6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Дублирование для инвалидов по слуху и зрению звуковой и зрительной информ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03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>
                <w:rStyle w:val="212pt"/>
                <w:shd w:fill="auto" w:val="clear"/>
              </w:rPr>
              <w:t>Дублирование надписей, знаков и иной текстовой и</w:t>
            </w:r>
            <w:r>
              <w:rPr/>
              <w:t xml:space="preserve"> </w:t>
            </w:r>
            <w:r>
              <w:rPr>
                <w:rStyle w:val="212pt"/>
                <w:shd w:fill="auto" w:val="clear"/>
              </w:rPr>
              <w:t xml:space="preserve">графической информации </w:t>
            </w:r>
            <w:r>
              <w:rPr/>
              <w:t>знаками, выполненными рельефно-точечным шрифтом Брайл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7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>
                <w:rStyle w:val="212pt"/>
                <w:shd w:fill="auto" w:val="clear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Наличие альтернативной версии официального сайта образовательной организации в сети "Интернет" для инвалидов по зре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/>
            </w:pPr>
            <w:r>
              <w:rPr/>
              <w:t>да</w:t>
            </w:r>
          </w:p>
        </w:tc>
      </w:tr>
      <w:tr>
        <w:trPr>
          <w:trHeight w:val="11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/>
            </w:pPr>
            <w:r>
              <w:rPr/>
              <w:t>да</w:t>
            </w:r>
          </w:p>
        </w:tc>
      </w:tr>
      <w:tr>
        <w:trPr>
          <w:trHeight w:val="6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both"/>
              <w:rPr/>
            </w:pPr>
            <w:r>
              <w:rPr/>
              <w:t>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rPr>
                <w:vertAlign w:val="superscript"/>
              </w:rPr>
            </w:pPr>
            <w:r>
              <w:rPr/>
              <w:t>Нет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-  проект здания школы их не предусматривает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-    отсутствие финансирования    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3- не предусмотрено финансирование 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-не предусмотрено финансирование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-не предусмотрено  в штатном расписании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- нет в штатном расписании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 -не предусмотрено образовательной программой</w:t>
      </w:r>
    </w:p>
    <w:p>
      <w:pPr>
        <w:pStyle w:val="101"/>
        <w:shd w:fill="auto" w:val="clear"/>
        <w:tabs>
          <w:tab w:val="clear" w:pos="708"/>
          <w:tab w:val="left" w:pos="421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исьму   министерства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ауки и молодеж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раснодарского края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6.02.2017№47-1510/1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еречень дополнительных показателей   самообследования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рганизации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ально-техническое и информационное обеспече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озиция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творческих объединений(учебных групп, кружков, классов ,секций, студий, лабораторий, мастерских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мультимедийных  проекторов (всего в организ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интерактивных досок и приставок(всего в организ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беспеченность демонстрационным оборудованием и раздаточным матер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электронных образовательных ресурсов(электронных учебников и учебных пособ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оступ к информационным системам и информационно-телекоммуникационным се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ичие необходимых условий для охраны и укрепления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зиция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тренажерного з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оборудованной спортивной площадки(стадион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специализированных кабинетов по охране и укреплению здоровья( комнаты релаксации, психологической разгрузки и п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для индивидуальной работы с обучаю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зиция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дение психологических  и социологических исследований, опро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личие возможности оказания обучающимся психолого-педагогической и социальн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зиция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коррекционно-развивающих занятий с обучающими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Наличие действующих программ оказания помощи обучающимся в получении дополнительных профессиональных нав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0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зиция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едоставление услуг ассистента( помощника),оказывающего обучающимся необходимую техническую помощ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ведение групповых и индивидуальных коррекционных занятий( 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(экскурсия, классные часы, концерты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беспечение доступа в здания организаций, осуществляющих образовательную деятельность для обучающихся с ограниченными возможностями здоровья( свободный доступ к местам занятий, наличие пандусов, поручней, расширенных дверных проем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казание психологической  и другой консультативной помощи обучающимся с ограниченными возможностями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52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style47"/>
    <w:basedOn w:val="Style12"/>
    <w:qFormat/>
    <w:rPr/>
  </w:style>
  <w:style w:type="character" w:styleId="Fontstyle42">
    <w:name w:val="fontstyle42"/>
    <w:basedOn w:val="Style12"/>
    <w:qFormat/>
    <w:rPr/>
  </w:style>
  <w:style w:type="character" w:styleId="Font9">
    <w:name w:val="font9"/>
    <w:qFormat/>
    <w:rPr/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240"/>
      <w:jc w:val="both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6:00Z</dcterms:created>
  <dc:creator>Дерганова Т.В.</dc:creator>
  <dc:description/>
  <cp:keywords/>
  <dc:language>en-US</dc:language>
  <cp:lastModifiedBy>Секретарь БОУ ОСОШ</cp:lastModifiedBy>
  <cp:lastPrinted>2020-04-16T11:40:00Z</cp:lastPrinted>
  <dcterms:modified xsi:type="dcterms:W3CDTF">2020-04-16T08:45:00Z</dcterms:modified>
  <cp:revision>26</cp:revision>
  <dc:subject/>
  <dc:title>Отчет о результатах самообследования</dc:title>
</cp:coreProperties>
</file>