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Динской район от 1 октября 2020 г.              № 1524 «Об организации питания обучающихся 1-11 классов                             общеобразовательных организаций  муниципального образования         Динской район в 2020-2021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</w:t>
        <w:br/>
        <w:t>от 6 октября 2003 г. № 131-ФЗ «</w:t>
      </w:r>
      <w:r>
        <w:rPr>
          <w:bCs/>
          <w:color w:val="000000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 ноября 1995 г. № 181-ФЗ «О социальной защите инвалидов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Совета муниципального образования Динской район от 2</w:t>
      </w:r>
      <w:r>
        <w:rPr>
          <w:sz w:val="28"/>
          <w:szCs w:val="28"/>
          <w:lang w:val="ru-RU"/>
        </w:rPr>
        <w:t xml:space="preserve">9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 г.</w:t>
      </w:r>
      <w:r>
        <w:rPr>
          <w:sz w:val="28"/>
          <w:szCs w:val="28"/>
        </w:rPr>
        <w:t xml:space="preserve">  № 59</w:t>
      </w:r>
      <w:r>
        <w:rPr>
          <w:sz w:val="28"/>
          <w:szCs w:val="28"/>
          <w:lang w:val="ru-RU"/>
        </w:rPr>
        <w:t xml:space="preserve">-7/4 </w:t>
      </w:r>
      <w:r>
        <w:rPr>
          <w:sz w:val="28"/>
          <w:szCs w:val="28"/>
        </w:rPr>
        <w:t>«О бюджете муниципального образования  Динской район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м Совета муниципального образования Динской район от 17 февраля 2021 г. № </w:t>
      </w:r>
      <w:r>
        <w:rPr>
          <w:sz w:val="28"/>
          <w:szCs w:val="28"/>
          <w:shd w:fill="FFFFFF" w:val="clear"/>
          <w:lang w:val="ru-RU"/>
        </w:rPr>
        <w:t>91-10/4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муниципального образования Динской район от 27 января 2021 г. </w:t>
      </w:r>
      <w:r>
        <w:rPr>
          <w:bCs/>
          <w:sz w:val="28"/>
          <w:szCs w:val="28"/>
        </w:rPr>
        <w:t>№ 83-8/4</w:t>
      </w:r>
      <w:r>
        <w:rPr>
          <w:sz w:val="28"/>
          <w:szCs w:val="28"/>
        </w:rPr>
        <w:t xml:space="preserve"> «Об утверждении Положения об организации питания обучающихся в муниципальных общеобразовательных учреждениях Динского района», в целях эффективного использования бюджетных средств, руководствуясь  статьями  31, 65  Устава  муниципального  образования  Динской 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 образования Динской район от 1 октября 2020 г. № 1524 «Об организации питания обучающихся 1-11 классов общеобразовательных организаций  муниципального образования Динской район в 2020 - 2021 учебном году», изложив пункт 2 в следующей редакции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чащимся 1-4 классов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Установить нормы бюджетных расходов в день на</w:t>
      </w:r>
      <w:r>
        <w:rPr>
          <w:sz w:val="28"/>
          <w:szCs w:val="28"/>
          <w:lang w:val="ru-RU"/>
        </w:rPr>
        <w:t xml:space="preserve"> одно</w:t>
      </w:r>
      <w:r>
        <w:rPr>
          <w:sz w:val="28"/>
          <w:szCs w:val="28"/>
        </w:rPr>
        <w:t xml:space="preserve"> питание одного учащего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Динской район, обеспечивающих охват 100 процентов от числа таких обучающихся в указанных образовательных организациях</w:t>
      </w:r>
      <w:r>
        <w:rPr>
          <w:sz w:val="28"/>
          <w:szCs w:val="28"/>
          <w:lang w:val="ru-RU"/>
        </w:rPr>
        <w:t xml:space="preserve"> в размере 75,57 рублей, в том числе: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3" w:firstLine="709"/>
        <w:jc w:val="both"/>
        <w:rPr/>
      </w:pPr>
      <w:r>
        <w:rPr>
          <w:sz w:val="28"/>
          <w:szCs w:val="28"/>
          <w:lang w:val="ru-RU"/>
        </w:rPr>
        <w:t>58,90 рублей из федерального и краевого бюдже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,67 рублей из районного бюджета, из них 2,45 рублей на условиях             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нормы бюджетных расходов, в день на второе бесплатное питание для учащихся с ограниченными возможностями здоровья, получающих начальное общее образование в муниципальных образовательных организациях муниципального образования Динской район по организации бесплатного горячего питания обучающихся в размере 58,90 руб.,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нормы компенсации за организацию двухразового бесплатного горячего питания обучающихся с ограниченными возможностями здоровья, получающих начальное общее образование в муниципальных образовательных организациях муниципального образования Динской район, в денежном эквиваленте за счет средств местного бюджета в день на одного учащегося в размере 117,80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    58,90 рублей – за одно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  58,90 рублей – за втор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щимся 5-11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новить нормы бюджетных расходов в день на питание одного    учащегося 5-11 классов в период обучения в муниципальных общеобразовательных организациях муниципального образования Динской район в          пределах средств, утвержденных на эти цели в районном бюджете на             2020 - 2021 учебный год, в размере 13,0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ановить нормы бюджетных расходов в день на одно питание одного учащегося 5-11 классов по организации бесплатного горячего питания обучающихся с ограниченными возможностями здоровья в размере 75,57 руб.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Установить нормы бюджетных расходов в день на второе питание одного учащегося 5-11 классов по организации бесплатного горячего питания обучающихся с ограниченными возможностями здоровья в размере 58,90 руб.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становить нормы компенсации за организацию двухразового бесплатного горячего питания обучающихся с ограниченными возможностями здоровья питания в денежном эквиваленте за счет средств местного бюджета в день на одного учащегося в размере 117,80 руб., учащимся 5-11 классов в муниципальных образовательных организациях муниципального образования Динской район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   58,90 рублей – за одно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   58,90 рублей – за второе пита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Динской район  от </w:t>
      </w:r>
      <w:r>
        <w:rPr>
          <w:sz w:val="28"/>
          <w:szCs w:val="28"/>
          <w:shd w:fill="FFFF00" w:val="clear"/>
        </w:rPr>
        <w:t>25 февраля 20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shd w:fill="FFFF00" w:val="clear"/>
        </w:rPr>
        <w:t>____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Динской район от 1 октября 2020 г. № 1524 «Об организации питания обучающихся 1-11 классов общеобразовательных организаций муниципального образования Динской район в 2020 - 2021 учебном году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делу по взаимодействию со СМИ администрации муниципального образования Динской район (Бондарева</w:t>
      </w:r>
      <w:r>
        <w:rPr>
          <w:sz w:val="28"/>
          <w:szCs w:val="28"/>
          <w:lang w:val="ru-RU"/>
        </w:rPr>
        <w:t xml:space="preserve"> С.В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фициально </w:t>
      </w:r>
      <w:r>
        <w:rPr>
          <w:sz w:val="28"/>
          <w:szCs w:val="28"/>
        </w:rPr>
        <w:t xml:space="preserve">обнародовать настоящее постановление и </w:t>
      </w:r>
      <w:r>
        <w:rPr>
          <w:sz w:val="28"/>
          <w:szCs w:val="28"/>
          <w:lang w:val="ru-RU"/>
        </w:rPr>
        <w:t xml:space="preserve">обеспечить его </w:t>
      </w:r>
      <w:r>
        <w:rPr>
          <w:sz w:val="28"/>
          <w:szCs w:val="28"/>
        </w:rPr>
        <w:t>разме</w:t>
      </w:r>
      <w:r>
        <w:rPr>
          <w:sz w:val="28"/>
          <w:szCs w:val="28"/>
          <w:lang w:val="ru-RU"/>
        </w:rPr>
        <w:t>щение</w:t>
      </w:r>
      <w:r>
        <w:rPr>
          <w:sz w:val="28"/>
          <w:szCs w:val="28"/>
        </w:rPr>
        <w:t xml:space="preserve"> на сайте муниципального образования Динской район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разделе «Доку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распространяется на правоотношения, возникающие с 1 мар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й район                                                                                      Е.Н. Перг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center"/>
    </w:pPr>
    <w:rPr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2:00Z</dcterms:created>
  <dc:creator>Customer</dc:creator>
  <dc:description/>
  <cp:keywords/>
  <dc:language>en-US</dc:language>
  <cp:lastModifiedBy>Васильцова</cp:lastModifiedBy>
  <cp:lastPrinted>2021-02-20T08:33:00Z</cp:lastPrinted>
  <dcterms:modified xsi:type="dcterms:W3CDTF">2021-02-24T11:23:00Z</dcterms:modified>
  <cp:revision>66</cp:revision>
  <dc:subject/>
  <dc:title>Постановление</dc:title>
</cp:coreProperties>
</file>