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559"/>
        <w:gridCol w:w="198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Песни, по которым скуча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iCs/>
              </w:rPr>
              <w:t>Музыкальны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в войну не играли, мы дышали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детьми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«В этот день, весной согретый, все цветы, улыбки – вам!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Литературно-музыкальная композиц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Пасха - день святых чудес</w:t>
            </w:r>
            <w:r>
              <w:rPr/>
              <w:t>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чер духовного об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рел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«Победы нашей негасимый свет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едание клуб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в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ма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Нет дерева милей березк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н. встреч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в.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юн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И края в мире нет дороже», где довелось родиться нам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.-муз. компози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 днем мудрости и уважен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ер почит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IV </w:t>
            </w:r>
            <w:r>
              <w:rPr>
                <w:rFonts w:eastAsia="Times New Roman"/>
              </w:rPr>
              <w:t>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«Немеркнущий свет материнской любви»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итер.-муз. компози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IV </w:t>
            </w:r>
            <w:r>
              <w:rPr>
                <w:rFonts w:eastAsia="Times New Roman"/>
              </w:rPr>
              <w:t>к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Новогодний калейдоскоп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чер ярких впечат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IV </w:t>
            </w:r>
            <w:r>
              <w:rPr>
                <w:rFonts w:eastAsia="Times New Roman"/>
              </w:rPr>
              <w:t>к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никова Н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а «В кругу друзей» для людей пожилого возраст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луба    Постникова Н.Н., заведующая МБУК «Новопашковская П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5:00Z</dcterms:created>
  <dc:creator>Новопашковская МБ</dc:creator>
  <dc:description/>
  <dc:language>en-US</dc:language>
  <cp:lastModifiedBy>Новопашковская МБ</cp:lastModifiedBy>
  <dcterms:modified xsi:type="dcterms:W3CDTF">2020-08-26T13:36:00Z</dcterms:modified>
  <cp:revision>1</cp:revision>
  <dc:subject/>
  <dc:title/>
</cp:coreProperties>
</file>