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drawing>
          <wp:inline distT="0" distB="0" distL="0" distR="0">
            <wp:extent cx="615823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бюджетного дошкольного образовательного учреждения детского сада «Мозаика»  с. Тополево  (далее — Учреждение) в соответствии с Федеральным законом №273-ФЗ РФ «Об образовании в Российской Федерации», Уставом Учреждения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1. Общее собрание Учреждения осуществляет общее руководство Учреждением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2.  Общее собрание представляет полномочия коллектива МБДОУ «Мозаика» с.Тополево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3. Общее собрание возглавляется председателем Общего собрания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4.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5.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6. Срок данного положения не ограничен. Положение действует до принятия нового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1.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2.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3.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рассматривает, обсуждает положения и другие локальные акты Учрежде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вносит изменения и дополнения в Устав Учреждения, другие локальные акты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 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 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 вносит предложения Учредителю по улучшению финансово-хозяйственной деятельности Учрежде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 заслушивает отчеты заведующего Учреждением о расходовании бюджетных и внебюджетных средств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 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Вносит предложение о поощрении работников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    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 участвовать в управлении Учреждением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 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 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   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1.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2.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организует деятельность Общего собра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 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организует подготовку и проведение заседа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определяет повестку дн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контролирует выполнение решений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1.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2. Решение Общего собрания принимается открытым голосованием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3.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4.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 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 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 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соответствие принимаемых решений законодательству РФ, нормативно-правовым актам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1. Заседания Общего собрания оформляются протоколом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2. В протоколах фиксируются: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ата проведения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оличественное присутствие (отсутствие) членов трудового коллектива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приглашенные (ФИО, должность)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повестка дня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ход обсуждения вопросов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предложения, рекомендации и замечания членов и приглашенных лиц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 решение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30:00Z</dcterms:created>
  <dc:creator>User</dc:creator>
  <dc:description/>
  <cp:keywords/>
  <dc:language>en-US</dc:language>
  <cp:lastModifiedBy>Лайковская</cp:lastModifiedBy>
  <cp:lastPrinted>2002-01-26T19:41:00Z</cp:lastPrinted>
  <dcterms:modified xsi:type="dcterms:W3CDTF">2020-12-07T05:46:00Z</dcterms:modified>
  <cp:revision>12</cp:revision>
  <dc:subject/>
  <dc:title>Положение об общем собрании ДОУ</dc:title>
</cp:coreProperties>
</file>