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56" w:before="0" w:after="1088"/>
        <w:ind w:left="4300" w:right="-21" w:hanging="0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6825" cy="1395095"/>
                <wp:effectExtent l="0" t="0" r="0" b="0"/>
                <wp:docPr id="3" name="Group 3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395000"/>
                          <a:chOff x="0" y="0"/>
                          <a:chExt cx="2536920" cy="1395000"/>
                        </a:xfrm>
                      </wpg:grpSpPr>
                      <pic:pic xmlns:pic="http://schemas.openxmlformats.org/drawingml/2006/picture">
                        <pic:nvPicPr>
                          <pic:cNvPr id="0" name="Picture 38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576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3720" y="451440"/>
                            <a:ext cx="582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3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000000"/>
                                  <w:lang w:val="ru-RU" w:bidi="ru-RU"/>
                                </w:rPr>
                                <w:t>учрежд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7" style="position:absolute;margin-left:0pt;margin-top:0pt;width:199.75pt;height:109.85pt" coordorigin="0,0" coordsize="3995,2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03" stroked="f" o:allowincell="f" style="position:absolute;left:0;top:0;width:3693;height:2196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7;top:711;width:917;height:19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3"/>
                            <w:szCs w:val="24"/>
                            <w:rFonts w:ascii="Arial Unicode MS;Arial" w:hAnsi="Arial Unicode MS;Arial" w:eastAsia="Arial Unicode MS;Arial" w:cs="Arial Unicode MS;Arial"/>
                            <w:color w:val="000000"/>
                            <w:lang w:val="ru-RU" w:bidi="ru-RU"/>
                          </w:rPr>
                          <w:t>учрежд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23"/>
        <w:ind w:left="2104" w:right="1884" w:hanging="0"/>
        <w:jc w:val="center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2"/>
          <w:lang w:bidi="ar-SA"/>
        </w:rPr>
        <w:t>Положение об организации питания воспитанников</w:t>
      </w:r>
    </w:p>
    <w:p>
      <w:pPr>
        <w:pStyle w:val="Normal"/>
        <w:widowControl/>
        <w:spacing w:lineRule="auto" w:line="256" w:before="0" w:after="1222"/>
        <w:ind w:left="213" w:hanging="0"/>
        <w:jc w:val="center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  <w:t>МБДОУ «Мозаика» с. Тополево</w:t>
      </w:r>
    </w:p>
    <w:p>
      <w:pPr>
        <w:pStyle w:val="Normal"/>
        <w:widowControl/>
        <w:numPr>
          <w:ilvl w:val="0"/>
          <w:numId w:val="19"/>
        </w:numPr>
        <w:spacing w:lineRule="auto" w:line="256" w:before="0" w:after="21"/>
        <w:ind w:left="355" w:hanging="163"/>
        <w:jc w:val="both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2"/>
          <w:lang w:bidi="ar-SA"/>
        </w:rPr>
        <w:t>Общие положения</w:t>
      </w:r>
    </w:p>
    <w:p>
      <w:pPr>
        <w:pStyle w:val="Normal"/>
        <w:widowControl/>
        <w:spacing w:lineRule="auto" w:line="256"/>
        <w:jc w:val="right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>1.1. Настоящее Положение разработано в соответствии с Федеральным Законом № 273-ФЗ от</w:t>
      </w:r>
    </w:p>
    <w:p>
      <w:pPr>
        <w:pStyle w:val="Normal"/>
        <w:widowControl/>
        <w:spacing w:lineRule="auto" w:line="249" w:before="0" w:after="4"/>
        <w:ind w:left="149" w:right="21" w:firstLine="33"/>
        <w:jc w:val="both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>29.12.2012г «Об образовании в Российской Федерации» в редакции от 1 марта 2020 года; СанПиН 2.4.1.3049-13 «Санитарно-эпидемиологические требования к устройству содержанию и организации режима работы дошкольных образовательных организаций», Приказом Минздравсоцразвития России № 21 Зн и Минобрнауки России №178 от 1 1.0З.2О12г «Об утверждении методических рекомендаций по организации питания обучающихся и воспитанников образовательных учреждений»; Федеральным законом № 29-ФЗ от</w:t>
      </w:r>
    </w:p>
    <w:p>
      <w:pPr>
        <w:pStyle w:val="Normal"/>
        <w:widowControl/>
        <w:spacing w:lineRule="auto" w:line="249" w:before="0" w:after="4"/>
        <w:ind w:left="135" w:right="21" w:firstLine="33"/>
        <w:jc w:val="both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>02.01.2000г «О качестве и безопасности пищевых продуктов» в редакции от 29 декабря 201 ()г, Уставом дошкольного образовательного учреждения.</w:t>
      </w:r>
    </w:p>
    <w:p>
      <w:pPr>
        <w:pStyle w:val="Normal"/>
        <w:widowControl/>
        <w:spacing w:lineRule="auto" w:line="249" w:before="0" w:after="4"/>
        <w:ind w:left="42" w:right="21" w:firstLine="33"/>
        <w:jc w:val="both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>1.2. Данное Положение разработано с целью создания оптимальных условий для укрепления здоровья воспитанников, обеспечения безопасного и сбалансированного питания 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.</w:t>
      </w:r>
    </w:p>
    <w:p>
      <w:pPr>
        <w:pStyle w:val="Normal"/>
        <w:widowControl/>
        <w:spacing w:lineRule="auto" w:line="249" w:before="0" w:after="4"/>
        <w:ind w:left="42" w:right="21" w:firstLine="33"/>
        <w:jc w:val="both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widowControl/>
        <w:spacing w:lineRule="auto" w:line="249" w:before="0" w:after="4"/>
        <w:ind w:left="42" w:right="21" w:firstLine="33"/>
        <w:jc w:val="both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spacing w:lineRule="auto" w:line="249" w:before="0" w:after="4"/>
        <w:ind w:left="42" w:right="21" w:firstLine="33"/>
        <w:jc w:val="both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spacing w:lineRule="auto" w:line="249" w:before="0" w:after="4"/>
        <w:ind w:left="42" w:right="21" w:firstLine="33"/>
        <w:jc w:val="both"/>
        <w:rPr>
          <w:rFonts w:ascii="Times New Roman" w:hAnsi="Times New Roman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>1.6. Закупка и поставка продуктов питания осуществляется в порядке, установленном Федеральным законом № 44-ФЗ от 05.04.2013г в редакции от 27 февраля 2020 года «О контракт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. Воспитанники ДОУ получают трехразовое питание, обеспечивающее 100% суточного рациона. При этом завтрак должен составлять 20-25% суточной калорийности, обед 35-40%, полдник 10-15%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блюдения требований СанПиН 2.4.1.3049-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60"/>
        <w:gridCol w:w="116"/>
        <w:gridCol w:w="16"/>
        <w:gridCol w:w="1211"/>
        <w:gridCol w:w="191"/>
        <w:gridCol w:w="1134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30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5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5"/>
        <w:numPr>
          <w:ilvl w:val="0"/>
          <w:numId w:val="28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4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5" w:name="bookmark9"/>
      <w:bookmarkStart w:id="6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7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7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  <w:br/>
      </w: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5"/>
        <w:numPr>
          <w:ilvl w:val="0"/>
          <w:numId w:val="25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0:00Z</dcterms:created>
  <dc:creator>Обучонок1</dc:creator>
  <dc:description/>
  <cp:keywords/>
  <dc:language>en-US</dc:language>
  <cp:lastModifiedBy>Галина</cp:lastModifiedBy>
  <cp:lastPrinted>2022-03-27T13:13:00Z</cp:lastPrinted>
  <dcterms:modified xsi:type="dcterms:W3CDTF">2022-04-11T06:26:00Z</dcterms:modified>
  <cp:revision>3</cp:revision>
  <dc:subject/>
  <dc:title/>
</cp:coreProperties>
</file>