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-381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ДО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38100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3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помощника воспит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ая должностная инструкц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ана в соответствии с Профстандартом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Няня (работник по присмотру и уходу за детьм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", утвержденным приказом Минтруда и Соцзащиты РФ № 756н от 5 декабря 2018 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с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учетом ФГОС дошкольного образования, утвержденного Приказом Минобрнауки Росс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№1155 от 17.10.2013г в редакции от 21 января 2019 год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; Федерального Закона №273-ФЗ от 29.12.2012г «Об образовании в Российской Федерации» в редакци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 марта 2020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года, Трудовым кодексом Российской Федерации и другими нормативными правовыми актами, регулирующими трудовые отношения между работником и работодателем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shd w:fill="FFFFFF" w:val="clear"/>
        </w:rPr>
        <w:t>1.2. Данная должностная инструкция регламентирует основные трудовые функции, должностные обязанности, права и ответственность помощника воспитателя в ДОУ, а также его взаимоотношения и связи по должности в дошкольном образовательном учреждении.</w:t>
      </w:r>
    </w:p>
    <w:p>
      <w:pPr>
        <w:pStyle w:val="Normal"/>
        <w:jc w:val="both"/>
        <w:rPr/>
      </w:pPr>
      <w:r>
        <w:rPr>
          <w:spacing w:val="3"/>
        </w:rPr>
        <w:t xml:space="preserve">1.3. К образованию и обучению помощника воспитателя предъявляются следующие требования: </w:t>
      </w:r>
      <w:r>
        <w:rPr/>
        <w:t xml:space="preserve">среднее общее образование и профессиональное обучение по программам профессиональной подготовки. К опыту практической работы требования не предъявляются. </w:t>
      </w:r>
    </w:p>
    <w:p>
      <w:pPr>
        <w:pStyle w:val="Normal"/>
        <w:jc w:val="both"/>
        <w:rPr/>
      </w:pPr>
      <w:r>
        <w:rPr/>
        <w:t xml:space="preserve">1.4. Помощник воспитателя принимается на работу и освобождается от должности заведующим </w:t>
      </w:r>
      <w:r>
        <w:rPr>
          <w:color w:val="000000"/>
          <w:spacing w:val="3"/>
        </w:rPr>
        <w:t>дошкольным образовательным учреждением в соответствии с требованиями Трудового Кодекса Российской Федерации</w:t>
      </w:r>
      <w:r>
        <w:rPr/>
        <w:t>. Непосредственно подчиняется заведующему ДОУ, выполняет свои должностные обязанности под руководством воспитателя дошкольного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 xml:space="preserve">1.5. </w:t>
      </w:r>
      <w:r>
        <w:rPr>
          <w:u w:val="single"/>
        </w:rPr>
        <w:t>Особыми условиями допуска к работе помощника воспитателя являются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соблюдение условий, изложенных в статье 351.1 Трудового кодекса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ение правовых, нравственных и этических норм, требований профессиональной э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ждение обучения оказанию первой помощи детям дошкольного возраста.</w:t>
      </w:r>
    </w:p>
    <w:p>
      <w:pPr>
        <w:pStyle w:val="Normal"/>
        <w:jc w:val="both"/>
        <w:rPr/>
      </w:pPr>
      <w:r>
        <w:rPr/>
        <w:t>1.6. В своей профессиональной деятельности помощник воспитателя ДОУ руководствуется Конституцией и законодательными актами Российской Федерации, Указами Президента, решениями Правительства РФ и органов управления образования всех уровней по вопросам, касающимся дошкольного образования и воспитания. Также, сотрудник 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вом и локальными акт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внутреннего трудового распорядка, утвержденными в дошкольном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ами и распоряжениями заведующего детским са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удовым договором и Договором, заключенным с родителями (законными представителями) ребенк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струкцией по охране труда для помощника воспитателя детского сада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В своей профессиональной деятельности помощник воспитателя ДОУ должен знать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одательство о правах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венцию о правах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охраны труда и пожарной безопасности в дошкольном образовательном учреж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струкцию по охране жизни и здоровья детей в дошкольном образовательном учреж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удовое законодательство Российской федерации в части его касающейся.</w:t>
      </w:r>
    </w:p>
    <w:p>
      <w:pPr>
        <w:pStyle w:val="Normal"/>
        <w:rPr/>
      </w:pPr>
      <w:r>
        <w:rPr/>
        <w:t xml:space="preserve">1.7.1. </w:t>
      </w:r>
      <w:r>
        <w:rPr>
          <w:u w:val="single"/>
        </w:rPr>
        <w:t>при осуществлении ухода за детьми младенческого возраста (до 1 год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санитарных правил и норм к осуществлению ухода за детьми младенческого возраста в организованных группах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временные методы и средства ухода за детьми младенческ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держание деятельности по уходу за детьми младенческ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учета индивидуальных потребностей и особенностей детей младенческого возраста в организации ухода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вающие игры и упражнения для детей младенческ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ы и методы проведения оздоровительных мероприятий, способствующих  профилактике заболеваний у детей младенческого возраста с учетом группы  здоровья и укреплению их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казания первой помощи детям младенческ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беспечения безопасности деятельности детей младенческого возраста в дошкольном образовательном учреждении;</w:t>
      </w:r>
    </w:p>
    <w:p>
      <w:pPr>
        <w:pStyle w:val="Normal"/>
        <w:rPr/>
      </w:pPr>
      <w:r>
        <w:rPr>
          <w:color w:val="000000"/>
        </w:rPr>
        <w:t>1.7.2.</w:t>
      </w:r>
      <w:r>
        <w:rPr/>
        <w:t xml:space="preserve"> </w:t>
      </w:r>
      <w:r>
        <w:rPr>
          <w:u w:val="single"/>
        </w:rPr>
        <w:t>при осуществлении ухода за детьми раннего возраста (от 1 года до 3 лет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требования санитарных правил и норм к осуществлению ухода за детьми раннего возраста при осуществлении ухода в организованных группах детского са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одержание деятельности по уходу за детьми раннего возра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формы и методы проведения оздоровительных мероприятий, способствующих профилактике заболеваний у детей раннего возраста и укреплению их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иемы оказания помощи детям раннего возраста в самообслужи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пособы осуществления деятельности по уходу за детьми раннего возра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пособы учета индивидуальных потребностей и особенностей детей раннего возраста в организации ухода за ними в ДО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пособы оказания первой помощи детям раннего возра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пособы обеспечения безопасности деятельности детей раннего возраста в дошкольном образовательном учреждении;</w:t>
      </w:r>
    </w:p>
    <w:p>
      <w:pPr>
        <w:pStyle w:val="Normal"/>
        <w:jc w:val="both"/>
        <w:rPr/>
      </w:pPr>
      <w:r>
        <w:rPr/>
        <w:t xml:space="preserve">1.7.3. </w:t>
      </w:r>
      <w:r>
        <w:rPr>
          <w:u w:val="single"/>
        </w:rPr>
        <w:t>при осуществлении присмотра за детьми дошкольного возраста от 3 л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санитарных правил и норм к осуществлению ухода за детьми дошкольного возраста (от 3 лет) при осуществлении ухода в организованных группах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ы и методы наблюдения за психическим и физическим состоянием детей дошкольного возраста от 3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поддержания положительных взаимоотношений в группе детей от 3 лет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вижные, развивающие игры для детей дошкольного возраста (от 3 ле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ы и методы проведения оздоровительных мероприятий в ДОУ, способствующих профилактике заболеваний у детей дошкольного возраста (от 3 лет) и укреплению их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казания помощи детям от 3 лет в самообслужи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ы и методы формирования у воспитанников детского сада опыта соблюдения правил здорового образ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беспечения безопасности деятельности детей дошкольного возраста от 3 лет в дошкольном образовательном учрежд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казания первой помощи детям дошкольного возраста от 3 лет;</w:t>
      </w:r>
    </w:p>
    <w:p>
      <w:pPr>
        <w:pStyle w:val="Normal"/>
        <w:jc w:val="both"/>
        <w:rPr/>
      </w:pPr>
      <w:r>
        <w:rPr/>
        <w:t xml:space="preserve">1.7.4. </w:t>
      </w:r>
      <w:r>
        <w:rPr>
          <w:u w:val="single"/>
        </w:rPr>
        <w:t>при осуществлении присмотра за детьми дошкольного возраста с ограниченными возможностями здоровья (ОВЗ) и детьми-инвалидами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санитарных правил и норм к осуществлению ухода за детьми с ОВЗ и детьми-инвалидами в дошкольных образовательных организациях разных тип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ходы к сопровождению детей с ОВЗ и детей-инвалидов в ходе развивающих игр, творческих занятий и прогул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ы и методы проведения оздоровительных мероприятий, способствующих профилактике заболеваний у детей с ОВЗ и у детей-инвалидов, укреплению их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ы и методы формирования у детей с ОВЗ и у детей-инвалидов опыта соблюдения правил здорового образа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существления деятельности по уходу за детьми с ОВЗ и детьми-инвалид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поддержания положительных взаимоотношений здоровых детей с детьми с ОВЗ и детьми-инвалид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учета индивидуальных потребностей и особенностей детей с ОВЗ и детей-инвалидов в организации ухода за н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казания первой помощи детям с ОВЗ и детям-инвалид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беспечения безопасности деятельности детей с ОВЗ и детей-инвалидов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В своей профессиональной деятельности помощник воспитателя ДОУ должен 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установленные требования охраны труда 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требования инструкции по охране жизни и здоровья детей в дошкольном образовательном учреждении.</w:t>
      </w:r>
    </w:p>
    <w:p>
      <w:pPr>
        <w:pStyle w:val="Normal"/>
        <w:rPr/>
      </w:pPr>
      <w:r>
        <w:rPr/>
        <w:t xml:space="preserve">1.8.1. </w:t>
      </w:r>
      <w:r>
        <w:rPr>
          <w:u w:val="single"/>
        </w:rPr>
        <w:t>при осуществлении ухода за детьми младенческого возраста (до 1 год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jc w:val="both"/>
        <w:rPr/>
      </w:pPr>
      <w:r>
        <w:rPr/>
        <w:t>осуществлять присмотр за детьми младенческого возраста в ДОУ с целью обеспечения их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jc w:val="both"/>
        <w:rPr/>
      </w:pPr>
      <w:r>
        <w:rPr/>
        <w:t>осуществлять уход за детьми младенческого возраста с соблюдением санитарно-гигиенического режим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jc w:val="both"/>
        <w:rPr/>
      </w:pPr>
      <w:r>
        <w:rPr/>
        <w:t>осуществлять подготовку и проведение кормления детей младенческого возраста в дошкольном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jc w:val="both"/>
        <w:rPr/>
      </w:pPr>
      <w:r>
        <w:rPr/>
        <w:t>проводить замену белья и одежды детей младенческого возраста по мере необход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jc w:val="both"/>
        <w:rPr/>
      </w:pPr>
      <w:r>
        <w:rPr/>
        <w:t>проводить развивающие игры и упражнения с детьми младенческого возраста в детском с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jc w:val="both"/>
        <w:rPr/>
      </w:pPr>
      <w:r>
        <w:rPr/>
        <w:t>устанавливать контакт с детьми младенческого возраста с учетом их физического и психическ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jc w:val="both"/>
        <w:rPr/>
      </w:pPr>
      <w:r>
        <w:rPr/>
        <w:t>учитывать индивидуальные потребности и особенности детей младенческого возраста в организации ухода за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jc w:val="both"/>
        <w:rPr/>
      </w:pPr>
      <w:r>
        <w:rPr/>
        <w:t>следить за соблюдением гигиены детей младенческого возраста и проводить гигиенические процед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jc w:val="both"/>
        <w:rPr/>
      </w:pPr>
      <w:r>
        <w:rPr/>
        <w:t>оказывать помощь в организации оздоровительных мероприятий, способствующих профилактике заболеваний у детей младенческого возраста и укреплению их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jc w:val="both"/>
        <w:rPr/>
      </w:pPr>
      <w:r>
        <w:rPr/>
        <w:t>оказывать первую помощь детям младенческого возраста, осуществлять вызов медицинских служб или медицинских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8.2. </w:t>
      </w:r>
      <w:r>
        <w:rPr>
          <w:color w:val="000000"/>
          <w:u w:val="single"/>
        </w:rPr>
        <w:t xml:space="preserve">при осуществлении </w:t>
      </w:r>
      <w:r>
        <w:rPr>
          <w:u w:val="single"/>
        </w:rPr>
        <w:t>ухода за детьми раннего возраста (от 1 года до 3 лет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уществлять деятельность по уходу за детьми раннего возраста в соответствии с режимом дня, утвержденным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ть подготовку к приему пищи детьми, оказывать им помощь в приеме пищи и приучать к самостоятельному приему пи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ть присмотр за детьми раннего возраста в дошкольной образовательной организации с целью обеспечения их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ть организацию полноценного отдыха, сна детей раннего возраста, присмотр за ними во время сна, оказывать им помощь в подготовке ко с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устанавливать контакт с детьми раннего возраста с учетом их физического и психического состоя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учитывать индивидуальные потребности и особенности детей раннего возраста в организации ухода за н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рганизовывать подвижные, развивающие игры с воспитанниками раннего возраста в помещении детского сада и на свежем воздух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казывать помощь в организации оздоровительных мероприятий, способствующих профилактике заболеваний у детей раннего возраста и укреплению их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казывать помощь детям раннего возраста в самообслуживании, при гигиенических процеду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казывать первую помощь детям раннего возраста, осуществлять вызов медицинских служб или медицинских работников.</w:t>
      </w:r>
    </w:p>
    <w:p>
      <w:pPr>
        <w:pStyle w:val="Normal"/>
        <w:jc w:val="both"/>
        <w:rPr/>
      </w:pPr>
      <w:r>
        <w:rPr/>
        <w:t xml:space="preserve">1.8.3. </w:t>
      </w:r>
      <w:r>
        <w:rPr>
          <w:u w:val="single"/>
        </w:rPr>
        <w:t>при осуществлении присмотра за детьми дошкольного возраста от 3 л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навливать контакт с детьми дошкольного возраста от 3 лет с учетом их физического и психического состоя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наблюдение за поведением детей дошкольного возраста от 3 лет с целью обеспечения их безопасности в ходе взаимодействия с другими детьми детского са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сопровождение детей дошкольного возраста во время прогул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ть питание детей дошкольного возраста (от 3 лет) в группе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ть полноценный отдых, сон детей дошкольного возраста (от 3 лет), осуществлять присмотр за ними во время с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ь подвижные, развивающие игры с воспитанниками дошкольного возраста (от 3 ле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помощь детям дошкольного возраста (от 3 лет) в самообслуживании (одевание, раздевание, гигиенические процедуры, прием пищ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помощь в организации оздоровительных мероприятий в ДОУ, способствующих профилактике заболеваний у детей дошкольного возраста (от 3 лет) и укреплению их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первую помощь детям дошкольного возраста от 3 лет, осуществлять вызов медицинских служб или медицинских работников.</w:t>
      </w:r>
    </w:p>
    <w:p>
      <w:pPr>
        <w:pStyle w:val="Normal"/>
        <w:jc w:val="both"/>
        <w:rPr/>
      </w:pPr>
      <w:r>
        <w:rPr/>
        <w:t xml:space="preserve">1.8.4. </w:t>
      </w:r>
      <w:r>
        <w:rPr>
          <w:u w:val="single"/>
        </w:rPr>
        <w:t>при осуществлении присмотра за детьми дошкольного возраста  с ограниченными возможностями здоровья (ОВЗ) и детьми-инвалид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деятельность по уходу за детьми с ОВЗ и детьми-инвалид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навливать контакт с детьми с ОВЗ и детьми-инвалидами с учетом их физического и психического состоя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итывать индивидуальные потребности и особенности детей с ОВЗ и детей-инвалидов в организации ухода за н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итывать индивидуальные особенности при сопровождении детей с ОВЗ и детей-инвалидов на прогулках, в ходе творческих занятий и развивающих иг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блюдать за взаимодействием здоровых детей с детьми с ОВЗ и детьми-инвалидами, поддерживать их положительные взаимоотно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технические средства реабилитации при организации ухода за детьми с ОВЗ и детьми-инвалид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ть полноценный отдых, сон детей с ОВЗ и детей-инвалидов, присмотр за ними во время с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помощь детям с ОВЗ и детям-инвалидам в приеме пищи с учетом их индивидуальных особ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помощь детям с ОВЗ и детям-инвалидам при гигиенических процедурах с учетом их индивидуальных особ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помощь в организации оздоровительных мероприятий по назначению педиатра, способствующих профилактике заболеваний у детей с ОВЗ и у детей-инвалидов, укреплению их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оказывать первую помощь детям дошкольного возраста с ОВЗ и детям-инвалидам, осуществлять вызов медицинских служб, медицинских работников.</w:t>
      </w:r>
    </w:p>
    <w:p>
      <w:pPr>
        <w:pStyle w:val="Normal"/>
        <w:jc w:val="both"/>
        <w:rPr>
          <w:color w:val="000000"/>
        </w:rPr>
      </w:pPr>
      <w:r>
        <w:rPr/>
        <w:t>1.9. Помощник воспитателя детского сада должен пройти обучение и иметь</w:t>
      </w:r>
      <w:r>
        <w:rPr>
          <w:color w:val="000000"/>
        </w:rPr>
        <w:t xml:space="preserve"> соответствующие навыки в оказании первой помощи пострадавшим, знать порядок действий при возникновении пожара или иной чрезвычайной ситуации и эвакуации в дошкольном образователь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удовые функции</w:t>
      </w:r>
    </w:p>
    <w:p>
      <w:pPr>
        <w:pStyle w:val="Normal"/>
        <w:jc w:val="both"/>
        <w:rPr/>
      </w:pPr>
      <w:r>
        <w:rPr>
          <w:rStyle w:val="C0"/>
          <w:color w:val="000000"/>
          <w:u w:val="single"/>
        </w:rPr>
        <w:t xml:space="preserve">Основными трудовыми функциями </w:t>
      </w:r>
      <w:r>
        <w:rPr>
          <w:u w:val="single"/>
        </w:rPr>
        <w:t>помощника воспитателя</w:t>
      </w:r>
      <w:r>
        <w:rPr>
          <w:color w:val="000000"/>
          <w:u w:val="single"/>
        </w:rPr>
        <w:t xml:space="preserve"> </w:t>
      </w:r>
      <w:r>
        <w:rPr>
          <w:rStyle w:val="C0"/>
          <w:color w:val="000000"/>
          <w:u w:val="single"/>
        </w:rPr>
        <w:t>в ДОУ являются:</w:t>
      </w:r>
    </w:p>
    <w:p>
      <w:pPr>
        <w:pStyle w:val="Normal"/>
        <w:jc w:val="both"/>
        <w:rPr>
          <w:rStyle w:val="C0"/>
        </w:rPr>
      </w:pPr>
      <w:r>
        <w:rPr>
          <w:rStyle w:val="C0"/>
        </w:rPr>
        <w:t xml:space="preserve">2.1. </w:t>
      </w:r>
      <w:r>
        <w:rPr/>
        <w:t>Присмотр и уход за детьми в дошкольном образовательном учреждении.</w:t>
      </w:r>
    </w:p>
    <w:p>
      <w:pPr>
        <w:pStyle w:val="Normal"/>
        <w:jc w:val="both"/>
        <w:rPr/>
      </w:pPr>
      <w:r>
        <w:rPr/>
        <w:t>2.1.1. Уход за детьми младенческого возраста (до 1 года).</w:t>
      </w:r>
    </w:p>
    <w:p>
      <w:pPr>
        <w:pStyle w:val="Normal"/>
        <w:jc w:val="both"/>
        <w:rPr/>
      </w:pPr>
      <w:r>
        <w:rPr/>
        <w:t>2.1.2. Уход за детьми раннего возраста (от 1 года до 3 лет).</w:t>
      </w:r>
    </w:p>
    <w:p>
      <w:pPr>
        <w:pStyle w:val="Normal"/>
        <w:jc w:val="both"/>
        <w:rPr/>
      </w:pPr>
      <w:r>
        <w:rPr/>
        <w:t>2.1.3. Присмотр за детьми дошкольного возраста от 3 лет.</w:t>
      </w:r>
    </w:p>
    <w:p>
      <w:pPr>
        <w:pStyle w:val="Normal"/>
        <w:jc w:val="both"/>
        <w:rPr/>
      </w:pPr>
      <w:r>
        <w:rPr/>
        <w:t>2.1.4. Присмотр и уход за детьми дошкольного возраста с ограниченными возможностями здоровья (ОВЗ) и детьми-инвали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>
          <w:i/>
        </w:rPr>
        <w:t>Помощник воспитателя в ДОУ имеет следующие должностные обязанности: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В рамках трудовой функции по уходу за детьми младенческого возраста (до 1 года) осущест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мену белья и одежды детей младенческого возраста в соответствии с режимом дня, утвержденным в дошкольном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готовление пищи и кормление детей младенческого возраста в группе детского с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гигиенического ухода за детьми младенческо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кладывание детей младенческого возраста в постель и присмотр за ними во время с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развивающих игр и упражнений с детьми младенческого возраста в помещении дошкольного образовательного учреждения и на свежем воздух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В рамках трудовой функции по уходу за детьми раннего возраста (от 1 года до 3 лет)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мену белья и одежды детям раннего возраста по мере необходи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детям раннего возраста в приеме пищи, формирование у них навыка самостоятельного приема пи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детям раннего возраста при гигиенических процедурах в дошкольном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сна детей раннего возра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подвижных, развивающих игр с воспитанниками ДОУ раннего возраста в помещении дошкольного образовательного учреждения и на свежем воздух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 рамках трудовой функции по присмотру за детьми дошкольного возраста от 3 лет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детям дошкольного возраста (от 3 лет) в одевании и раздевании по мере необходи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воспитанникам в возрасте от 3 лет в самостоятельном приеме пи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детям дошкольного возраста (от 3 лет) в развитии навыков самообслуживания и гиги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смотр за детьми дошкольного возраста (от 3 лет) во время с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подвижных, развивающих игр с детьми дошкольного возраста (от 3 лет) в помещении и на территории детского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провождение воспитанников дошкольного возраста (от 3 лет) на прогулках, занятиях и мероприят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ь поведения детей дошкольного возраста (от 3 лет) в ситуациях их взаимодействия с другими детьми дошкольного образовательного учреждения с целью обеспечения их безопасност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В рамках трудовой функции по присмотру и уходу за детьми дошкольного возраста с ограниченными возможностями здоровья (ОВЗ) и детьми-инвалид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ет помощь детям с ОВЗ и детям-инвалидам в одевании и раздевании по мере необход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ет помощь детям с ОВЗ и детям-инвалидам в приеме пищи с учетом их индивидуальных особ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ет помощь детям с ОВЗ и детям-инвалидам при гигиенических процедурах с учетом их индивидуальных особ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ет полноценный отдых, сон детей с ОВЗ и детей-инвалидов, выполняет присмотр за ними во время с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провождает детей с ОВЗ и детей-инвалидов в ходе творческих занятий, развивающих игр с учетом их индивидуальных особ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провождает детей с ОВЗ и детей-инвалидов на прогулках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В рамках поддержания требуемого санитарно-гигиенического состояния помещений, оборудования, постельного белья и игрушек помощник воспитателя осущест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оставку пищи с пищеблока (кухни) ДОУ в группу строго согласно графику в закрытой таре, раздает пищу воспитанникам (вместе с воспитателем), выполняет уборку и мытье посу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нитарную обработку детских столов и посуды непосредственно перед каждым приемом пи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мену постельного белья по мере его загрязнения, но не реже одного раза в неделю, маркировку белья и полотене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нитарную обработку игруш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ытье дверей шкафов, детской мебели в группе минимум два раза в меся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тривание помещений в соответствии с утвержденным графиком во время отсутствия воспитанников детского с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жную уборку групповых комнат минимум два раза в день с использованием моющих и дезинфицирующ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жную уборку в спальных комнатах после дневного с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жную уборку приемной и иных помещений влажным способом 2 раза в д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истку ковров влажной щеткой и с использованием пылес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ытье окон не менее 2 раз в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жедневную гигиеническую обработку санузлов не менее 2 раз в день, детских горшков (при наличии) после каждого применения согласно действующим требованиям СанП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енеральную уборку всех помещений группы детского сада один раз в месяц (согласно графику) с использованием моющих и дезинфицирующ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олнительные мероприятия, соответствующие действующим требованиям СанПиН при неблагоприятной эпидемической ситуации, контроль дезинфекционной обработки посуды и соблюдение дезинфекционного режима группы дошкольного образовательного учреждения во время карантина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Помощник воспитателя в детском саду организ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овые поручения для младших групп в рамках общественно-полезного труда, а также общественно полезный труд детей старших и подготовительных групп, оказывает детям требуемую помощ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ение воспитанниками всех требований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боту по освоению детьми правил поведения за сто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ервировку детских столов вместе с воспитанниками старше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контроль чистоты полотенец и наличия в группе кипяченой воды для питья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u w:val="single"/>
        </w:rPr>
        <w:t>Осуществляет помощь воспитателю груп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проведении с детьми  гигиенических и закаливающих процед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проведении проверки и подготовки участка на территории дошкольного образовательного учреждения для безопасной прогул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одевании и раздевании детей для прогулки, организации сна и и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водит и заводит воспитанников дошкольного образовательного учреждения с прогул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проведении работы по привитию культурных и гигиенических навыков при приеме еды, умывании, одевании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подготовке к занятиям и проведению уборки после них, разведению воспитанников по подгруппам дл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подготовке праздников и организации досуга дет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сматривает за детьми при отсутствии воспитателя в группе по уважительной причине.</w:t>
      </w:r>
    </w:p>
    <w:p>
      <w:pPr>
        <w:pStyle w:val="Normal"/>
        <w:jc w:val="both"/>
        <w:rPr/>
      </w:pPr>
      <w:r>
        <w:rPr/>
        <w:t>3.8. Принимает участие в планировании и организации жизнедеятельности детей, в работе, направленной на предупреждение неправильного поведения и вредных привычек у детей.</w:t>
      </w:r>
    </w:p>
    <w:p>
      <w:pPr>
        <w:pStyle w:val="Normal"/>
        <w:jc w:val="both"/>
        <w:rPr/>
      </w:pPr>
      <w:r>
        <w:rPr>
          <w:spacing w:val="3"/>
        </w:rPr>
        <w:t>3.9. Содействует созданию благоприятной микросреды и морально-психологического климата для каждого ребенка, способствует развитию общения детей, решению возникших проблем в общении с воспитанниками в группе.</w:t>
      </w:r>
    </w:p>
    <w:p>
      <w:pPr>
        <w:pStyle w:val="Normal"/>
        <w:jc w:val="both"/>
        <w:rPr/>
      </w:pPr>
      <w:r>
        <w:rPr/>
        <w:t>3.10. Содействует созданию благоприятных условий для адаптации детей в дошкольном образовательном учреждении.</w:t>
      </w:r>
    </w:p>
    <w:p>
      <w:pPr>
        <w:pStyle w:val="Normal"/>
        <w:jc w:val="both"/>
        <w:rPr>
          <w:spacing w:val="3"/>
        </w:rPr>
      </w:pPr>
      <w:r>
        <w:rPr/>
        <w:t>3.11. С уважением и заботой относится к каждому ребенку в своей группе, проявляет выдержку и такт в общении с детьми и их родителями (законными представителями).</w:t>
      </w:r>
    </w:p>
    <w:p>
      <w:pPr>
        <w:pStyle w:val="Normal"/>
        <w:jc w:val="both"/>
        <w:rPr/>
      </w:pPr>
      <w:r>
        <w:rPr/>
        <w:t>3.12. Осуществляет информирование родителей (законных представителей) воспитанников дошкольного образовательного учреждения о самочувствии их детей.</w:t>
      </w:r>
    </w:p>
    <w:p>
      <w:pPr>
        <w:pStyle w:val="Normal"/>
        <w:jc w:val="both"/>
        <w:rPr/>
      </w:pPr>
      <w:r>
        <w:rPr/>
        <w:t>3.13. Соблюдает соответствующий порядок на своем рабочем месте, бережно и аккуратно использует имущество дошкольного образовательного учреждения.</w:t>
      </w:r>
    </w:p>
    <w:p>
      <w:pPr>
        <w:pStyle w:val="Normal"/>
        <w:jc w:val="both"/>
        <w:rPr/>
      </w:pPr>
      <w:r>
        <w:rPr/>
        <w:t>3.14. Соблюдает личные права и свободы воспитанников ДОУ, указанные в Федеральном законе «Об образовании в Российской Федерации» и Конвенции Организации Объединенных Наций о правах ребенка, правила и нормы охраны труда и пожарной безопасности, санитарно-гигиенические нормы и правила, Правила внутреннего трудового распорядка, утвержденные в дошкольном образовательном учреждении.</w:t>
      </w:r>
    </w:p>
    <w:p>
      <w:pPr>
        <w:pStyle w:val="Normal"/>
        <w:jc w:val="both"/>
        <w:rPr/>
      </w:pPr>
      <w:r>
        <w:rPr/>
        <w:t>3.15. Проходит ежегодный медицинский осмотр согласно графику, утвержденному в дошкольном образовательном учреждении.</w:t>
      </w:r>
    </w:p>
    <w:p>
      <w:pPr>
        <w:pStyle w:val="Normal"/>
        <w:jc w:val="both"/>
        <w:rPr/>
      </w:pPr>
      <w:r>
        <w:rPr/>
        <w:t>3.16. Оперативно оказывает первую помощь при травмировании ребенка, несчастном случае с воспитанником или работником детского сада, информирует заведующего о факте несчастного случая, о любой ситуации, угрожающей жизни и здоровью детей дошкольного образовательного учреждения.</w:t>
      </w:r>
    </w:p>
    <w:p>
      <w:pPr>
        <w:pStyle w:val="Normal"/>
        <w:jc w:val="both"/>
        <w:rPr/>
      </w:pPr>
      <w:r>
        <w:rPr/>
        <w:t>3.17. Выполняет требования заведующего ДОУ, медицинского работника и воспитателя, которые связаны с профессиональной деятельностью помощника воспитателя, охраной жизни и здоровья детей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омощник воспитателя в пределах своей компетенции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носить свои предложения по усовершенствованию условий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накомиться с проектами решений заведующего детским садом, которые относятся к его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оздание условий администрацией ДОУ, необходимых для осуществления профессиональ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имать участие в деятельности органов самоуправления дошкольным образовательным учреждением.</w:t>
      </w:r>
    </w:p>
    <w:p>
      <w:pPr>
        <w:pStyle w:val="Normal"/>
        <w:jc w:val="both"/>
        <w:rPr/>
      </w:pPr>
      <w:r>
        <w:rPr/>
        <w:t>4.2. Вносить предложения о поощрении, моральном или материальном стимулировании сотруд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4.3. Защищать свою профессиональную честь и достоинство, знакомиться с жалобами и иными документами, которые в той или иной мере содержат оценку его деятельности, предоставлять по ним пояснения.</w:t>
      </w:r>
    </w:p>
    <w:p>
      <w:pPr>
        <w:pStyle w:val="Normal"/>
        <w:jc w:val="both"/>
        <w:rPr/>
      </w:pPr>
      <w:r>
        <w:rPr/>
        <w:t>4.4. Требовать своевременного обеспечения необходимым инвентарем, индивидуальными средствами защиты, спецодеждой.</w:t>
      </w:r>
    </w:p>
    <w:p>
      <w:pPr>
        <w:pStyle w:val="Normal"/>
        <w:jc w:val="both"/>
        <w:rPr/>
      </w:pPr>
      <w:r>
        <w:rPr/>
        <w:t>4.5. Предоставлять информацию заместителю заведующего по административно-хозяйственной части (завхозу) о приобретении требуемых для выполнения своих должностных обязанностей материалов и средств, о необходимости выполнения ремонтных работ оборудования, инвентаря и помещения группы.</w:t>
      </w:r>
    </w:p>
    <w:p>
      <w:pPr>
        <w:pStyle w:val="Normal"/>
        <w:jc w:val="both"/>
        <w:rPr/>
      </w:pPr>
      <w:r>
        <w:rPr/>
        <w:t>4.6. Использовать все права, относящиеся к режиму рабочего времени, отдыха и отпусков, социальному обеспечению, установленные Правилами внутреннего трудового распорядка, учредительными документами, Коллективным договором и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мощник воспитателя</w:t>
      </w:r>
      <w:r>
        <w:rPr>
          <w:color w:val="000000"/>
          <w:u w:val="single"/>
        </w:rPr>
        <w:t xml:space="preserve"> </w:t>
      </w:r>
      <w:r>
        <w:rPr>
          <w:u w:val="single"/>
        </w:rPr>
        <w:t>ДОУ несет персональную ответственность:</w:t>
      </w:r>
    </w:p>
    <w:p>
      <w:pPr>
        <w:pStyle w:val="P4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за жизнь и здоровье воспитанников во время ухода и присмотра в помещениях, на площадке, на прогулке и экскурсиях, выходе и выезде с детьми за пределы дошкольного образовательного учреждения;</w:t>
      </w:r>
    </w:p>
    <w:p>
      <w:pPr>
        <w:pStyle w:val="P4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за несоблюдение инструкции по охране жизни и здоровья воспитанников;</w:t>
      </w:r>
    </w:p>
    <w:p>
      <w:pPr>
        <w:pStyle w:val="P4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за нарушение прав и свобод воспитанников дошкольного образовательного учреждения;</w:t>
      </w:r>
    </w:p>
    <w:p>
      <w:pPr>
        <w:pStyle w:val="P4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hd w:fill="FFFFFF" w:val="clear"/>
        </w:rPr>
        <w:t>за неоказание первой помощи пострадавшему, не своевременное извещение или скрытие от администрации детского сада несчастного случая;</w:t>
      </w:r>
    </w:p>
    <w:p>
      <w:pPr>
        <w:pStyle w:val="P4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несвоевременное прохождение медосмотра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5.2. За неисполнение или ненадлежащее исполнение без уважительных причин </w:t>
      </w:r>
      <w:hyperlink r:id="rId2">
        <w:r>
          <w:rPr>
            <w:rStyle w:val="InternetLink"/>
            <w:color w:val="000000"/>
            <w:u w:val="none"/>
          </w:rPr>
          <w:t>должностной инструкции помощника воспитателя ДОУ</w:t>
        </w:r>
      </w:hyperlink>
      <w:r>
        <w:rPr>
          <w:color w:val="000000"/>
        </w:rPr>
        <w:t>, Устава и Правил внутреннего трудового распорядка детского сада, иных локальных нормативных актов, законных распоряжений заведующего, в том числе за не использование предоставленных прав, несет дисциплинарную ответственность в порядке, определенном трудов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</w:t>
      </w:r>
      <w:r>
        <w:rPr/>
        <w:t>помощник воспитателя</w:t>
      </w:r>
      <w:r>
        <w:rPr>
          <w:color w:val="000000"/>
        </w:rPr>
        <w:t xml:space="preserve"> может быть освобожден от занимаемой должности в соответствии с Трудовым Кодексом Российской Федерации. Увольнение за данный поступок не является мерой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4. За </w:t>
      </w:r>
      <w:r>
        <w:rPr>
          <w:color w:val="000000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</w:rPr>
        <w:t xml:space="preserve">санитарно-гигиенических правил и норм, а также режима </w:t>
      </w:r>
      <w:r>
        <w:rPr>
          <w:color w:val="000000"/>
          <w:shd w:fill="FFFFFF" w:val="clear"/>
        </w:rPr>
        <w:t>в группе воспитанников</w:t>
      </w:r>
      <w:r>
        <w:rPr>
          <w:color w:val="000000"/>
        </w:rPr>
        <w:t xml:space="preserve"> </w:t>
      </w:r>
      <w:r>
        <w:rPr/>
        <w:t>помощник воспитателя</w:t>
      </w:r>
      <w:r>
        <w:rPr>
          <w:color w:val="000000"/>
        </w:rPr>
        <w:t xml:space="preserve"> несет ответственность в пределах опреде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5.5.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(неисполнением) своих должностных обязанностей </w:t>
      </w:r>
      <w:r>
        <w:rPr/>
        <w:t>помощник воспитателя</w:t>
      </w:r>
      <w:r>
        <w:rPr>
          <w:color w:val="000000"/>
        </w:rPr>
        <w:t xml:space="preserve">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6. За правонарушения, совершенные в процессе осуществления своей профессиональной деятельности в дошкольном образовательном учреждении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>
          <w:u w:val="single"/>
        </w:rPr>
        <w:t>Помощник воспитателя ДОУ:</w:t>
      </w:r>
    </w:p>
    <w:p>
      <w:pPr>
        <w:pStyle w:val="Normal"/>
        <w:jc w:val="both"/>
        <w:rPr/>
      </w:pPr>
      <w:r>
        <w:rPr/>
        <w:t>6.1. Осуществляет свою деятельность в режиме нормированного рабочего дня согласно графику, составленному с учетом 40-часовой рабочей недели и утвержденному заведующим дошкольным образовательным учреждением, принимает участие в обязательных плановых мероприятиях детского сада, на которые не установлены нормы выработки.</w:t>
      </w:r>
    </w:p>
    <w:p>
      <w:pPr>
        <w:pStyle w:val="Normal"/>
        <w:jc w:val="both"/>
        <w:rPr/>
      </w:pPr>
      <w:r>
        <w:rPr/>
        <w:t>6.2. Ставит в известность воспитателя, заместителя заведующего по административно-хозяйственной части (завхоза) о недостатках в обеспечении условий по уходу и присмотру за детьми. Вносит конкретные предложения по ликвидации выявленных недостатков, по оптимизации работы помощника воспитателя в дошкольной образовательной организации.</w:t>
      </w:r>
    </w:p>
    <w:p>
      <w:pPr>
        <w:pStyle w:val="Normal"/>
        <w:jc w:val="both"/>
        <w:rPr/>
      </w:pPr>
      <w:r>
        <w:rPr/>
        <w:t xml:space="preserve">6.3. Получает от администрации материалы нормативно-правового и организационно-методического характера, знакомится с приказами, инструкциями и распоряжениями под подпись. </w:t>
      </w:r>
      <w:r>
        <w:rPr>
          <w:color w:val="FFFFFF"/>
          <w:sz w:val="16"/>
          <w:szCs w:val="16"/>
        </w:rPr>
        <w:t xml:space="preserve">Источник должностной инструкции </w:t>
      </w:r>
      <w:hyperlink r:id="rId3">
        <w:r>
          <w:rPr>
            <w:rStyle w:val="InternetLink"/>
            <w:color w:val="FFFFFF"/>
            <w:sz w:val="16"/>
            <w:szCs w:val="16"/>
          </w:rPr>
          <w:t>https://ohrana-tryda.com/node/3362</w:t>
        </w:r>
      </w:hyperlink>
    </w:p>
    <w:p>
      <w:pPr>
        <w:pStyle w:val="Normal"/>
        <w:jc w:val="both"/>
        <w:rPr/>
      </w:pPr>
      <w:r>
        <w:rPr/>
        <w:t>6.4. Взаимодействует с родителями (законными представителями) детей по вопросам, входящим в компетенцию помощника воспитателя детского сада, выполняет указания медицинского работника.</w:t>
      </w:r>
    </w:p>
    <w:p>
      <w:pPr>
        <w:pStyle w:val="Normal"/>
        <w:jc w:val="both"/>
        <w:rPr/>
      </w:pPr>
      <w:r>
        <w:rPr/>
        <w:t>6.5. Обменивается информацией по вопросам, относящимся к деятельности помощника воспитателя, с педагогическими работниками и обслуживающим персоналом дошкольного образовательного учреждения.</w:t>
      </w:r>
    </w:p>
    <w:p>
      <w:pPr>
        <w:pStyle w:val="Normal"/>
        <w:jc w:val="both"/>
        <w:rPr/>
      </w:pPr>
      <w:r>
        <w:rPr/>
        <w:t>6.6. Оперативно информирует заведующего ДОУ о несчастных случаях, заместителя заведующего по административно-хозяйственной части (завхоза) - об аварийных ситуациях в системах водоснабжения, канализации, вентиляции, электроснабжения и ото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работ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должностной инструкцией подтверждается подписью в экземпляре инструкции, хранящемся у заведующего детским садом, а также в журнале ознакомления с должностными инструкциями.</w:t>
      </w:r>
    </w:p>
    <w:p>
      <w:pPr>
        <w:pStyle w:val="Normal"/>
        <w:jc w:val="both"/>
        <w:rPr/>
      </w:pPr>
      <w:r>
        <w:rPr/>
        <w:t>7.4. Контроль исполнения данной должностной инструкции возлагается на воспитателя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362" TargetMode="External"/><Relationship Id="rId3" Type="http://schemas.openxmlformats.org/officeDocument/2006/relationships/hyperlink" Target="https://ohrana-tryda.com/node/33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7:00Z</dcterms:created>
  <dc:creator>Обучонок2</dc:creator>
  <dc:description/>
  <cp:keywords/>
  <dc:language>en-US</dc:language>
  <cp:lastModifiedBy>Обучонок2</cp:lastModifiedBy>
  <dcterms:modified xsi:type="dcterms:W3CDTF">2020-03-17T13:27:00Z</dcterms:modified>
  <cp:revision>15</cp:revision>
  <dc:subject/>
  <dc:title/>
</cp:coreProperties>
</file>