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рта наблюдения «Поведения детей в процессе их совместной деятельности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 МБДОУ «Мозаика» с.Тополево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Цель наблюдения: изучить выявить особенности поведения ребенка в процессе совместной деятельности с детьм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руппа  __________      Воспитатель_______________________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ата __________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1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, действ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ет солидарность, поддерживает других, помогает, поощряе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ствует себя свободно, шутит, смеется, проявляет удовлетвор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ается, пассивно подчиняется, уступает други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ует, руководит, причем учитывает мнение други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ет мнение, оценивает, анализирует, выражает свои чувства и жел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ует, информирует, повторяет, объясняет, подтвержда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ит ориентировать, информировать, повторить, подтвердит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шивает о чужом мнении, установке, интересуется оценкой своих действий, выражением чувств по поводу своего повед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уется на предложения, просит указаний о возможных путях действ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глашается, саботирует, не оказывает помощи, действует формальн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ет напряженность, раздражительность, просит о помощи, уклоняется от совместных действи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являет антагонизм, унижает других, защищая и утверждая себ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мерная карта наблюдения «Моторные навыки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МБДОУ «Мозаика» с.Тополе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 __________      Воспитатель_______________________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Дата 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3"/>
        <w:gridCol w:w="1872"/>
        <w:gridCol w:w="1964"/>
        <w:gridCol w:w="168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1 ноге, на двух ногах, на двух ногах с передвижением вперед, назад, перепрыги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мяча о землю, умение его подбросить вверх и поймать, перебрасывать мячи друг другу, прокатывать их в ворота, попадать в ц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гимнастической лесенке вверх и вниз, с одной лесенки на другу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: ходьба по доске прямо, боком, по наклонной доске, стояние на одной ноге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карта наблюдения «Речевое развит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ДОУ «Мозаика» с.Топо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 __________      Воспитатель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53"/>
        <w:gridCol w:w="1341"/>
        <w:gridCol w:w="1206"/>
        <w:gridCol w:w="1341"/>
        <w:gridCol w:w="1657"/>
        <w:gridCol w:w="1095"/>
        <w:gridCol w:w="1275"/>
      </w:tblGrid>
      <w:tr>
        <w:trPr>
          <w:trHeight w:val="22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</w:t>
            </w:r>
          </w:p>
          <w:p>
            <w:pPr>
              <w:pStyle w:val="Normal"/>
              <w:jc w:val="center"/>
              <w:rPr/>
            </w:pPr>
            <w:r>
              <w:rPr/>
              <w:t>запас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матический строй реч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.</w:t>
            </w:r>
          </w:p>
          <w:p>
            <w:pPr>
              <w:pStyle w:val="Normal"/>
              <w:jc w:val="center"/>
              <w:rPr/>
            </w:pPr>
            <w:r>
              <w:rPr/>
              <w:t>глаго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ная</w:t>
            </w:r>
          </w:p>
          <w:p>
            <w:pPr>
              <w:pStyle w:val="Normal"/>
              <w:jc w:val="center"/>
              <w:rPr/>
            </w:pPr>
            <w:r>
              <w:rPr/>
              <w:t>речь</w:t>
            </w:r>
          </w:p>
        </w:tc>
      </w:tr>
      <w:tr>
        <w:trPr>
          <w:trHeight w:val="14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. число существи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.</w:t>
            </w:r>
          </w:p>
          <w:p>
            <w:pPr>
              <w:pStyle w:val="Normal"/>
              <w:jc w:val="center"/>
              <w:rPr/>
            </w:pPr>
            <w:r>
              <w:rPr/>
              <w:t>существит. с прилагат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ит.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карта наблюдения  «Лепка различных фигур» (с образцом или без н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ДОУ «Мозаика» с.Топо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 __________      Воспитатель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17"/>
        <w:gridCol w:w="2282"/>
        <w:gridCol w:w="224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к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ая карта наблю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струирование (по образцу или без н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ДОУ «Мозаика» с.Топо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 __________      Воспитатель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44"/>
        <w:gridCol w:w="303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ние целого из частей (картинки, кубики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из спичек, палочек, полосок, плоских кубиков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3:54:00Z</dcterms:created>
  <dc:creator>Слава</dc:creator>
  <dc:description/>
  <cp:keywords/>
  <dc:language>en-US</dc:language>
  <cp:lastModifiedBy>Лайковская</cp:lastModifiedBy>
  <cp:lastPrinted>2012-06-27T12:58:00Z</cp:lastPrinted>
  <dcterms:modified xsi:type="dcterms:W3CDTF">2021-11-11T00:10:00Z</dcterms:modified>
  <cp:revision>3</cp:revision>
  <dc:subject/>
  <dc:title/>
</cp:coreProperties>
</file>