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75" w:after="7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235700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center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ее положение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Кодекс разработан с целью установления этических взаимоотношений между всеми участниками образовательного процесса МБДОУ «Мозаика» с. Тополево (далее ДОУ), поднятия престижа профессии педагога, создания в общественном сознании положительного имиджа, обеспечения улучшения психологического микроклимата, оптимизации общения образовательной организации с внешней средой и в целом устойчивого ее развития в современных условия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Кодекс представляет собой свод общих принципов профессиональной этики и основных правил поведения, которыми руководствуются   педагогические работники  ДОУ, осуществляющие образовательную и воспитательную  деятельность (далее - педагогические работники), независимо от занимаемой ими долж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 Педагогическому работнику, который состоит в трудовых отношениях с ДОУ, осуществляющей образовательную и воспитательную деятельность, и выполняет обязанности по обучению и воспитанию  воспитанников  рекомендуется соблюдать положения Кодекса в свое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 Целями Кодекса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становление этических норм и правил поведения педагогических работников ДОУ  для выполнения ими своей профессиональной деятель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действие укреплению авторитета педагогических работников ДО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еспечение единых норм поведения педагогических работни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6"/>
      <w:bookmarkEnd w:id="0"/>
      <w:r>
        <w:rPr>
          <w:rFonts w:cs="Times New Roman" w:ascii="Times New Roman" w:hAnsi="Times New Roman"/>
          <w:b/>
          <w:sz w:val="28"/>
          <w:szCs w:val="28"/>
        </w:rPr>
        <w:t>2. Этические правила поведения педагогических работни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ими трудовых обязанност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правовые, нравственные и этические нор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уважать честь и достоинство воспитанников и других участников образовательных отнош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)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и воспит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) проявлять корректность и внимательность к  воспитанникам, их родителям (законным представителям) и коллега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воспитанник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ДО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 Педагогическим работникам ДОУ 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5. При выполнении трудовых обязанностей педагогический работник не допуска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6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7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8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1"/>
      <w:bookmarkEnd w:id="1"/>
      <w:r>
        <w:rPr>
          <w:rFonts w:cs="Times New Roman" w:ascii="Times New Roman" w:hAnsi="Times New Roman"/>
          <w:b/>
          <w:sz w:val="28"/>
          <w:szCs w:val="28"/>
        </w:rPr>
        <w:t>3. Ответственность за нарушение положений Кодек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ДОУ, и Комиссии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  Соблюдение педагогическим работником положений Кодекса может учитываться при проведении аттестации педагогических работников ДОУ 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28:00Z</dcterms:created>
  <dc:creator>Сергей</dc:creator>
  <dc:description/>
  <cp:keywords/>
  <dc:language>en-US</dc:language>
  <cp:lastModifiedBy>Лилия Викторовна</cp:lastModifiedBy>
  <cp:lastPrinted>2020-07-30T12:31:00Z</cp:lastPrinted>
  <dcterms:modified xsi:type="dcterms:W3CDTF">2020-12-04T00:15:00Z</dcterms:modified>
  <cp:revision>9</cp:revision>
  <dc:subject/>
  <dc:title/>
</cp:coreProperties>
</file>