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22808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E74B5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E74B5"/>
        </w:rPr>
      </w:pPr>
      <w:r>
        <w:rPr>
          <w:rFonts w:eastAsia="Times New Roman" w:cs="Times New Roman" w:ascii="Times New Roman" w:hAnsi="Times New Roman"/>
          <w:b/>
          <w:bCs/>
          <w:color w:val="2E74B5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 порядке приема, перевода, отчисления и восстановления воспитанников (далее Положение) Муниципального бюджетного дошкольного образовательного учреждения детского сада «Мозаика» с. Тополево Хабаровского муниципального района Хабаровского края (далее ДОУ), устанавливает правила и регулирует деятельность ДОУ по вопросам приема, перевода, отчисления и восстановл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ое Положение определяет порядок и основания для приема, перевода, отчисления и восстановления воспитанников, сохранения места за воспитанниками, а также регулирования возникающих спорных вопросов при реализации данных действий в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 приеме, переводе, отчислении и восстановлении воспитанников ДОУ руководств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едеральным законом от 29.12.2012 г № 273-ФЗ «Об образовании в Российской Федерации» с изменениями от 2 июля 2021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Министерства просвещения РФ от 31 июля 2020 года № 373 «Об утверждении Порядка и условий осуществления образовательной деятельности по основным общеобразовательным программам -–образовательным программам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 в другие организации, осуществляющие образовательную деятельность по образовательным программам соответствующего уровня и направленности» с изменениями от 25 июня 2020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просвещения РФ от 15 мая 2020 года № 236 «Об утверждении Порядка приема на обучение по образовательным программам дошкольного образования» с изменениями на 8 сентября 2020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м законом № 115-ФЗ от 25 июля 2002 года «О правовом положении иностранных граждан в Российской Федерации» с изменениями от 2 июля 2021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ом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 Порядком приема на обучение по образовательным программам дошкольного образования, утвержденным 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1.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Александра</cp:lastModifiedBy>
  <cp:lastPrinted>2022-06-09T13:41:00Z</cp:lastPrinted>
  <dcterms:modified xsi:type="dcterms:W3CDTF">2022-06-09T04:32:00Z</dcterms:modified>
  <cp:revision>15</cp:revision>
  <dc:subject/>
  <dc:title/>
</cp:coreProperties>
</file>