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7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ого сада «Мозаика» с. Тополево Хабаровского муниципального района Хабаровского края (далее Учреждение) в соответствии с Федеральным законом ФЗ-273 «Об образовании в Российской Федерации» от 29.12.2012 г., Уставом Учреждения, на основании письма Министерства РФ «О психолого-медико-педагогическом консилиуме образовательного учреждения РФ» от 27.03.2000 №27/901-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сихолого-медико-педагогический консилиум (далее ПМПк) является одной из форм взаимодействия специалистов Учреждения, объединяющихся для психолого-медико-педагогического сопровождения воспитанников с особыми образовательными потребност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ь ПМП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пециалистов и педагогов для обеспечения качественного диагностико-коррекционного психолого-медико-педагогического сопровождения воспитанников с особыми образовательными потре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ПМП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ять особенности развития детей на ранних этапах их пребывания в ДОУ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профилактику физических, интеллектуальных и эмоционально-личностных перегрузок и с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резервные возможност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характер, продолжительность и эффективность коррекционной помощи детям с особенностям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индивидуально-ориентированную коррекционную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остав ПМПк:</w:t>
      </w:r>
    </w:p>
    <w:p>
      <w:pPr>
        <w:pStyle w:val="Normal"/>
        <w:jc w:val="both"/>
        <w:rPr/>
      </w:pPr>
      <w:r>
        <w:rPr>
          <w:sz w:val="28"/>
          <w:szCs w:val="28"/>
        </w:rPr>
        <w:t>-заведу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ь-логоп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ая медицинская 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групп, представляющие воспитанника на ПМП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уководство ПМПк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ПМПк - заведующий МБДО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воей деятельности ПМПк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ФЗ-273 «Об образовании в Российской Федерации» от 29.12.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говором между ДОУ и родителями (законными представителями)  воспитанника о порядке взаимодействия ПМПк с родителями воспитанник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говором между ПМПк и ПМПК о порядке взаимо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я деятельности ПМП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нирование деятельности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направленное планирование в соответствии с годовыми задачам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ое планирование заседаний ПМПк (1 раз в кварта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Порядок организации деятельности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Заседания ПМПк подразделяются на плановые и внеплановые и проводятся под руководством председателя ПМПк.</w:t>
      </w:r>
    </w:p>
    <w:p>
      <w:pPr>
        <w:pStyle w:val="Normal"/>
        <w:jc w:val="both"/>
        <w:rPr/>
      </w:pPr>
      <w:r>
        <w:rPr>
          <w:sz w:val="28"/>
          <w:szCs w:val="28"/>
        </w:rPr>
        <w:t>2.2.2. ПМПк работает по плану, составленному на учебный год.  Плановые ПМПк проводя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планово ПМПк собирается по запросам родителей (законных представителей), педагогов, специалистов, ведущих с ребенком коррекционно-развивающую работу. Поводом для внепланового ПМПк является отрицательная динамика обучения и развит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2.2.3. Для осуществления комплексного сопровождения каждому ребенку определяется ведущий специалист. Ведущим специалистом назначается  воспитатель группы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Председатель ПМПк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МПк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ПМПк о предстоящем плановом заседании не позже чем за 14 дней до его проведе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ПМПк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авит в известность родителей (законных представителей), специалистов ПМПк о необходимости обсуждения проблемы развития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бсуждение проблемы развития ребенка на ПМПк планируется не позднее двух недель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Специалисты, ведущие непосредственную работу с ребенком, обязаны не позднее, чем за три дня до проведения консилиума представить ведущему специалисту характеристику динамики развития ребенка и заключение,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-развивающей работы. Ведущий специалист готовит заключение с учетом предоставленной ему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Консилиум проводится под руководством председателя консилиума, а в его отсутствие – заместителя председателя консилиу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8. Коллегиальное заключение ПМПк содержит развернутую характеристику психо-физического развития воспитания (без указания диагноза) и программу коррекционной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Заключение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2.2.10. При направлении ребенка в ПМПК копия коллегиального заключения ПМПк выдается родителям (законным представителям) воспитанника лично или направляется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 Протокол ПМПк оформляется секретарем консилиума не позднее чем через 3 дня после его проведения, подписывается председателем и всеми членами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труктура деятельности ПМП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о запросу родителей (законных представителей) ребенка или педагогов ДОУ с согласия родителей (законных представителей) на основе договора между образовательным Учреждением и родителями (законными представителями) воспитанников. Во всех случаях согласие родителей (законных представителей) на диагностику, коррекционную работу оформляется в письмен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у проводит каждый специалист ПМПк индивидуально с учетом реальной возрастной психофизической нагрузки н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консилиум должны быть представл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ческое представление на ребенка, в котором должны быть отражены проблемы, возникающие у воспитателя и специалиста, работающих с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коррекцион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полученных данных (представление специалистов) коллегиально составляются заключения консилиума и рекомендации по развитию и воспитанию ребенка с учетом его индивидуальных возможностей и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подгруппов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леживание динамики развития и контроль эффективности принятых мер ведущим специалистом, определяющим необходимость повторного обсуждения на заседании ПМП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Учреждении условий, соответствующих индивидуальным особенностям ребенка, а также при необходимости углубленной диагностики и отсутствии положительной динамики после 1 года коррекционной работы /или разрешения конфликтных спорных вопросов специалисты ПМПк рекомендуют родителям (законным представителям) ПМ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ервое заседание ПМПк учитель-логопед, педагог-психолог представляют список воспитанников старшего дошкольного возраста, не имеющие сложных нарушений в развитии, которые зачислены на их занятия по представлению, а дошкольники со сложными нарушениями в речевом, психическом развитии сопровождаются всеми специалистами ПМПк. На каждого дошкольника со сложными нарушениями разрабатывается индивидуальная коррекционная программа (специалисты ДОУ, педагог групп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 ДОУ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ллегиального планирования и работа по единому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ых тематических и индивидуальных консультаций по результатам анализа эффективности принят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методическ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одительских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рупповых и индивидуальных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риемам взаимодействия с ребенком (проведение открытых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глядного информацион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пециалистов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МПк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к педагогам, администрации ДОУ, родителям (законным представителям) для координации коррекционной работы с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в ДОУ индивидуальную диагностику; 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от руководителя ДОУ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осветительскую деятельность по пропаганде психолого-медико-педагог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МПк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вопросы и принимать решения строго в рамках своей профессиональ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и вести работу в формах, исключающих возможность нанесения вреда здоровью, чести и достоинству воспитанников, родителей (законных представителей),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администрации, педагогическому коллективу ДОУ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благоприятного психологического климата в ДОУ, разрабатывать индивидуальные программы коррекционно-развивающей работы с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илактику физических, интеллектуальных и психических нагрузок, эмоциональных срывов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ь подробное заключение о состоянии здоровья и развития воспитанника для представления на ПМПк и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специалистов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МПк несут ответственност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используемых диагностических и коррекционн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олученных при обследовани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и ее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записи детей на ПМП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урнал регистрации заключений специалистов и коллегиального заключения, рекомендаций ПМП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пка коррекционного сопровождения воспитанник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азвития ребен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взаимодействии ПМПк ДОУ и родителей (законных представителей) воспитанника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пециалистов ПМП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МП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специалистов ПМП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динамического наблюдения с фиксацией: времени и условий возникновения проблемы; мер, принятых до обращения в ПМПк; их эффективности; сведений о реализации и эффективности рекомендаций ПМП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лановых заседаний ПМП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ПМПк и ПМПК о порядке взаимодейств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№27/801-6 от 27.03.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работы ПМПк в ДО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МП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МП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специалистов и их график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психолого-медико-педагогического консилиума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сада «Мозаика» с. Топо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ей (законных представителей)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договор заключается между психолого-медико-педагогическим консилиумом МБДОУ «Мозаика» с. Тополево  в лице председателя консилиум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(Ф.И.О. председателя ПМП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ителями (законными представителями)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Ф.И.О. родителей (законных представителе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bscript"/>
        </w:rPr>
        <w:t>(Ф.И.О. и год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заключения договора является совместная деятельность по оказанию комплексного психолого-медико-педагогического сопровождения воспитанника в соответствии с его индивидуальными особенностями и образовательными потребностя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МПк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1. Обеспечивает квалифицированное проведение диагностики и коррекционного  психолого-медико-педагогическое сопровождения воспитанника с особыми образовательными потребностями в соответствии с рекомендациями ПМПк и реализуемой образовательной программ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ирует родителей о результатах диагностики и коррекционно-развивающей работы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1.3. Сохраняет конфиденциальность результатов диагностики и содержания коррекционной работы, проводимой с ребенк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.  Направляет дошкольника на городскую ПМПК для решения вопроса об определении образовательного маршрута при отсутствии положительной динамики в развитии ребенка в течение 1 год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.  Выполняют рекомендации консилиу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1.6. Предоставляют необходимую информацию об особенностях психофизического развития ребенка по запросу специалистов ПМПк.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сторо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ри несогласии с заключением и рекомендациями консилиума родители (законные представители) в праве обратиться в районную ПМП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2. Консилиум и родители (законные представители) имеют право расторгнуть настоящий договор при невыполнении одного или нескольких пунктов договорных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2.3. Родители (законные представители) имеют право получать интересующую их информацию на любом этапе работы с ребенком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оч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нсилиум и родители (законные представители) обязаны соблюдать услов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Договор является обязательным документом для родителей (законных представителей), обращающихся в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говор составлен в двух экземплярах, хранится у каждой из сторон и действует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дители (законные представ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.И.О.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есто работы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машний адрес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МПк                                    телефон домашний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_________________                   телефон рабочий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>(подпись)                  (расшифровка подписи)</w:t>
      </w:r>
      <w:r>
        <w:rPr>
          <w:sz w:val="28"/>
          <w:szCs w:val="28"/>
        </w:rPr>
        <w:t xml:space="preserve">                       ______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__20___г                    </w:t>
      </w:r>
      <w:r>
        <w:rPr>
          <w:sz w:val="28"/>
          <w:szCs w:val="28"/>
          <w:vertAlign w:val="subscript"/>
        </w:rPr>
        <w:t xml:space="preserve">(подпись)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bscript"/>
        </w:rPr>
        <w:t>(расшифровка подписи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__»_________________20___г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>XTreme</dc:creator>
  <dc:description/>
  <cp:keywords/>
  <dc:language>en-US</dc:language>
  <cp:lastModifiedBy>Лилия Викторовна</cp:lastModifiedBy>
  <cp:lastPrinted>2020-07-30T11:44:00Z</cp:lastPrinted>
  <dcterms:modified xsi:type="dcterms:W3CDTF">2020-12-04T01:29:00Z</dcterms:modified>
  <cp:revision>5</cp:revision>
  <dc:subject/>
  <dc:title>Утверждаю</dc:title>
</cp:coreProperties>
</file>