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3470" cy="850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850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Общие положения</w:t>
      </w:r>
    </w:p>
    <w:p>
      <w:pPr>
        <w:pStyle w:val="Heading3"/>
        <w:tabs>
          <w:tab w:val="clear" w:pos="708"/>
          <w:tab w:val="left" w:pos="480" w:leader="none"/>
          <w:tab w:val="left" w:pos="720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1.1. Режим занятий образовательного учреждения устанавливается на основе  Федерального закона от 29 декабря 2012г. N 273-ФЗ "Об образовании в Российской Федерации", ФГОС ДО от 17 октября 2013г. N 1155, Приказа Минобрнауки России от 30.08.2013 N 1014 "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я Главного государственного санитарного врача РФ от 28.09.2020 N 28 об утверждении СП 2.4.3648-20 "Санитарно-эпидемиологические требования к организациям воспитания и обучения, отдыха и оздоровления детей и молодежи",  Устава ДОУ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2. Положение регламентирует режим образовательного процесса в дошкольном образовательном учреждении. 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Режим функционирования образовательного учреждения согласовывается с Учредителем.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spacing w:lineRule="auto" w:line="360"/>
        <w:ind w:firstLine="6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Режим функционирования образовательного учреждения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1. Образовательное учреждение работает по 5-дневной рабочей неделе. 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2. Образовательное учреждение функционирует в режиме полного дня: с 7.30. до 18.00. (10,5 часов). Дежурная группа с 18.00 до 19.30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3. В субботу, воскресенье и праздничные дни образовательное учреждение не работает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4. Содержание и организацию образовательной деятельности на уровне дошкольного образования определяет основная образовательная программа дошкольного образования МБДОУ «Мозаика» с. Тополево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6. Занятия проводятся в соответствии с санитарно-гигиеническими правилами, возрастом воспитанников ДОУ и </w:t>
      </w:r>
      <w:r>
        <w:rPr>
          <w:bCs/>
          <w:iCs/>
          <w:sz w:val="28"/>
          <w:szCs w:val="28"/>
        </w:rPr>
        <w:t>расписанием непрерывной образовательной деятельности воспитателя с детьми</w:t>
      </w:r>
      <w:r>
        <w:rPr>
          <w:sz w:val="28"/>
          <w:szCs w:val="28"/>
        </w:rPr>
        <w:t>, утверждённым заведующим образовательного учреждения.</w:t>
      </w:r>
    </w:p>
    <w:p>
      <w:pPr>
        <w:pStyle w:val="Normal"/>
        <w:spacing w:lineRule="auto" w:line="360"/>
        <w:ind w:firstLine="6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 Режим  образовательной нагрузки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1. Образовательная программа реализуется в течение всего времени пребывания детей в дошкольном образовательном учреждении.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непрерывной образовательной нагрузки: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Группы раннего возраста: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ля детей раннего возраста от 2 до 3 лет длительность непрерывной  образовательной деятельности не должна превышать 10 мин. Допускается осуществлять образовательную деятельность в первую и во вторую половину дня (по 8 - 10 минут). Допускается осуществлять образовательную деятельность на игровой площадке во время прогулки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ая группа: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непрерывной образовательной деятельности для детей от 3 до 4-х лет - не более 15 минут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редняя группа: 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Продолжительность непрерывной образовательной деятельности для детей от 4-х до 5-ти лет - не более 20 минут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Старшая группа: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Продолжительность непрерывной  образовательной деятельности для детей от 5 до 6-ти лет - не более 20-25 минут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>Подготовительная к школе группа: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Продолжительность непрерывной  образовательной деятельности для детей от 6-ти до 7-ми лет - не более 30 минут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ый объем образовательной нагрузки в первой половине дня не превышает: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младшей группе – 30 минут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средней группе –  40 минут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старшей группе – 45 минут</w:t>
      </w:r>
    </w:p>
    <w:p>
      <w:pPr>
        <w:pStyle w:val="Normal"/>
        <w:spacing w:lineRule="auto" w:line="360" w:before="280" w:after="28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подготовительной к школе группе – 1,5 час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2. Образовательная деятельность, требующая повышенной познавательной активности и умственного напряжения детей, организовывается в первой половине дня.       </w:t>
      </w:r>
    </w:p>
    <w:p>
      <w:pPr>
        <w:pStyle w:val="ConsPlusDocList"/>
        <w:tabs>
          <w:tab w:val="clear" w:pos="708"/>
          <w:tab w:val="left" w:pos="696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3. В середине времени, отведенного на непрерывную образовательную деятельность, проводятся физкультурные минутки. Перерывы между периодами непрерывной образовательной деятельности – не менее 10 минут.</w:t>
      </w:r>
    </w:p>
    <w:p>
      <w:pPr>
        <w:pStyle w:val="ConsPlusDocList"/>
        <w:tabs>
          <w:tab w:val="clear" w:pos="708"/>
          <w:tab w:val="left" w:pos="696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4. Занятия по физическому развитию в соответствие с основной образовательной программой дошкольного образования для детей в возрасте от 3 до 7 лет организуются не менее 3 раз в неделю</w:t>
      </w:r>
      <w:r>
        <w:rPr>
          <w:sz w:val="28"/>
          <w:szCs w:val="28"/>
        </w:rPr>
        <w:t xml:space="preserve">. </w:t>
      </w:r>
    </w:p>
    <w:p>
      <w:pPr>
        <w:pStyle w:val="ConsPlusDocList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раз в неделю для детей 5 - 7 лет круглогодично организовываются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ConsPlusDocList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плое время года при благоприятных метеорологических условиях непосредственно образовательная деятельность по физическому развитию организуется на открытом воздух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4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4:35:00Z</dcterms:created>
  <dc:creator>Школа</dc:creator>
  <dc:description/>
  <cp:keywords/>
  <dc:language>en-US</dc:language>
  <cp:lastModifiedBy>Александра</cp:lastModifiedBy>
  <cp:lastPrinted>2022-06-09T05:49:00Z</cp:lastPrinted>
  <dcterms:modified xsi:type="dcterms:W3CDTF">2022-06-09T04:33:00Z</dcterms:modified>
  <cp:revision>19</cp:revision>
  <dc:subject/>
  <dc:title>Рассмотрено на заседании</dc:title>
</cp:coreProperties>
</file>