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иложение №4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 коллективному договору</w:t>
      </w:r>
    </w:p>
    <w:p>
      <w:pPr>
        <w:pStyle w:val="Heading"/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на 2018-2021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5664" w:right="284" w:hanging="56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УТВЕРЖДАЮ </w:t>
            </w:r>
          </w:p>
          <w:p>
            <w:pPr>
              <w:pStyle w:val="Heading"/>
              <w:ind w:left="5664" w:right="284" w:hanging="56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иректор МБУДО «СШ №2»</w:t>
            </w:r>
          </w:p>
          <w:p>
            <w:pPr>
              <w:pStyle w:val="Heading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МО Динской район</w:t>
            </w:r>
          </w:p>
          <w:p>
            <w:pPr>
              <w:pStyle w:val="Heading"/>
              <w:ind w:left="5664" w:right="284" w:hanging="56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_________________Колесник С.М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___»_________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ботке и защите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ее 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в организации в соответствии с законодательством 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 о защите информации", Федеральным законом от 27.07.2006 N 152-ФЗ "О персональных данных", иными нормативными актами, действующими на территори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ботник - физическое лицо, состоящее в трудовых отношениях с работода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ботодатель – МБУДО «СШ №2» МО Динской рай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Персональные данные - любая информация, необходимая работодателю в связи с трудовыми отношениями и касающаяся конкретного работник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 и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 Блокирование персональных данных - временное прекращение сбора, 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К персональным данным относя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1. Сведения, содержащиеся в документе, удостоверяющем личность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2. Информация, содержащаяся в трудовой книжке работн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3. 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4. Сведения, содержащиеся в документах воинского у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5. Сведения об образовании, квалификации  или  наличии специальных знаний или подготов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6. Информация медицинского характера, в случаях, предусмотренных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7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8. Сведения о семейном положении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работка персональных данных рабо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лучение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Все персональные данные работника следует получать лично у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характере подлежащих получению персональных данных и последствиях отказа работника дать письменное согласие  на их получ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Хранение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Хранение персональных данных работников осуществляется ответственный за кадровый учет и бухгалтерией, на бумажных и электронных носител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 Персональные данные хранятся на бумажных носителях в личных карточках по форме N Т-2 и личных дел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ные данные работников хранятся кадровой службой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В бухгалтерии персональные данные хранятся в форме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Уничтожение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Персональные данные работник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. Документы, содержащие персональные  данные, подлежат хранению и уничтожению в порядке, предусмотренном  архив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работников и работод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и отказе работодателя или уполномоченного им лица исключить или исправить персональные данные работника - заявить в письменной форме о своем несогласии, представив соответствующее обосновани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Для защиты персональных данных работников работодатель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знакомить работника и его представителей с настоящим Положением и их правами в области защиты персональных данных под расписк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уществлять передачу персональных данных работника только в соответствии с настоящим Положением и законодательством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едоставлять персональные данные работника только уполномоченным  лицам 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по требованию работника предоставить ему полную информацию о его персональных данных и обработке этих данны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 только с письменного согласия работн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Работники обяза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общать  работодателю обо всех изменениях в персональных данных в письменной форме в двухнедельный срок с момента внесения изменений в соответствующие документы работн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дача персональных данных рабо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ередача персональных данных работников в пределах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1. Право доступа к персональным данным работника име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уководитель орган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ветственный за кадровый уч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 Право доступа к персональным данным других работников определяется  приказом  руководителя организации. Работники должны быть ознакомлены с указанным приказом под роспи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3. Ответственный за кадровый учет вправе передавать персональные данные Работника в бухгалтерию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Передача персональных данных работников третьим лицам и сторонним организация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Работодатель вправе передавать персональные данные работника третьим лицам и сторонним организациям только при наличии письменного согласия работника. При отсутствии письменного согласия работника передача персональных данных производится исключительно в целях предупреждения угрозы жизни и здоровья работника, а также в других случаях, установленных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При передаче персональных данных работника лица, получающие данную информацию, должны быть предупреждены представителем работодателя о том, что эти данные могут быть использованы лишь в целях, для которых они сообщены, от этих лиц должно быть получено письменное подтверждение соблюдения этого услов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за разглашение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4:00Z</dcterms:created>
  <dc:creator>Trud_4</dc:creator>
  <dc:description/>
  <cp:keywords/>
  <dc:language>en-US</dc:language>
  <cp:lastModifiedBy>8631</cp:lastModifiedBy>
  <cp:lastPrinted>2017-03-31T15:02:00Z</cp:lastPrinted>
  <dcterms:modified xsi:type="dcterms:W3CDTF">2023-09-26T09:27:00Z</dcterms:modified>
  <cp:revision>5</cp:revision>
  <dc:subject/>
  <dc:title>ОБЩЕСТВО С ОГРАНИЧЕННОЙ ОТВЕТСТВЕННОСТЬЮ</dc:title>
</cp:coreProperties>
</file>