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 </w:t>
      </w:r>
      <w:r>
        <w:rPr/>
        <w:t>(наименование уполномоченного 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Роспотребнадзора, уполномоченного структур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подразделения (должностное лицо)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территориального органа Роспотребнадзора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571"/>
        <w:gridCol w:w="1701"/>
        <w:gridCol w:w="1701"/>
      </w:tblGrid>
      <w:tr>
        <w:trPr/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51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е государственные гражданские служащие центрального аппарата Роспотребнадзора обращаются в отдел по профилактике коррупционных и иных правонарушений Управления кадров, профилактики коррупционных и иных правонарушений и последипломного образования Роспотребнадзора,  руководители территориальных органов Роспотребнадзора и их заместители, федеральные государственные гражданские служащие территориальных органов Роспотребнадзора - в уполномоченное структурное подразделение (должностное лицо) территориального органа Роспотребнадзора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7:00Z</dcterms:created>
  <dc:creator>КонсультантПлюс</dc:creator>
  <dc:description/>
  <cp:keywords/>
  <dc:language>en-US</dc:language>
  <cp:lastModifiedBy>ОКТ</cp:lastModifiedBy>
  <cp:lastPrinted>2017-10-03T17:37:00Z</cp:lastPrinted>
  <dcterms:modified xsi:type="dcterms:W3CDTF">2019-10-14T13:57:00Z</dcterms:modified>
  <cp:revision>2</cp:revision>
  <dc:subject/>
  <dc:title>Уведомление о получении подарка</dc:title>
</cp:coreProperties>
</file>