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9.jpeg" ContentType="image/jpeg"/>
  <Override PartName="/word/media/image2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/>
        <w:ind w:firstLine="851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ЙОННЫЙ ФЕСТИВАЛЬ – КОНКУРС</w:t>
      </w:r>
    </w:p>
    <w:p>
      <w:pPr>
        <w:pStyle w:val="TextBody"/>
        <w:spacing w:lineRule="atLeast" w:line="23"/>
        <w:ind w:firstLine="851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ВОРЧЕСКИХ ПРОЕКТОВ</w:t>
      </w:r>
    </w:p>
    <w:p>
      <w:pPr>
        <w:pStyle w:val="TextBody"/>
        <w:spacing w:lineRule="atLeast" w:line="23"/>
        <w:ind w:firstLine="851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РИМОРСКО – АХТАРСКИЙ РАЙОН</w:t>
      </w:r>
    </w:p>
    <w:p>
      <w:pPr>
        <w:pStyle w:val="TextBody"/>
        <w:spacing w:lineRule="atLeast" w:line="23"/>
        <w:ind w:firstLine="851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tLeast" w:line="23"/>
        <w:ind w:firstLine="85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tLeast" w:line="23"/>
        <w:ind w:firstLine="85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tLeast" w:line="23"/>
        <w:ind w:firstLine="851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tLeast" w:line="23"/>
        <w:ind w:firstLine="851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tLeast" w:line="23"/>
        <w:ind w:firstLine="851"/>
        <w:jc w:val="center"/>
        <w:rPr>
          <w:b/>
          <w:b/>
          <w:sz w:val="24"/>
        </w:rPr>
      </w:pPr>
      <w:r>
        <w:rPr>
          <w:b/>
          <w:szCs w:val="28"/>
        </w:rPr>
        <w:t xml:space="preserve">Направление работы: </w:t>
      </w:r>
      <w:r>
        <w:rPr>
          <w:b/>
          <w:color w:val="000000"/>
          <w:sz w:val="24"/>
          <w:shd w:fill="FFFFFF" w:val="clear"/>
        </w:rPr>
        <w:t>ИСТОРИЯ И КРАЕВЕДЕНИЕ</w:t>
      </w:r>
    </w:p>
    <w:p>
      <w:pPr>
        <w:pStyle w:val="TextBody"/>
        <w:spacing w:lineRule="atLeast" w:line="23"/>
        <w:ind w:firstLine="851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spacing w:lineRule="atLeast" w:line="23"/>
        <w:ind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tLeast" w:line="23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3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lineRule="atLeast" w:line="23" w:before="0" w:after="0"/>
        <w:ind w:firstLine="851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Тема: Без срока давности. </w:t>
      </w:r>
    </w:p>
    <w:p>
      <w:pPr>
        <w:pStyle w:val="Heading1"/>
        <w:shd w:fill="FFFFFF" w:val="clear"/>
        <w:spacing w:lineRule="atLeast" w:line="23" w:before="0" w:after="0"/>
        <w:ind w:firstLine="851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исьма к матери. Два героя одной семьи.</w:t>
      </w:r>
    </w:p>
    <w:p>
      <w:pPr>
        <w:pStyle w:val="TextBody"/>
        <w:spacing w:lineRule="atLeast" w:line="23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2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втор: </w:t>
      </w:r>
    </w:p>
    <w:p>
      <w:pPr>
        <w:pStyle w:val="TextBody"/>
        <w:spacing w:lineRule="atLeast" w:line="2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ощипка Григорий Сергеевич, ученик 4 класса, </w:t>
      </w:r>
    </w:p>
    <w:p>
      <w:pPr>
        <w:pStyle w:val="TextBody"/>
        <w:spacing w:lineRule="atLeast" w:line="2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участник кружка «Поиск» МАУ сельский Дом культуры </w:t>
      </w:r>
    </w:p>
    <w:p>
      <w:pPr>
        <w:pStyle w:val="TextBody"/>
        <w:spacing w:lineRule="atLeast" w:line="2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т. Приазовской Приморско-Ахтарского района </w:t>
      </w:r>
    </w:p>
    <w:p>
      <w:pPr>
        <w:pStyle w:val="TextBody"/>
        <w:spacing w:lineRule="atLeast" w:line="2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аснодарского края.</w:t>
      </w:r>
    </w:p>
    <w:p>
      <w:pPr>
        <w:pStyle w:val="TextBody"/>
        <w:spacing w:lineRule="atLeast" w:line="23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/>
        <w:rPr>
          <w:szCs w:val="28"/>
        </w:rPr>
      </w:pPr>
      <w:r>
        <w:rPr>
          <w:b/>
          <w:bCs/>
          <w:szCs w:val="28"/>
        </w:rPr>
        <w:t>Руководитель:</w:t>
      </w:r>
      <w:r>
        <w:rPr>
          <w:szCs w:val="28"/>
        </w:rPr>
        <w:t xml:space="preserve"> Березина Лидия Владимировна, художественный руководитель</w:t>
      </w:r>
    </w:p>
    <w:p>
      <w:pPr>
        <w:pStyle w:val="TextBody"/>
        <w:spacing w:lineRule="atLeast" w:line="23"/>
        <w:ind w:firstLine="851"/>
        <w:jc w:val="left"/>
        <w:rPr>
          <w:szCs w:val="28"/>
        </w:rPr>
      </w:pPr>
      <w:bookmarkStart w:id="0" w:name="_Hlk148643354"/>
      <w:r>
        <w:rPr>
          <w:szCs w:val="28"/>
        </w:rPr>
        <w:t xml:space="preserve">               </w:t>
      </w:r>
      <w:r>
        <w:rPr>
          <w:szCs w:val="28"/>
        </w:rPr>
        <w:t>МАУ сельский Дом культуры</w:t>
      </w:r>
      <w:bookmarkEnd w:id="0"/>
      <w:r>
        <w:rPr>
          <w:szCs w:val="28"/>
        </w:rPr>
        <w:t xml:space="preserve"> ст. Приазовской</w:t>
      </w:r>
    </w:p>
    <w:p>
      <w:pPr>
        <w:pStyle w:val="TextBody"/>
        <w:spacing w:lineRule="atLeast" w:line="23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/>
        <w:jc w:val="left"/>
        <w:rPr>
          <w:szCs w:val="28"/>
        </w:rPr>
      </w:pPr>
      <w:r>
        <w:rPr>
          <w:b/>
          <w:bCs/>
          <w:szCs w:val="28"/>
        </w:rPr>
        <w:t>Место выполнения работы:</w:t>
      </w:r>
      <w:r>
        <w:rPr>
          <w:szCs w:val="28"/>
        </w:rPr>
        <w:t xml:space="preserve"> </w:t>
      </w:r>
    </w:p>
    <w:p>
      <w:pPr>
        <w:pStyle w:val="TextBody"/>
        <w:spacing w:lineRule="atLeast" w:line="23"/>
        <w:jc w:val="lef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МАУ сельский Дом культуры</w:t>
      </w:r>
    </w:p>
    <w:p>
      <w:pPr>
        <w:pStyle w:val="TextBody"/>
        <w:spacing w:lineRule="atLeast" w:line="23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ст. Приазовской Приморско-Ахтарского района </w:t>
      </w:r>
    </w:p>
    <w:p>
      <w:pPr>
        <w:pStyle w:val="TextBody"/>
        <w:spacing w:lineRule="atLeast" w:line="23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Краснодарского края</w:t>
      </w:r>
    </w:p>
    <w:p>
      <w:pPr>
        <w:pStyle w:val="TextBody"/>
        <w:spacing w:lineRule="atLeast" w:line="23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3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TextBody"/>
        <w:spacing w:lineRule="atLeast" w:line="23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3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3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3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</w:p>
    <w:p>
      <w:pPr>
        <w:pStyle w:val="TextBody"/>
        <w:spacing w:lineRule="atLeast" w:line="23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/>
        <w:ind w:firstLine="851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tLeast" w:line="23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851"/>
        <w:rPr/>
      </w:pPr>
      <w:r>
        <w:rPr/>
        <w:t>Введение            ……………………………………………………………………………………3</w:t>
      </w:r>
    </w:p>
    <w:p>
      <w:pPr>
        <w:pStyle w:val="Normal"/>
        <w:spacing w:lineRule="atLeast" w:line="23"/>
        <w:ind w:firstLine="851"/>
        <w:rPr/>
      </w:pPr>
      <w:bookmarkStart w:id="1" w:name="_Hlk98023511"/>
      <w:r>
        <w:rPr/>
        <w:t>1.Письма к матери</w:t>
      </w:r>
      <w:bookmarkEnd w:id="1"/>
      <w:r>
        <w:rPr/>
        <w:t xml:space="preserve">               ….…………………………………………..…………………….….4</w:t>
      </w:r>
    </w:p>
    <w:p>
      <w:pPr>
        <w:pStyle w:val="Normal"/>
        <w:spacing w:lineRule="atLeast" w:line="23"/>
        <w:ind w:firstLine="851"/>
        <w:rPr/>
      </w:pPr>
      <w:bookmarkStart w:id="2" w:name="_Hlk98095448"/>
      <w:r>
        <w:rPr/>
        <w:t>2.</w:t>
      </w:r>
      <w:r>
        <w:rPr>
          <w:bCs/>
        </w:rPr>
        <w:t>Старший сын Борис</w:t>
      </w:r>
      <w:bookmarkEnd w:id="2"/>
      <w:r>
        <w:rPr>
          <w:bCs/>
        </w:rPr>
        <w:t xml:space="preserve">           …..</w:t>
      </w:r>
      <w:r>
        <w:rPr/>
        <w:t xml:space="preserve"> ………………………………………………………………….8</w:t>
      </w:r>
    </w:p>
    <w:p>
      <w:pPr>
        <w:pStyle w:val="Normal"/>
        <w:spacing w:lineRule="atLeast" w:line="23"/>
        <w:ind w:firstLine="851"/>
        <w:rPr/>
      </w:pPr>
      <w:r>
        <w:rPr/>
        <w:t>3.Младший сын Иван     ……………………………………………….…………………………11</w:t>
      </w:r>
    </w:p>
    <w:p>
      <w:pPr>
        <w:pStyle w:val="Normal"/>
        <w:spacing w:lineRule="atLeast" w:line="23"/>
        <w:ind w:firstLine="851"/>
        <w:rPr/>
      </w:pPr>
      <w:r>
        <w:rPr/>
        <w:t>4.Боевой друг и товарищ    ………………………………………………………………………13</w:t>
      </w:r>
    </w:p>
    <w:p>
      <w:pPr>
        <w:pStyle w:val="Normal"/>
        <w:spacing w:lineRule="atLeast" w:line="23"/>
        <w:ind w:firstLine="851"/>
        <w:rPr/>
      </w:pPr>
      <w:r>
        <w:rPr/>
        <w:t>Заключение     ……..………………………………………………………………..…….………14</w:t>
      </w:r>
    </w:p>
    <w:p>
      <w:pPr>
        <w:pStyle w:val="Normal"/>
        <w:spacing w:lineRule="atLeast" w:line="23"/>
        <w:ind w:firstLine="851"/>
        <w:rPr/>
      </w:pPr>
      <w:r>
        <w:rPr/>
        <w:t>Список использованных источников………………………………………………………....…15</w:t>
      </w:r>
      <w:r>
        <w:br w:type="page"/>
      </w:r>
    </w:p>
    <w:p>
      <w:pPr>
        <w:pStyle w:val="Normal"/>
        <w:spacing w:lineRule="atLeast" w:line="23"/>
        <w:ind w:firstLine="851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tLeast" w:line="23"/>
        <w:ind w:left="3402" w:hanging="0"/>
        <w:jc w:val="both"/>
        <w:rPr/>
      </w:pPr>
      <w:r>
        <w:rPr/>
        <w:t>Нет в России семьи такой, где б не памятен был свой герой.</w:t>
      </w:r>
    </w:p>
    <w:p>
      <w:pPr>
        <w:pStyle w:val="Normal"/>
        <w:spacing w:lineRule="atLeast" w:line="23"/>
        <w:ind w:left="3402" w:hanging="0"/>
        <w:jc w:val="both"/>
        <w:rPr/>
      </w:pPr>
      <w:r>
        <w:rPr/>
        <w:t>И глаза молодых солдат с фотографий увядших глядят.</w:t>
      </w:r>
    </w:p>
    <w:p>
      <w:pPr>
        <w:pStyle w:val="Normal"/>
        <w:spacing w:lineRule="atLeast" w:line="23"/>
        <w:ind w:left="3402" w:hanging="0"/>
        <w:jc w:val="both"/>
        <w:rPr/>
      </w:pPr>
      <w:r>
        <w:rPr/>
        <w:t>Этот взгляд, слов но Высший Суд для ребят, что сейчас растут.</w:t>
      </w:r>
    </w:p>
    <w:p>
      <w:pPr>
        <w:pStyle w:val="Normal"/>
        <w:spacing w:lineRule="atLeast" w:line="23"/>
        <w:ind w:left="3402" w:hanging="0"/>
        <w:jc w:val="both"/>
        <w:rPr/>
      </w:pPr>
      <w:r>
        <w:rPr/>
        <w:t xml:space="preserve">И мальчишкам нельзя ни солгать, ни обмануть, ни с пути свернуть.                                                   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Евгений Агранович</w:t>
      </w:r>
    </w:p>
    <w:p>
      <w:pPr>
        <w:pStyle w:val="Normal"/>
        <w:spacing w:lineRule="atLeast" w:line="23"/>
        <w:ind w:firstLine="851"/>
        <w:jc w:val="both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/>
        <w:t xml:space="preserve">Найти клад – мечта любого мальчишки. И нам, ребятам нашей станицы повезло. </w:t>
      </w:r>
      <w:bookmarkStart w:id="3" w:name="_Hlk98167982"/>
      <w:r>
        <w:rPr/>
        <w:t>При разборе архива конторы старого консервного завода станицы Приазовской, взрослыми были найдены пожелтевшие от времени фронтовые письма. Так среди груды газет и журналов лежали несколько писем-треугольников, бесценный клад для нас мальчишек. Как живой пример той страшной войны, про которую рассказывали в школе, дома и показывали в кино.</w:t>
      </w:r>
      <w:bookmarkEnd w:id="3"/>
      <w:r>
        <w:rPr/>
        <w:t xml:space="preserve"> Нас попросили отнести письма в Дом культуры, где они и хранятся сейчас.  У нас дома есть письмо с фронта, написанное прабабушке моим прадедом. </w:t>
      </w:r>
      <w:bookmarkStart w:id="4" w:name="_Hlk98168013"/>
      <w:r>
        <w:rPr/>
        <w:t>А кому адресованы найденные письма? Кто писал их? Есть ли родные, для которых эти письма важны как память? Чтобы ответить на эти вопросы необходимо их внимательно изучить.</w:t>
      </w:r>
      <w:bookmarkEnd w:id="4"/>
      <w:r>
        <w:rPr/>
        <w:t xml:space="preserve"> Нам предстояла сложная, но интересная работа.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b/>
        </w:rPr>
        <w:t>Цель работы:</w:t>
      </w:r>
      <w:r>
        <w:rPr>
          <w:b/>
          <w:szCs w:val="28"/>
        </w:rPr>
        <w:t xml:space="preserve"> </w:t>
      </w:r>
      <w:r>
        <w:rPr>
          <w:szCs w:val="28"/>
        </w:rPr>
        <w:t>выяснить, когда и кому были адресованы солдатские письма и найти информацию о героях, авторах писем.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b/>
        </w:rPr>
        <w:t>Задачи работ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851"/>
        <w:jc w:val="both"/>
        <w:rPr/>
      </w:pPr>
      <w:r>
        <w:rPr/>
        <w:t>Изучить солдатские письма, определить кому они были адресованы;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851"/>
        <w:jc w:val="both"/>
        <w:rPr/>
      </w:pPr>
      <w:r>
        <w:rPr/>
        <w:t xml:space="preserve">Восстановить хронологию написания писем; 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851"/>
        <w:jc w:val="both"/>
        <w:rPr/>
      </w:pPr>
      <w:r>
        <w:rPr/>
        <w:t>Найти в архивных документах информацию о героях, писавших письма;</w:t>
      </w:r>
    </w:p>
    <w:p>
      <w:pPr>
        <w:pStyle w:val="Normal"/>
        <w:numPr>
          <w:ilvl w:val="0"/>
          <w:numId w:val="2"/>
        </w:numPr>
        <w:spacing w:lineRule="atLeast" w:line="23"/>
        <w:ind w:left="0" w:firstLine="851"/>
        <w:jc w:val="both"/>
        <w:rPr/>
      </w:pPr>
      <w:r>
        <w:rPr/>
        <w:t>Найти информацию о сослуживце Бориса – Алексее Демидове.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b/>
        </w:rPr>
        <w:t>Объект исследования:</w:t>
      </w:r>
      <w:r>
        <w:rPr/>
        <w:t xml:space="preserve"> события Великой Отечественной войны.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b/>
        </w:rPr>
        <w:t>Предмет исследование</w:t>
      </w:r>
      <w:r>
        <w:rPr/>
        <w:t>: фронтовые письма.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b/>
        </w:rPr>
        <w:t>Методы:</w:t>
      </w:r>
      <w:r>
        <w:rPr/>
        <w:t xml:space="preserve"> изучение литературы о солдатских письмах, анализ солдатских писем, беседа, работа с архивными материалами сайта «Подвиг народа» и «Мемориал», сравнение и анализ собранных материалов.</w:t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tLeast" w:line="23"/>
        <w:ind w:right="-22" w:firstLine="851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tLeast" w:line="23"/>
        <w:ind w:firstLine="851"/>
        <w:rPr/>
      </w:pPr>
      <w:r>
        <w:rPr>
          <w:b/>
          <w:bCs/>
        </w:rPr>
        <w:t>1.Письма к матери.</w:t>
      </w:r>
    </w:p>
    <w:p>
      <w:pPr>
        <w:pStyle w:val="Normal"/>
        <w:spacing w:lineRule="atLeast" w:line="23"/>
        <w:ind w:firstLine="851"/>
        <w:jc w:val="both"/>
        <w:rPr/>
      </w:pPr>
      <w:bookmarkStart w:id="5" w:name="_Hlk98168042"/>
      <w:bookmarkEnd w:id="5"/>
      <w:r>
        <w:rPr/>
        <w:t xml:space="preserve">Внимательно рассмотрев и прочитав письма, нами было определено что письма адресованы одному человеку - Анастасиевой Наталье Денисовне, жительнице станицы Ольгинской. На письме так же был указан колхоз «Возрождение». </w:t>
      </w:r>
    </w:p>
    <w:p>
      <w:pPr>
        <w:pStyle w:val="Normal"/>
        <w:spacing w:lineRule="atLeast" w:line="23"/>
        <w:ind w:firstLine="851"/>
        <w:jc w:val="both"/>
        <w:rPr/>
      </w:pPr>
      <w:bookmarkStart w:id="6" w:name="_Hlk98168042"/>
      <w:bookmarkEnd w:id="6"/>
      <w:r>
        <w:rPr/>
        <w:t xml:space="preserve">Станица Ольгинская образовалась в 1876 году. Ходоки, которые были отправлены в эту местность, выбрали для переселения два места. Первое в районе реки Бейсуг близ нынешнего хутора Возрождение, а второе, где расположена ст. Ольгинская. Хутор был назван Добровольным. В 1904 году в честь дочери царя Николая Ольги хутор был переименован в станицу Ольгинскую. В 1929 году на территории станицы, был образован первый колхоз «Гигант», всего на территории нынешнего поселения насчитывалось 9 колхозов. Среди которых и был колхоз «Возрождение». Станица Ольгинская находится в 14 км от станицы Приазовской. </w:t>
      </w:r>
      <w:bookmarkStart w:id="7" w:name="_Hlk98168063"/>
      <w:r>
        <w:rPr/>
        <w:t>Написаны письма двумя сыновьями Натальи Денисовны – Борисом Григорьевичем и Иваном Григорьевичем, нашими земляками, ушедшими на фронт защищать родную страну.</w:t>
      </w:r>
      <w:bookmarkEnd w:id="7"/>
      <w:r>
        <w:rPr/>
        <w:t xml:space="preserve"> (Рисунок 1)</w:t>
      </w:r>
    </w:p>
    <w:p>
      <w:pPr>
        <w:pStyle w:val="Normal"/>
        <w:spacing w:lineRule="atLeast" w:line="23"/>
        <w:ind w:firstLine="851"/>
        <w:jc w:val="center"/>
        <w:rPr/>
      </w:pPr>
      <w:bookmarkStart w:id="8" w:name="_Hlk98168622"/>
      <w:r>
        <w:rPr/>
        <w:drawing>
          <wp:inline distT="0" distB="0" distL="0" distR="0">
            <wp:extent cx="3514725" cy="2583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lineRule="atLeast" w:line="23"/>
        <w:ind w:firstLine="851"/>
        <w:rPr/>
      </w:pPr>
      <w:r>
        <w:rPr/>
        <w:t>Рисунок 1. Письма Анастасиевой Наталье Денисовне. Станица Приазовская 2022 год.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/>
        <w:t>Интересно и легко читались письма. Красивый каллиграфический почерк и аккуратность при написании, сразу притягивают взгляд несмотря на то, что написаны они в годы войны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Первое письмо написано 28 июля 1942 года старшим сыном Борисом Григорьевичем на почтовой открытке. Сын сообщает матери о том, что находится в станице Шкуринской, жив, здоров, чего желает и всем родным. И письмом сложно назвать, короткая информация о себе, но сколько радости принесла она в дом матери. Ведь эти письма были единственной ниточкой, связывающей родных людей в тылу и на фронте. В архивных документах мы нашли подтверждение о том, что в это время там шли бои. В период с 31.07.42 года по 01.08.42 года оборона станицы Шкуринской осуществлялась 12 кавалерийской дивизией. 30 июля 15-я и 12-я кавалерийские дивизии оторвались от противника и, совершив марш, вышли в район Канеловской и Шкуринской. Казачьи дивизии занимали оборону в один эшелон, имея в резерве от трех усиленных эскадронов до полка, которым заранее указывались направления контратак на случай вклинивания противника в наши боевые порядки. В районе Шкуринской храбро сражались казаки 12-й Кубанской кавдивизии, разгромившие немецкую 4-ю горнострелковую дивизию и полк СС «Белая лилия». [51, глава 15 (2)]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 xml:space="preserve">  </w:t>
      </w:r>
      <w:r>
        <w:rPr/>
        <w:t>Из полученной информации можно предположить, что Борис Григорьевич воевал на Кубани. (Рисунок 2.)</w:t>
      </w:r>
    </w:p>
    <w:p>
      <w:pPr>
        <w:pStyle w:val="Normal"/>
        <w:spacing w:lineRule="atLeast" w:line="23"/>
        <w:ind w:firstLine="851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971165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tLeast" w:line="23"/>
        <w:ind w:firstLine="851"/>
        <w:rPr/>
      </w:pPr>
      <w:r>
        <w:rPr/>
        <w:t xml:space="preserve">  </w:t>
      </w:r>
      <w:r>
        <w:rPr/>
        <w:t>Рисунок 2. Первое письмо Бориса Григорьевича.</w:t>
      </w:r>
    </w:p>
    <w:p>
      <w:pPr>
        <w:pStyle w:val="Normal"/>
        <w:spacing w:lineRule="atLeast" w:line="23"/>
        <w:ind w:firstLine="851"/>
        <w:jc w:val="both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/>
        <w:t>На втором письме от Бориса Григорьевича стоит дата 20.05.1943 года, п/п 23772. Очень ласково обращается к ней сын, называет мамашей. Сообщает, что узнал много интересных новостей о ее жизни и жизни родственников. (Рисунок 3)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jc w:val="center"/>
        <w:rPr/>
      </w:pPr>
      <w:r>
        <w:rPr/>
        <w:drawing>
          <wp:inline distT="0" distB="0" distL="0" distR="0">
            <wp:extent cx="3496945" cy="2153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54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/>
        <w:t>Рисунок 3. Письмо 20.05.1943 года.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/>
        <w:t>Мать собиралась приехать к сыну повидаться, но Борис запрещает ей это сделать. Понимая, местоположение части меняется каждый день. Да и найти сына, как он пишет в лесах на фронте, нереально. (Рисунок 4)</w:t>
      </w:r>
    </w:p>
    <w:p>
      <w:pPr>
        <w:pStyle w:val="Normal"/>
        <w:spacing w:lineRule="atLeast" w:line="23"/>
        <w:ind w:firstLine="851"/>
        <w:jc w:val="center"/>
        <w:rPr/>
      </w:pPr>
      <w:r>
        <w:rPr/>
        <w:drawing>
          <wp:inline distT="0" distB="0" distL="0" distR="0">
            <wp:extent cx="3380740" cy="2172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/>
        <w:t>Рисунок 4. Найти меня на фонте трудно будет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Из письма понятно, что сын защищает Кубань. «Мама! Но ничего буду жив, увидимся еще, а сейчас нет возможности, ничего не сделаешь, надо выкуривать немцев с Кубани, а также со всего Советского союза. Но домой можем вертаться, но только с Победой, а иначе не вернемся!»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 xml:space="preserve">По неосторожности он указывает название станицы, в которой находится. Во время войны письма проверялись военной цензурой, лишнего писать было нельзя. Вот поэтому в письме название станицы тщательно зачеркнуто. 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В конверте обязательно был листок с отметкой военной цензуры о том, что нет запрещенных вложений и информации. Такой мы нашли и в этих письмах. (Рисунок 5)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  <w:drawing>
          <wp:inline distT="0" distB="0" distL="0" distR="0">
            <wp:extent cx="3887470" cy="2019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8670" cy="1405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/>
        <w:t>Рисунок 5. Военная цензура проверяла все письма солдат.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/>
        <w:t>В этом же письме интересуется Борис о судьбе младшего брата Ивана. Спрашивает, почему он еще не на фронте. Возможно, он просто не знал еще, что Иван тоже в строю защищает Родину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Из найденных писем последнее, третье от сына Бориса пришло в дом матери Натальи Денисовны 06.01.1944 года. Из этого письма становится понятным, что оба брата на фронте. Мать ездила к младшему Ваньке в госпиталь в Минеральные Воды. Борис сообщает ей, что Ивану сняли гипс и он идет на поправку, но уже в госпитале Железноводска. Передает привет всем родственникам. Пишет, что находится в Калмыцких степях, недалеко от Ставрополья. Мать еще не знает, что это последнее письмо от ее сына Бориса. Анастасиев Борис Григорьевич погибнет 15.04.1944 года, подорвавшись на мине. (Рисунок 6)</w:t>
      </w:r>
    </w:p>
    <w:p>
      <w:pPr>
        <w:pStyle w:val="Normal"/>
        <w:spacing w:lineRule="atLeast" w:line="23"/>
        <w:ind w:firstLine="851"/>
        <w:rPr/>
      </w:pPr>
      <w:r>
        <w:rPr/>
        <w:t xml:space="preserve">   </w:t>
      </w:r>
      <w:r>
        <w:rPr/>
        <w:drawing>
          <wp:inline distT="0" distB="0" distL="0" distR="0">
            <wp:extent cx="3329305" cy="2306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3575" cy="2271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/>
        <w:t>Рисунок 6. Последнее письмо Бориса Григорьевича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/>
        <w:t>Следующие пять писем были написаны Наталье Денисовне младшим сыном Иваном. Все они получены в 1944 году. В феврале, июне, сентябре, октябре, ноябре. Изучив письма, мы поняли, что Иван был позже призван на фронт. А изучив архивные документы нашли этому подтверждение. Но об этом позже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В феврале 1944 года Иван сообщает маме Наталье Денисовне, что находится в госпитале г. Железноводске. Об этом уже сообщал матери старший сын Борис. Здесь же была и справка о льготах. Очевидно, Ивану за боевые заслуги такие полагались. Сын беспокоится о том, чтобы маме помогли в колхозе. Просит передавать привет родным и товарищам комсомольцам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 xml:space="preserve">Из следующего письма, написанного в июне, мы узнали о том, что Иван знает о гибели старшего брата Бориса. Он пишет письмо его товарищу. Просит сообщить при каких обстоятельствах погиб брат. Интересуется как дела в колхозе. Пишет о погоде на месте службы. «Да, погода здесь неважная, можешь себе представить в июне ходим в шинелях, но уже потеплело немного. Рожь уже цветет, да и так ничего, плохо что болот много.» 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Сентябрьское письмо сильно повреждено, написано на кальке и плохо читается. Можно разобрать, что находятся бойцы в плавнях, но это не кубанская земля, потому, как в письме Иван указывает «как хочется сейчас посмотреть на родной край и подышать его воздухом». (Рисунок 7)</w:t>
      </w:r>
    </w:p>
    <w:p>
      <w:pPr>
        <w:pStyle w:val="Normal"/>
        <w:spacing w:lineRule="atLeast" w:line="23"/>
        <w:ind w:firstLine="851"/>
        <w:jc w:val="both"/>
        <w:rPr/>
      </w:pPr>
      <w:r>
        <w:rPr/>
      </w:r>
    </w:p>
    <w:p>
      <w:pPr>
        <w:pStyle w:val="Normal"/>
        <w:spacing w:lineRule="atLeast" w:line="23"/>
        <w:ind w:firstLine="851"/>
        <w:jc w:val="center"/>
        <w:rPr/>
      </w:pPr>
      <w:r>
        <w:rPr/>
        <w:drawing>
          <wp:inline distT="0" distB="0" distL="0" distR="0">
            <wp:extent cx="3065780" cy="4413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jc w:val="center"/>
        <w:rPr/>
      </w:pPr>
      <w:r>
        <w:rPr/>
        <w:t>Рисунок 7. Письмо Ивана о том, как он скучает по родной Кубани.</w:t>
      </w:r>
    </w:p>
    <w:p>
      <w:pPr>
        <w:pStyle w:val="Normal"/>
        <w:spacing w:lineRule="atLeast" w:line="23"/>
        <w:ind w:firstLine="851"/>
        <w:jc w:val="both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/>
        <w:t>Октябрьское и ноябрьское письмо повествует нам о том, что Иван с ранениями лежит в госпитале 28052 в Польше. Мечтает быстрее вернуться на Русскую землю. Рана еще не зажила, но ходит уже без палочки. Тянет на фронт к боевым товарищам, с которыми уже сроднился как с братьями. Вспоминает погибших товарищей. Интересуется колхозной жизнью. Хочет сфотографироваться, но сожалеет, что негде. (рисунок 8).</w:t>
      </w:r>
    </w:p>
    <w:p>
      <w:pPr>
        <w:pStyle w:val="Normal"/>
        <w:spacing w:lineRule="atLeast" w:line="23"/>
        <w:ind w:firstLine="851"/>
        <w:jc w:val="both"/>
        <w:rPr/>
      </w:pPr>
      <w:r>
        <w:rPr/>
      </w:r>
    </w:p>
    <w:p>
      <w:pPr>
        <w:pStyle w:val="Normal"/>
        <w:spacing w:lineRule="atLeast" w:line="23"/>
        <w:ind w:firstLine="851"/>
        <w:jc w:val="center"/>
        <w:rPr/>
      </w:pPr>
      <w:r>
        <w:rPr/>
        <w:drawing>
          <wp:inline distT="0" distB="0" distL="0" distR="0">
            <wp:extent cx="3512185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jc w:val="center"/>
        <w:rPr/>
      </w:pPr>
      <w:r>
        <w:rPr/>
        <w:t>Рисунок 8. Последнее из найденных писем Ивана.</w:t>
      </w:r>
    </w:p>
    <w:p>
      <w:pPr>
        <w:pStyle w:val="Normal"/>
        <w:spacing w:lineRule="atLeast" w:line="23"/>
        <w:ind w:firstLine="851"/>
        <w:jc w:val="center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>
          <w:color w:val="000000"/>
          <w:shd w:fill="FFFFFF" w:val="clear"/>
        </w:rPr>
      </w:pPr>
      <w:r>
        <w:rPr/>
        <w:t xml:space="preserve">Вот такая переписка была между сыновьями и мамой. </w:t>
      </w:r>
      <w:r>
        <w:rPr>
          <w:color w:val="000000"/>
          <w:shd w:fill="FFFFFF" w:val="clear"/>
        </w:rPr>
        <w:t>Пускай эти треуголки немногословны и касаются больше бытового плана, но они служили единственной весточкой от сыновей. Конечно, братьям хотелось рассказать о многом, но военная цензура делала свое дело, безжалостно зачеркивая целые блоки письма... В каждом письме чувствуется постоянная забота, сыновья любовь и тревога за мать, которая, проводив сыновей на фронт, продолжала работать в колхозе.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ыяснив адресата и авторов писем, мы продолжили архивную работу. Постарались найти информацию о братьях Анастасиевых на сайте «Подвиг народа».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>
          <w:b/>
          <w:b/>
          <w:bCs/>
        </w:rPr>
      </w:pPr>
      <w:r>
        <w:rPr>
          <w:b/>
          <w:bCs/>
        </w:rPr>
        <w:t>2.Старший сын Борис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Узнав из писем, что Борис Анастасиев погиб в 1944 году, на сайте «Мемориал» попробовали найти информацию о нем. Сведения, которые были найдены, совпадали с информацией из писем.</w:t>
      </w:r>
    </w:p>
    <w:p>
      <w:pPr>
        <w:pStyle w:val="Normal"/>
        <w:spacing w:lineRule="atLeast" w:line="23"/>
        <w:ind w:firstLine="851"/>
        <w:jc w:val="both"/>
        <w:rPr/>
      </w:pPr>
      <w:bookmarkStart w:id="9" w:name="_Hlk98168305"/>
      <w:r>
        <w:rPr/>
        <w:t>Анастасиев Борис Григорьевич родился в 1918 году. В Краснодарском крае, станице Ольгинской, хуторе Бейсуг. Был призван в ряды Советской армии в 1939 году                           Приморско- Ахтарским РВК. Вот почему в одном из писем друг указывает, что знаком с ним с 1940 года. А матери Борис писал в письме, что скучает сильно, находясь в армии. Вероятнее всего он не успел прийти из армии, потому что началась война. Последнее место службы Бориса Григорьевича 95 пограничный полк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В феврале 1944 года 95-й погранполк в силу спущенного сверху приказа в составе специально для этого созданной группировки войск НКВД СССР принял участие в выполнении правительственного задания по депортации коренного населения Чечено-Ингушской АССР в Казахстан. Затем – вновь в составе действующей армии: согласно архивным документам, с 15 марта 1944 года в Крыму, в полосе ответственности 4-го Украинского фронта, «осуществлял охрану тылов Отдельной Приморской армии, непрерывно производил очистку прифронтового тыла от враждебного элемента, одновременно производил очистку населённых пунктов, ранее освобождённых от противника».</w:t>
      </w:r>
    </w:p>
    <w:p>
      <w:pPr>
        <w:pStyle w:val="Normal"/>
        <w:spacing w:lineRule="atLeast" w:line="23"/>
        <w:ind w:firstLine="851"/>
        <w:jc w:val="both"/>
        <w:rPr/>
      </w:pPr>
      <w:bookmarkStart w:id="10" w:name="_Hlk98168305"/>
      <w:r>
        <w:rPr/>
        <w:t>При выполнении этой ответственной боевой работы, согласно Книге Памяти пограничных войск, погибли: 9 апреля – наводчик противотанкового ружья ефрейтор Иван Захарович Мадык; 15 апреля на западной окраине местечка Дуранте Маяксалынского района - командир отделения старший сержант Борис Григорьевич Анастасиев, а у села Узундар - красноармеец-стрелок Григорий Андреевич Галушкин; 24 апреля – начальник инженерной службы полка капитан Филипп Данилович Пластун.</w:t>
      </w:r>
      <w:bookmarkEnd w:id="10"/>
      <w:r>
        <w:rPr/>
        <w:t xml:space="preserve"> (Рисунок 9)</w:t>
      </w:r>
    </w:p>
    <w:p>
      <w:pPr>
        <w:pStyle w:val="Normal"/>
        <w:spacing w:lineRule="atLeast" w:line="23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ind w:firstLine="851"/>
        <w:jc w:val="center"/>
        <w:rPr/>
      </w:pPr>
      <w:r>
        <w:rPr/>
        <w:drawing>
          <wp:inline distT="0" distB="0" distL="0" distR="0">
            <wp:extent cx="4781550" cy="2713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/>
        <w:t>Рисунок 9. Информация сайта «Мемориал».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/>
        <w:t xml:space="preserve">Так подтвердилась информация, написанная другом Алексеем Демидовым, где и как погиб старший сын Натальи Денисовны - Борис Григорьевич Анастасиев. </w:t>
      </w:r>
      <w:bookmarkStart w:id="11" w:name="_Hlk98168443"/>
      <w:r>
        <w:rPr/>
        <w:t>Ознакомившись с наградными листами Бориса Григорьевича, нами установлено, что до 1944 года он служил связистом. И совершил подвиг 3 мая 1943 года, за что награжден медалью за Отвагу, 26 и 31 мая 1943 года за что награжден орденом Красной Звезды</w:t>
      </w:r>
      <w:bookmarkEnd w:id="11"/>
      <w:r>
        <w:rPr/>
        <w:t>. (Рисунок 10, 11)</w:t>
      </w:r>
    </w:p>
    <w:p>
      <w:pPr>
        <w:pStyle w:val="Normal"/>
        <w:spacing w:lineRule="atLeast" w:line="23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8285" cy="151828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01700" cy="150241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/>
        <w:t>Рисунок 10. Награды Б.Г. Анастасиев</w:t>
      </w:r>
    </w:p>
    <w:p>
      <w:pPr>
        <w:pStyle w:val="Normal"/>
        <w:spacing w:lineRule="atLeast" w:line="23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385000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4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81026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935" cy="165227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Рисунок 11. Документы подтверждающие подвиг совершенный Б.Г. Анастасиевым.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jc w:val="both"/>
        <w:rPr/>
      </w:pPr>
      <w:r>
        <w:rPr/>
        <w:t>Исследование показало, что Борис Григорьевич Анастасиев прошел всю войну, воевал как герой, не дожив до Победы всего год. Архивные данные подтверждаю, что у него на Родине, на Кубани осталась жена Волченкова Мария Яковлевна, возможно, остались дети, это даёт надежду найти родственников. (Рисунок 12)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  <w:drawing>
          <wp:inline distT="0" distB="0" distL="0" distR="0">
            <wp:extent cx="5521960" cy="38373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  <w:t>Рисунок 12. Именной список павших бойцов частей НКВД.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>
          <w:b/>
          <w:b/>
          <w:bCs/>
        </w:rPr>
      </w:pPr>
      <w:r>
        <w:rPr>
          <w:b/>
          <w:bCs/>
        </w:rPr>
        <w:t>3.Младший сын Иван</w:t>
      </w:r>
    </w:p>
    <w:p>
      <w:pPr>
        <w:pStyle w:val="Normal"/>
        <w:spacing w:lineRule="atLeast" w:line="23"/>
        <w:ind w:firstLine="851"/>
        <w:jc w:val="both"/>
        <w:rPr/>
      </w:pPr>
      <w:bookmarkStart w:id="12" w:name="_Hlk98168476"/>
      <w:r>
        <w:rPr/>
        <w:t xml:space="preserve">Старший сержант Анастасиев Иван Григорьевич 1925 года рождения, уроженец станицы Ольгинской, Приморско-Ахтарского района призван на военную службу в августе 1942 года Приморско-Ахтарским РВК. Воевал в составе 392 стрелкового полка 73 стрелковой дивизии. </w:t>
      </w:r>
      <w:bookmarkEnd w:id="12"/>
      <w:r>
        <w:rPr/>
        <w:t>(Рисунок 13)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jc w:val="center"/>
        <w:rPr/>
      </w:pPr>
      <w:r>
        <w:rPr/>
        <w:drawing>
          <wp:inline distT="0" distB="0" distL="0" distR="0">
            <wp:extent cx="4000500" cy="21456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jc w:val="center"/>
        <w:rPr/>
      </w:pPr>
      <w:r>
        <w:rPr/>
        <w:t>Рисунок 13. Информация сайта «Подвиг народа»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bookmarkStart w:id="13" w:name="_Hlk98168512"/>
      <w:r>
        <w:rPr/>
        <w:t>Анастасиев Иван Григорьевич прошел славный боевой путь. Был награжден медалью за Отвагу</w:t>
      </w:r>
      <w:bookmarkEnd w:id="13"/>
      <w:r>
        <w:rPr/>
        <w:t>. (Рисунок 14)</w:t>
      </w:r>
    </w:p>
    <w:p>
      <w:pPr>
        <w:pStyle w:val="Normal"/>
        <w:spacing w:lineRule="atLeast" w:line="23"/>
        <w:ind w:firstLine="851"/>
        <w:rPr/>
      </w:pPr>
      <w:r>
        <w:rPr/>
        <w:t xml:space="preserve"> </w:t>
      </w:r>
    </w:p>
    <w:p>
      <w:pPr>
        <w:pStyle w:val="Normal"/>
        <w:spacing w:lineRule="atLeast" w:line="23"/>
        <w:ind w:firstLine="851"/>
        <w:rPr/>
      </w:pPr>
      <w:r>
        <w:rPr/>
        <w:drawing>
          <wp:inline distT="0" distB="0" distL="0" distR="0">
            <wp:extent cx="5700395" cy="30441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/>
        <w:t>Рисунок 14. Приказ о награждении Анастасиева Ивана Григорьевича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bookmarkStart w:id="14" w:name="_Hlk98168525"/>
      <w:r>
        <w:rPr/>
        <w:t>Медалью за Победу над Германией в Великой Отечественной войне 1941 – 1945 гг., дата наградного документа указывает нам на то, что он был жив после окончания войны</w:t>
      </w:r>
      <w:bookmarkEnd w:id="14"/>
      <w:r>
        <w:rPr/>
        <w:t xml:space="preserve"> (Рисунок 15) </w:t>
      </w:r>
    </w:p>
    <w:p>
      <w:pPr>
        <w:pStyle w:val="Normal"/>
        <w:spacing w:lineRule="atLeast" w:line="23"/>
        <w:ind w:firstLine="851"/>
        <w:jc w:val="center"/>
        <w:rPr/>
      </w:pPr>
      <w:r>
        <w:rPr/>
        <w:drawing>
          <wp:inline distT="0" distB="0" distL="0" distR="0">
            <wp:extent cx="2910840" cy="42113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/>
        <w:t>Рисунок 15. Данные сайта «Память народа»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>
          <w:b/>
          <w:bCs/>
        </w:rPr>
        <w:t>4.Боевой друг и товарищ.</w:t>
      </w:r>
    </w:p>
    <w:p>
      <w:pPr>
        <w:pStyle w:val="Normal"/>
        <w:spacing w:lineRule="atLeast" w:line="23"/>
        <w:ind w:firstLine="851"/>
        <w:jc w:val="both"/>
        <w:rPr/>
      </w:pPr>
      <w:bookmarkStart w:id="15" w:name="_Hlk98168572"/>
      <w:r>
        <w:rPr/>
        <w:t>Среди писем двух братьев было еще одно письмо. Написано оно боевым товарищем, другом Бориса Григорьевича – Демидовым Алексеем. Из письма Ивана Григорьевича матери, мы помним, как он сообщил ей, что написал другу Бориса с просьбой описать, как погиб брат. В июне 1944 года Наталье Денисовне пришло письмо. В нем подробно было написано при каких обстоятельствах погиб Борис. Информация полностью совпадает с архивными данными на сайте «Мемориал».</w:t>
      </w:r>
      <w:bookmarkEnd w:id="15"/>
      <w:r>
        <w:rPr/>
        <w:t xml:space="preserve"> (Рисунок 16)</w:t>
      </w:r>
    </w:p>
    <w:p>
      <w:pPr>
        <w:pStyle w:val="Normal"/>
        <w:spacing w:lineRule="atLeast" w:line="23"/>
        <w:ind w:firstLine="851"/>
        <w:jc w:val="both"/>
        <w:rPr/>
      </w:pPr>
      <w:r>
        <w:rPr/>
      </w:r>
    </w:p>
    <w:p>
      <w:pPr>
        <w:pStyle w:val="Normal"/>
        <w:spacing w:lineRule="atLeast" w:line="23"/>
        <w:ind w:firstLine="851"/>
        <w:jc w:val="center"/>
        <w:rPr/>
      </w:pPr>
      <w:r>
        <w:rPr/>
        <w:drawing>
          <wp:inline distT="0" distB="0" distL="0" distR="0">
            <wp:extent cx="2912745" cy="35293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12745" cy="35280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jc w:val="both"/>
        <w:rPr/>
      </w:pPr>
      <w:r>
        <w:rPr/>
        <w:t xml:space="preserve">Рисунок 16. Письмо друга Демидова Алексея Петровича. </w:t>
      </w:r>
    </w:p>
    <w:p>
      <w:pPr>
        <w:pStyle w:val="Normal"/>
        <w:spacing w:lineRule="atLeast" w:line="23"/>
        <w:ind w:firstLine="851"/>
        <w:jc w:val="both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  <w:t>Данные об Алексее Демидове мы также нашли на сайте «Подвиг народа». (Рисунок 17)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jc w:val="center"/>
        <w:rPr/>
      </w:pPr>
      <w:r>
        <w:rPr/>
        <w:drawing>
          <wp:inline distT="0" distB="0" distL="0" distR="0">
            <wp:extent cx="3299460" cy="27349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rPr/>
      </w:pPr>
      <w:r>
        <w:rPr/>
        <w:t>Рисунок 17. Информация о герое Демидове Алексее Петровиче.</w:t>
      </w:r>
    </w:p>
    <w:p>
      <w:pPr>
        <w:pStyle w:val="Normal"/>
        <w:spacing w:lineRule="atLeast" w:line="23"/>
        <w:ind w:firstLine="851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spacing w:lineRule="atLeast" w:line="23"/>
        <w:ind w:firstLine="851"/>
        <w:jc w:val="both"/>
        <w:rPr/>
      </w:pPr>
      <w:bookmarkStart w:id="16" w:name="_Hlk98168595"/>
      <w:r>
        <w:rPr/>
        <w:t>В России не ни одной семьи, которую не коснулась бы война. Долгим, трудным был путь к Победе. Большими потерями и разрушениями, кровью и болью, скорбью и трагедией наполнен каждый день войны. Никто и ничто не вправе умалить подвиг, совершенный советскими солдатами, значение Победы над фашизмом.</w:t>
      </w:r>
    </w:p>
    <w:p>
      <w:pPr>
        <w:pStyle w:val="Normal"/>
        <w:spacing w:lineRule="atLeast" w:line="23"/>
        <w:ind w:firstLine="851"/>
        <w:jc w:val="both"/>
        <w:rPr/>
      </w:pPr>
      <w:bookmarkStart w:id="17" w:name="_Hlk98168595"/>
      <w:r>
        <w:rPr/>
        <w:t>Память перед погибшими героями и долг перед пережившими войну не должна позволить забыть страшную страницу нашей Родины. Большое значение приобретают фронтовые письма, по которым можно найти семью, место службы и судьбу солдата. Эти письма, как ниточка, которая связывает нынешнее поколение и бойцов-героев той войны. Фронтовые письма являются уникальными документами военной эпохи, отражают судьбы людей и историю того времени. В наших силах сохранить их и передать будущим поколениям. Изучив найденные письма нам удалось определить, что написаны они Анастасиевой Наталье Денисовне – простой деревенской колхознице. Писали ей два сына Борис и Иван защищавшие Родину в годы войны. Оба сына совершили подвиги, за что отмечены правительственными наградами. Трагична судьбы Бориса, который с 1937 года в армии, но не дожил до Победы всего один год. Он был женат, и возможно, имел детей. Предположительно, Иван вернулся с войны, но как сложилась его дальнейшая судьба – тема следующей работы. Нами был составлен запрос в архив Приморско-Ахтарского района о жителе х. Бейсуг Анастасиеве Иване Григорьевиче в послевоенные годы, о судьбе жены Бориса Григорьевича Волченковой Марии Яковлевне.</w:t>
      </w:r>
      <w:bookmarkEnd w:id="17"/>
      <w:r>
        <w:rPr/>
        <w:t xml:space="preserve"> (Рисунок 18)</w:t>
      </w:r>
    </w:p>
    <w:p>
      <w:pPr>
        <w:pStyle w:val="Normal"/>
        <w:spacing w:lineRule="atLeast" w:line="23"/>
        <w:ind w:firstLine="851"/>
        <w:jc w:val="both"/>
        <w:rPr/>
      </w:pPr>
      <w:r>
        <w:rPr/>
      </w:r>
    </w:p>
    <w:p>
      <w:pPr>
        <w:pStyle w:val="Normal"/>
        <w:spacing w:lineRule="atLeast" w:line="23"/>
        <w:ind w:firstLine="851"/>
        <w:jc w:val="center"/>
        <w:rPr/>
      </w:pPr>
      <w:r>
        <w:rPr/>
        <w:drawing>
          <wp:inline distT="0" distB="0" distL="0" distR="0">
            <wp:extent cx="4493260" cy="33604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851"/>
        <w:jc w:val="both"/>
        <w:rPr/>
      </w:pPr>
      <w:r>
        <w:rPr/>
        <w:t>Рисунок 18. Поиск информации.</w:t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</w:r>
    </w:p>
    <w:p>
      <w:pPr>
        <w:pStyle w:val="Normal"/>
        <w:spacing w:lineRule="atLeast" w:line="23"/>
        <w:ind w:firstLine="851"/>
        <w:rPr/>
      </w:pPr>
      <w:r>
        <w:rPr/>
        <w:t>Литература</w:t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hyperlink r:id="rId26">
        <w:r>
          <w:rPr>
            <w:rStyle w:val="InternetLink"/>
          </w:rPr>
          <w:t>https://sneg5.com/nauka/nauchnye-publikacii/kushchevskaya-ataka-6.html</w:t>
        </w:r>
      </w:hyperlink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hyperlink r:id="rId28" w:tgtFrame="_blank">
        <w:r>
          <w:rPr>
            <w:rStyle w:val="InternetLink"/>
          </w:rPr>
          <w:t>https://pogranichnik.ru/istoriya-pv/45-9</w:t>
        </w:r>
      </w:hyperlink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hyperlink r:id="rId29" w:tgtFrame="_blank">
        <w:r>
          <w:rPr>
            <w:rStyle w:val="InternetLink"/>
            <w:color w:val="0000FF"/>
          </w:rPr>
          <w:t>Память народа:Боевой путь воинской части::392...</w:t>
        </w:r>
      </w:hyperlink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my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ro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dvi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grad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rtoteka</w:t>
        </w:r>
        <w:r>
          <w:rPr>
            <w:rStyle w:val="InternetLink"/>
          </w:rPr>
          <w:t>1421292270/?</w:t>
        </w:r>
        <w:r>
          <w:rPr>
            <w:rStyle w:val="InternetLink"/>
            <w:lang w:val="en-US"/>
          </w:rPr>
          <w:t>backurl</w:t>
        </w:r>
        <w:r>
          <w:rPr>
            <w:rStyle w:val="InternetLink"/>
          </w:rPr>
          <w:t>=%2</w:t>
        </w:r>
        <w:r>
          <w:rPr>
            <w:rStyle w:val="InternetLink"/>
            <w:lang w:val="en-US"/>
          </w:rPr>
          <w:t>Fheroes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Fstat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ash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66434</w:t>
        </w:r>
        <w:r>
          <w:rPr>
            <w:rStyle w:val="InternetLink"/>
            <w:lang w:val="en-US"/>
          </w:rPr>
          <w:t>ef</w:t>
        </w:r>
        <w:r>
          <w:rPr>
            <w:rStyle w:val="InternetLink"/>
          </w:rPr>
          <w:t>61316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fec</w:t>
        </w:r>
        <w:r>
          <w:rPr>
            <w:rStyle w:val="InternetLink"/>
          </w:rPr>
          <w:t>4957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25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2%26</w:t>
        </w:r>
        <w:r>
          <w:rPr>
            <w:rStyle w:val="InternetLink"/>
            <w:lang w:val="en-US"/>
          </w:rPr>
          <w:t>csrf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0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913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02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909047836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dcbdd</w:t>
        </w:r>
        <w:r>
          <w:rPr>
            <w:rStyle w:val="InternetLink"/>
          </w:rPr>
          <w:t>83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%26</w:t>
        </w:r>
        <w:r>
          <w:rPr>
            <w:rStyle w:val="InternetLink"/>
            <w:lang w:val="en-US"/>
          </w:rPr>
          <w:t>la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Анастасиев%26</w:t>
        </w:r>
        <w:r>
          <w:rPr>
            <w:rStyle w:val="InternetLink"/>
            <w:lang w:val="en-US"/>
          </w:rPr>
          <w:t>fir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Иван%26</w:t>
        </w:r>
        <w:r>
          <w:rPr>
            <w:rStyle w:val="InternetLink"/>
            <w:lang w:val="en-US"/>
          </w:rPr>
          <w:t>middl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Григорьевич%26</w:t>
        </w:r>
        <w:r>
          <w:rPr>
            <w:rStyle w:val="InternetLink"/>
            <w:lang w:val="en-US"/>
          </w:rPr>
          <w:t>dat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irt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rom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925%26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ibiti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eriod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Don</w:t>
        </w:r>
        <w:r>
          <w:rPr>
            <w:rStyle w:val="InternetLink"/>
          </w:rPr>
          <w:t>%26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Dall</w:t>
        </w:r>
        <w:r>
          <w:rPr>
            <w:rStyle w:val="InternetLink"/>
          </w:rPr>
          <w:t>%26</w:t>
        </w:r>
        <w:r>
          <w:rPr>
            <w:rStyle w:val="InternetLink"/>
            <w:lang w:val="en-US"/>
          </w:rPr>
          <w:t>types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Dpamy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mmander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nagrad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gra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nagrad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che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rtoteka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nagrad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bile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rtoteka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d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d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ostranec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amy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oenkomat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ot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p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amy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s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rts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kl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n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kl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lezn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kl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lit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kl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pk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kl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mf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ot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neseni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teryah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ot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spitali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ot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toche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ter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ot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pis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horoneniy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ot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oennoplen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ot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skluche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piskov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ot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rtoteki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ot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v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xtra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pote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xtra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sam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roga</w:t>
        </w:r>
        <w:r>
          <w:rPr>
            <w:rStyle w:val="InternetLink"/>
          </w:rPr>
          <w:t>%26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26</w:t>
        </w:r>
        <w:r>
          <w:rPr>
            <w:rStyle w:val="InternetLink"/>
            <w:lang w:val="en-US"/>
          </w:rPr>
          <w:t>grouppersons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&amp;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odvigchelove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grazhdenie</w:t>
        </w:r>
        <w:r>
          <w:rPr>
            <w:rStyle w:val="InternetLink"/>
          </w:rPr>
          <w:t>27402874</w:t>
        </w:r>
      </w:hyperlink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podvignaroda.ru/?" \l "id=27402874&amp;tab=navDetailManAward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podvignarod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?#</w:t>
      </w:r>
      <w:r>
        <w:rPr>
          <w:rStyle w:val="InternetLink"/>
          <w:lang w:val="en-US"/>
        </w:rPr>
        <w:t>id</w:t>
      </w:r>
      <w:r>
        <w:rPr>
          <w:rStyle w:val="InternetLink"/>
        </w:rPr>
        <w:t>=27402874&amp;</w:t>
      </w:r>
      <w:r>
        <w:rPr>
          <w:rStyle w:val="InternetLink"/>
          <w:lang w:val="en-US"/>
        </w:rPr>
        <w:t>tab</w:t>
      </w:r>
      <w:r>
        <w:rPr>
          <w:rStyle w:val="InternetLink"/>
        </w:rPr>
        <w:t>=</w:t>
      </w:r>
      <w:r>
        <w:rPr>
          <w:rStyle w:val="InternetLink"/>
          <w:lang w:val="en-US"/>
        </w:rPr>
        <w:t>navDetailManAward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hyperlink r:id="rId31">
        <w:r>
          <w:rPr>
            <w:rStyle w:val="InternetLink"/>
          </w:rPr>
          <w:t>https://obd-memorial.ru/html/search.htm?f=Анастасиев&amp;n=Борис&amp;s=Григорьевич&amp;y=1918&amp;r=</w:t>
        </w:r>
      </w:hyperlink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/>
        <w:t>Письма Анастасиевой Натальи Денисовны</w:t>
      </w:r>
    </w:p>
    <w:sectPr>
      <w:footerReference w:type="default" r:id="rId32"/>
      <w:footerReference w:type="first" r:id="rId33"/>
      <w:type w:val="nextPage"/>
      <w:pgSz w:w="12240" w:h="15840"/>
      <w:pgMar w:left="993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lidenumber">
    <w:name w:val="slide-number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s://sneg5.com/nauka/nauchnye-publikacii/kushchevskaya-ataka-6.html" TargetMode="External"/><Relationship Id="rId27" Type="http://schemas.openxmlformats.org/officeDocument/2006/relationships/hyperlink" Target="https://pogranichnik.ru/istoriya-pv/45-9" TargetMode="External"/><Relationship Id="rId28" Type="http://schemas.openxmlformats.org/officeDocument/2006/relationships/hyperlink" Target="https://pamyat-naroda.ru/warunit/392 &#1089;&#1087;/" TargetMode="External"/><Relationship Id="rId29" Type="http://schemas.openxmlformats.org/officeDocument/2006/relationships/hyperlink" Target="https://pamyat-naroda.ru/warunit/392 &#1089;&#1087;/" TargetMode="External"/><Relationship Id="rId30" Type="http://schemas.openxmlformats.org/officeDocument/2006/relationships/hyperlink" Target="https://pamyat-naroda.ru/heroes/podvig-nagrada_kartoteka1421292270/?backurl=%2Fheroes%2F%3Fstatic_hash%3De3a66434ef61316ee2bfec4957b825a2v2%26csrf%3D20c913f102d909047836f9f1dcbdd83e%26last_name%3D&#1040;&#1085;&#1072;&#1089;&#1090;&#1072;&#1089;&#1080;&#1077;&#1074;%26first_name%3D&#1048;&#1074;&#1072;&#1085;%26middle_name%3D&#1043;&#1088;&#1080;&#1075;&#1086;&#1088;&#1100;&#1077;&#1074;&#1080;&#1095;%26date_birth_from%3D1925%26data_vibitiya_period%3Don%26group%3Dall%26types%3Dpamyat_commander%3Anagrady_nagrad_doc%3Anagrady_uchet_kartoteka%3Anagrady_ubilein_kartoteka%3Apdv_kart_in%3Apdv_kart_in_inostranec%3Apamyat_voenkomat%3Apotery_vpp%3Apamyat_zsp_parts%3Akld_ran%3Akld_bolezn%3Akld_polit%3Akld_upk%3Akld_vmf%3Apotery_doneseniya_o_poteryah%3Apotery_gospitali%3Apotery_utochenie_poter%3Apotery_spiski_zahoroneniy%3Apotery_voennoplen%3Apotery_iskluchenie_iz_spiskov%3Apotery_kartoteki%3Apotery_rvk_extra%3Apotery_isp_extra%3Asame_doroga%26page%3D1%26grouppersons%3D1&amp;search_view_id=podvigchelovek_nagrazhdenie27402874" TargetMode="External"/><Relationship Id="rId31" Type="http://schemas.openxmlformats.org/officeDocument/2006/relationships/hyperlink" Target="https://obd-memorial.ru/html/search.htm?f=&#1040;&#1085;&#1072;&#1089;&#1090;&#1072;&#1089;&#1080;&#1077;&#1074;&amp;n=&#1041;&#1086;&#1088;&#1080;&#1089;&amp;s=&#1043;&#1088;&#1080;&#1075;&#1086;&#1088;&#1100;&#1077;&#1074;&#1080;&#1095;&amp;y=1918&amp;r=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0:00Z</dcterms:created>
  <dc:creator>USER</dc:creator>
  <dc:description/>
  <cp:keywords/>
  <dc:language>en-US</dc:language>
  <cp:lastModifiedBy>ДК</cp:lastModifiedBy>
  <dcterms:modified xsi:type="dcterms:W3CDTF">2023-10-19T18:35:00Z</dcterms:modified>
  <cp:revision>21</cp:revision>
  <dc:subject/>
  <dc:title>Введение</dc:title>
</cp:coreProperties>
</file>