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культурно-досугового учреждения. </w:t>
      </w:r>
    </w:p>
    <w:p>
      <w:pPr>
        <w:pStyle w:val="Normal"/>
        <w:ind w:right="3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е казенное учреждение сельский Дом культуры находится на территории Ольгинского сельского поселения. Казенное учреждение является некоммерческой организацией, учредителем  и собственником имущества которой является Ольгинское сельское поселение Приморско-Ахтарского района. Здание  ДК построено в 1957 году, пристройка к зданию построена в 1987 году. </w:t>
      </w:r>
      <w:r>
        <w:rPr>
          <w:rFonts w:eastAsia="Calibri"/>
          <w:sz w:val="28"/>
          <w:szCs w:val="28"/>
        </w:rPr>
        <w:t>Сельский клуб  п. Октябрьский с 01.03.2009 года принадлежит  Ольгинскому  сельскому поселению и входит в состав МКУ СДК ст. Ольгинской.</w:t>
      </w:r>
    </w:p>
    <w:p>
      <w:pPr>
        <w:pStyle w:val="Normal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к ДК территории расположена  уличная сцена, игровая площадка, фонтан, клумбы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 работников ДК стоит из 15 человек 8 творческих единиц и 7 человек        рабочего персонала. Работниками ДК обслуживается население Ольгинского сельского  поселения в количестве 5831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Характеристика материально-технической базы учреждения.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 xml:space="preserve">На балансе учреждения  имеются 2 здания в МКУ СДК ст. Ольгинской 540 посадочных мест, с/к  п.Октябрьский   95    посадочных мест.  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В связи с длительным сроком эксплуатации часть здания МКУ СДК ст. Ольгинской требует ремонта. В 2016 году был произведен капитальный ремонт правого крыла здания. Перекрыта кров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 зрительных залах в культурно-досуговом учреждени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085"/>
        <w:gridCol w:w="2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реждения, ад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м зал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ц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ширина, выс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ДК ст.Ольг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Ольгинская, ул.Ленина,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 Эльвир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939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*9*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\к пос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Ленина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ихаил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27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5*2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кадрового состава культурно-досугового учреждения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17"/>
        <w:gridCol w:w="1125"/>
        <w:gridCol w:w="1720"/>
        <w:gridCol w:w="1659"/>
        <w:gridCol w:w="603"/>
        <w:gridCol w:w="496"/>
        <w:gridCol w:w="1001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вс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/из них культурно-досуг. проф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имеют стаж работы в профильных учреждениях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00"/>
        <w:gridCol w:w="3459"/>
        <w:gridCol w:w="166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казать учебное заведение/</w:t>
            </w: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ж работы в данной должност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околет Эльвира Евген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дарский государственный университете культуры и искусств, музеевед, преподав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мес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лениченко Евгения Николаев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екретный отпуск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 КККК ст.Северская , педагог-организа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год 5 мес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Светлана Анато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руководит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 КККК ст.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мейс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ле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нард Татьяна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детским сектором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разовательное учреждение высшего профессионального образования Армавир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ле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ескун Василий Вячеслав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клубного форм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дарское культпросветучи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ле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бко Александр Серг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клубного форм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 (учится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ПОУ КК ст.Северская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 культурно-досугов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года10 мес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 Михаил Юрь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\к пос.Октябрь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кт-Петербургская академия культуры, режисс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мес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Михаил Пантел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круж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ум ст. Брюховецкая, электр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97"/>
        <w:gridCol w:w="754"/>
        <w:gridCol w:w="797"/>
        <w:gridCol w:w="754"/>
        <w:gridCol w:w="809"/>
        <w:gridCol w:w="778"/>
        <w:gridCol w:w="810"/>
        <w:gridCol w:w="815"/>
        <w:gridCol w:w="898"/>
        <w:gridCol w:w="81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л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старш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98"/>
        <w:gridCol w:w="3459"/>
        <w:gridCol w:w="158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 руководителя коллектива, контактный телеф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анра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казать учебное заведение/</w:t>
            </w: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ж работы в данной должнос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ескун Василий Вячеслав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-инструмент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дарское культпросветучилищ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удож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л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бко Александр Серг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жан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ФК «Ольгинские казачк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 (учится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ПОУ КК ст.Северска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тор культурно-досуг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 10 мес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Светлана Анатол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жан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адушки» детский фольклорный коллекти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 КККК ст.Сев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рмейс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го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Светлана Анатол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кально-хоровой жан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кального и сольного п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 КККК ст.Сев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рмейс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го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Светлана Анатол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Художественное слов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 КККК ст.Сев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рмейс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го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нард Татьяна Юр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образительного, Декоративно-приклад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укодельниц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разовательное учреждение высшего профессионального образования Армавир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л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нард Татьяна Юр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образительного, Декоративно-приклад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й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разовательное учреждение высшего профессионального образования Армавир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л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асимчкук Татьяна Александ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еографиче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посе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анский государственный институт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 10 ме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асимчук Татьяна Александ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еографиче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при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анский государственный институт физ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ен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 10 ме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Михаил Пантел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жан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еляночка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кум ст. Брюховецкая, </w:t>
            </w:r>
            <w:r>
              <w:rPr>
                <w:b/>
                <w:sz w:val="28"/>
                <w:szCs w:val="28"/>
                <w:lang w:eastAsia="en-US"/>
              </w:rPr>
              <w:t>электр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Михаил Пантел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жан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ударуш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кум ст. Брюховецкая, </w:t>
            </w:r>
            <w:r>
              <w:rPr>
                <w:b/>
                <w:sz w:val="28"/>
                <w:szCs w:val="28"/>
                <w:lang w:eastAsia="en-US"/>
              </w:rPr>
              <w:t>электр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Михаил Пантел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жан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долье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кум ст. Брюховецкая, </w:t>
            </w:r>
            <w:r>
              <w:rPr>
                <w:b/>
                <w:sz w:val="28"/>
                <w:szCs w:val="28"/>
                <w:lang w:eastAsia="en-US"/>
              </w:rPr>
              <w:t>электр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обучения кадров в 2018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, должность специалистов, обучавшихся на учеб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звание учеб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место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полное название документа, подтверждающего факт обучения (при наличии)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олет Эльвира Евгеньевна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 ДПО «Краевой учеб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Усть-Ла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012595 Удостоверение о повышении квалифик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социально-культурной ситуации на территории (результа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«Положения об оценке уровня удовлетворенности  качеством предоставляемых услуг в   муниципальном  казенном  учреждении сельский Дом культуры ст. Ольгинской» в целях улучшения работы учреждения ежеквартально проводился  мониторинг среди посетителей и участников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об оценке качества предоставляемых услуг ста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ежеквартальный анализ данных опросов посети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анализ отзывов пользователей соцсетей на информацию о проведенных в МКУ СДК мероприятия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информация книги отзывов и предложений.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нкетирования стали участники творческих коллективов, члены клубных формирований, спортивных секций, родители (законные представители) учащихся учреждений дополнительного образования детей сферы культуры, молодежные объединения, достигшие возраста 18 лет и старше, а также  зрители     различных  мероприятий.   Всего в течение года в опросе  приняли участие 28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72 респонд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75 респонд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65 респонд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– 73 респондентов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Возрастной ценз представлен в большинстве случаев в диапазон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 юношество до 24 лет- 47 человек (17,3%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-39  лет - 66 человек (21,1%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-54 года  - 83 человек (32,7%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-69 лет – 64 человек (19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лет и старше 25 человек (9,1%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гендерному признаку в исследовании приняли участие  респондентов  мужского пола 98 (38,3%)  и 187 (65,3%)  представительниц женского по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удовлетворенности населения </w:t>
      </w:r>
      <w:r>
        <w:rPr>
          <w:rFonts w:eastAsia="Calibri"/>
          <w:sz w:val="28"/>
          <w:szCs w:val="28"/>
        </w:rPr>
        <w:t>(вопрос анкеты №1</w:t>
      </w:r>
      <w:r>
        <w:rPr>
          <w:rFonts w:eastAsia="Calibri"/>
          <w:i/>
          <w:sz w:val="28"/>
          <w:szCs w:val="28"/>
        </w:rPr>
        <w:t>)</w:t>
      </w:r>
      <w:r>
        <w:rPr>
          <w:sz w:val="28"/>
          <w:szCs w:val="28"/>
        </w:rPr>
        <w:t xml:space="preserve"> выявил, что  126 человек (48,4%)   полностью  удовлетворены   работой</w:t>
        <w:tab/>
        <w:t xml:space="preserve">   Дома культуры, 103 человека  (39,6%) – в основном удовлетворены, 15 человек (5,2%) </w:t>
      </w:r>
      <w:r>
        <w:rPr>
          <w:rFonts w:eastAsia="Calibri"/>
          <w:sz w:val="28"/>
          <w:szCs w:val="28"/>
        </w:rPr>
        <w:t>не довольны отсутствием основного зрительного зала и сцен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повлияло на  отрицательное отношение к работе МКУ СДК ст. Ольгинской  и оказываемых им усл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Это отсутствие основного большого зрительного зала для проведения массов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в  анкетировании принимали участие люди, систематически посещающие мероприятия в СДК.  Значительная  часть опрошенных  91  человек  (34,6%)  посещают СДК  два-три раза в месяц,  57 человек (21,1 %) –  почти каждый день,  82 человек(30,8%)– 1 раз в месяц,  36 человека (13,4%)  посещают Дом культуры  два-три раза в год.  При ответах  на вопрос,  «Каких услуг в нашем учреждении лично Вам не достает?»   Посетители ответи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борудовать доступный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крыть на базе СДК кружок ИЗО, организовать просмот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иль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отметь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исследования показали, значительная  часть  опрошенных пользователей дают оценку ее деятельности  как  хорошую  более 90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К  находится  в поиске  эффективных способов взаимодействия  и общения  со своими посет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ольшая часть  респондентов проявляют интерес к клубной досуговой работ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ого результата мониторинга был выдвинут ряд предложений, направленных на повышение уровня удовлетворенности посетителей СДК.  В частности это организация новых любительских объединений и кружков, улучшение качества мероприят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зрастающих требований к качеству оказания культурно-досуговых услуг, работники учреждений культуры в 2019 году продолжат работу по поиску новых путей развития культуры в поселении, разработке современных форм, направлений и методов работы, совершенствуя качество предоставляем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по направлениям деятельности культурно-досугового учреждения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ными направлениями в деятельности сельского Дома культуры в 2018 году стали: </w:t>
      </w:r>
    </w:p>
    <w:p>
      <w:pPr>
        <w:pStyle w:val="Style16"/>
        <w:numPr>
          <w:ilvl w:val="0"/>
          <w:numId w:val="2"/>
        </w:numPr>
        <w:suppressAutoHyphens w:val="true"/>
        <w:ind w:left="720" w:right="38" w:hanging="360"/>
        <w:jc w:val="both"/>
        <w:rPr/>
      </w:pPr>
      <w:r>
        <w:rPr>
          <w:sz w:val="28"/>
          <w:szCs w:val="28"/>
        </w:rPr>
        <w:t>работа по повышению качества услуг, направленная на</w:t>
      </w:r>
    </w:p>
    <w:p>
      <w:pPr>
        <w:pStyle w:val="Style16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;</w:t>
      </w:r>
    </w:p>
    <w:p>
      <w:pPr>
        <w:pStyle w:val="Style16"/>
        <w:numPr>
          <w:ilvl w:val="0"/>
          <w:numId w:val="2"/>
        </w:numPr>
        <w:suppressAutoHyphens w:val="true"/>
        <w:ind w:left="720" w:right="38" w:hanging="360"/>
        <w:jc w:val="both"/>
        <w:rPr/>
      </w:pPr>
      <w:r>
        <w:rPr>
          <w:sz w:val="28"/>
          <w:szCs w:val="28"/>
        </w:rPr>
        <w:t>формирование эстетического вкуса и всестороннего развития жителей;</w:t>
      </w:r>
    </w:p>
    <w:p>
      <w:pPr>
        <w:pStyle w:val="Style16"/>
        <w:numPr>
          <w:ilvl w:val="0"/>
          <w:numId w:val="2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самодеятельного и декоративно-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творчества;</w:t>
      </w:r>
    </w:p>
    <w:p>
      <w:pPr>
        <w:pStyle w:val="Style16"/>
        <w:numPr>
          <w:ilvl w:val="0"/>
          <w:numId w:val="3"/>
        </w:numPr>
        <w:suppressAutoHyphens w:val="true"/>
        <w:ind w:left="720" w:right="38" w:hanging="360"/>
        <w:jc w:val="both"/>
        <w:rPr/>
      </w:pPr>
      <w:r>
        <w:rPr>
          <w:sz w:val="28"/>
          <w:szCs w:val="28"/>
        </w:rPr>
        <w:t>формирование идеологии здорового образа жизни;</w:t>
      </w:r>
    </w:p>
    <w:p>
      <w:pPr>
        <w:pStyle w:val="Style16"/>
        <w:numPr>
          <w:ilvl w:val="0"/>
          <w:numId w:val="3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деятельного художественного творчества;</w:t>
      </w:r>
    </w:p>
    <w:p>
      <w:pPr>
        <w:pStyle w:val="Style16"/>
        <w:numPr>
          <w:ilvl w:val="0"/>
          <w:numId w:val="3"/>
        </w:numPr>
        <w:suppressAutoHyphens w:val="true"/>
        <w:ind w:left="-567" w:right="38" w:firstLine="92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сти, патриотизма, гражданской и творческой активности нового поколения жителей станицы;</w:t>
      </w:r>
    </w:p>
    <w:p>
      <w:pPr>
        <w:pStyle w:val="Style16"/>
        <w:numPr>
          <w:ilvl w:val="0"/>
          <w:numId w:val="3"/>
        </w:numPr>
        <w:suppressAutoHyphens w:val="true"/>
        <w:ind w:left="720" w:right="38" w:hanging="360"/>
        <w:jc w:val="both"/>
        <w:rPr/>
      </w:pPr>
      <w:r>
        <w:rPr>
          <w:sz w:val="28"/>
          <w:szCs w:val="28"/>
        </w:rPr>
        <w:t>развитие творческих способностей и дарований.</w:t>
      </w:r>
    </w:p>
    <w:p>
      <w:pPr>
        <w:pStyle w:val="Normal"/>
        <w:ind w:left="-567" w:right="38" w:firstLine="851"/>
        <w:jc w:val="both"/>
        <w:rPr/>
      </w:pPr>
      <w:r>
        <w:rPr>
          <w:sz w:val="28"/>
          <w:szCs w:val="28"/>
        </w:rPr>
        <w:t>Основными направлениями деятельности культурно - досуговых учреждений являлось:</w:t>
      </w:r>
    </w:p>
    <w:p>
      <w:pPr>
        <w:pStyle w:val="Style16"/>
        <w:numPr>
          <w:ilvl w:val="0"/>
          <w:numId w:val="1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;</w:t>
      </w:r>
    </w:p>
    <w:p>
      <w:pPr>
        <w:pStyle w:val="Style16"/>
        <w:numPr>
          <w:ilvl w:val="0"/>
          <w:numId w:val="1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населения;</w:t>
      </w:r>
    </w:p>
    <w:p>
      <w:pPr>
        <w:pStyle w:val="Style16"/>
        <w:numPr>
          <w:ilvl w:val="0"/>
          <w:numId w:val="1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Style16"/>
        <w:numPr>
          <w:ilvl w:val="0"/>
          <w:numId w:val="1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Style16"/>
        <w:numPr>
          <w:ilvl w:val="0"/>
          <w:numId w:val="1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правонарушений и преступности</w:t>
      </w:r>
    </w:p>
    <w:p>
      <w:pPr>
        <w:pStyle w:val="Style16"/>
        <w:ind w:left="720" w:right="38" w:hanging="0"/>
        <w:jc w:val="both"/>
        <w:rPr/>
      </w:pPr>
      <w:r>
        <w:rPr>
          <w:sz w:val="28"/>
          <w:szCs w:val="28"/>
        </w:rPr>
        <w:t>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Информация об ответственных специалиста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756"/>
        <w:gridCol w:w="2300"/>
        <w:gridCol w:w="221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контактный телеф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ПА о возложении ответственност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 подрост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рд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7232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1.2018 №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рд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7232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1.2018 №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юдьми старшего поко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 Э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9393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12.2018 №1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паганде здорового образа жизни, профилактике наркомании, ВИЧ-инфекции, табакоку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рд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7232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1.2018 №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ейной аудитори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 Э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9393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12.2018 №1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атриотическому воспитанию подрастающего поко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786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12.2018 №11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юдьми с ограниченными возможностями здоров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рд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7232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12.2018 №1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я о работе с детьми и подростками в культурно-досугов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967"/>
        <w:gridCol w:w="17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2017 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е формировани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для детей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для детей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мероприятиях для детей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3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53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Анализируя рабо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етьми и подростками в культурно-досуговом учреждении в 2018 году можно увидеть, что в сравнении с 2017 годом увеличились показатели мероприятий +1. Это связано с увеличением численности участников кружков. А также со сменой творческого подхода к запланированным мероприятия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  Информация о работе с молодежью в культурно-досугов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992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к 2017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е формировани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среди молодежи на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32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18 года можно сделать следующий вывод, молодежь Ольгинского сельского поселения стала активнее посещать мероприятия. Мы придерживаемся не только развлекательного направления, но и стараемся развивать у лиц данной категории духовно-нравственных качества, чувства патриотизма, приобщение к здоровому образу жизни, народному творчеству, традициям, обычаям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Информация о работе с людьми старшего поколения в  культурно-досугов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842"/>
        <w:gridCol w:w="993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к 2017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е формирован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людей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для людей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мероприятий для людей старшего поко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12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4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с людьми старшего поколения, можно сказать следующее, работники МКУ СДК ст.Ольгинской привлекают в свою деятельность взрослое население. Для них проводятся концертные программы, посвященные Дню пожилого человека, Дню Победы, Дню матери, Дню станицы, праздничным календарным датам-День народного единства собирают в зале много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Информация о работе по пропаганде здорового образа жизни, профилактике наркомании, ВИЧ-инфекции, табакокурения в  культурно-досуговом учрежде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842"/>
        <w:gridCol w:w="993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к 2017г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для детей 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профилак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color w:val="000000"/>
                <w:sz w:val="28"/>
                <w:szCs w:val="28"/>
              </w:rPr>
              <w:t>показов фильмов антинаркотической 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посетивших показы фильмов </w:t>
            </w:r>
            <w:r>
              <w:rPr>
                <w:bCs/>
                <w:color w:val="000000"/>
                <w:sz w:val="28"/>
                <w:szCs w:val="28"/>
              </w:rPr>
              <w:t>антинаркотической 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несовершеннолетних, состоявших на различных видах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color w:val="000000"/>
                <w:sz w:val="28"/>
                <w:szCs w:val="28"/>
              </w:rPr>
              <w:t>показов роликов антинаркотической 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посетивших ролики</w:t>
            </w:r>
            <w:r>
              <w:rPr>
                <w:bCs/>
                <w:color w:val="000000"/>
                <w:sz w:val="28"/>
                <w:szCs w:val="28"/>
              </w:rPr>
              <w:t xml:space="preserve"> антинаркотической 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несовершеннолетних, состоявших на различных видах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17 годом, в 2018 году произошло увеличение антинаркотических профилактических мероприятий +1. Также увеличилось число показов фильмов и роликов антинаркотического содержания. В связи с этим, также увеличился рост посетителей да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Информация о работе с семейной аудиторией в  культурно-досуговом учрежден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09"/>
        <w:gridCol w:w="1842"/>
        <w:gridCol w:w="993"/>
        <w:gridCol w:w="1275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к 2017г.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е формирования (всег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для семейной ауд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г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для семейной ауд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активная работа с многодетными семьями, приглашаются на концертные мероприятия золотые, серебряные юбиля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культурно-досугового учреждения в свете Государственных программ Краснодарского края.</w:t>
      </w:r>
    </w:p>
    <w:p>
      <w:pPr>
        <w:pStyle w:val="Normal"/>
        <w:spacing w:lineRule="auto" w:line="276"/>
        <w:ind w:right="38" w:firstLine="851"/>
        <w:jc w:val="both"/>
        <w:rPr/>
      </w:pPr>
      <w:r>
        <w:rPr>
          <w:sz w:val="28"/>
          <w:szCs w:val="28"/>
        </w:rPr>
        <w:t>1.1. В целях реализации Закона Краснодарского края от 21.07.2008г. № 1539-КЗ «О мерах по профилактике безнадзорности и правонарушений несовершеннолетних в Краснодарском крае», в здании СДК размещен стенд с информацией о Законе 1539. В профилактических целях в 2018 году были проведены 14 мероприятий разной направленности – лекции, круглые столы, видео лектории, беседы на дому, кинолектории об актуальности закона, которые посетили 171 подросток и 10 родителей.</w:t>
      </w:r>
    </w:p>
    <w:p>
      <w:pPr>
        <w:pStyle w:val="Normal"/>
        <w:spacing w:lineRule="auto" w:line="276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мках реализации краевой долгосрочной целевой программы «Противодействие злоупотреблению наркотиками и их незаконному обороту на территории  Краснодарского края» работниками МКУ СДК ст. Ольгинской совместно с работником полиции и  школьным  детским фельдшером в профилактических целях в 2018 году были проведены 93 мероприятия, разной направленности –  конкурсы, акции, лекции, круглые столы, видео лекции, выпуски стенгазет, диспуты, кинолектории о вреде и пагубности наркомании, которые посетили 4153 подростка. </w:t>
      </w:r>
    </w:p>
    <w:p>
      <w:pPr>
        <w:pStyle w:val="Normal"/>
        <w:spacing w:lineRule="auto" w:line="276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реализации Закона Краснодарского края «О государственной политике в сфере сохранения и развития традиционной народной культуры в Краснодарском крае» был проведен ряд мероприятий, направленных на сохранение народных традиций.</w:t>
      </w:r>
    </w:p>
    <w:p>
      <w:pPr>
        <w:pStyle w:val="Normal"/>
        <w:spacing w:lineRule="auto" w:line="276"/>
        <w:ind w:right="38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зачье движение на Кубани растет и ширится, славные традиции наших предков возрождаются и в будничной жизни, и в праздниках. Колоритная самобытная казачья культура привлекает к себе все больше внимания. МКУ СДК ст. Ольгинской выступает достойным её проводником. </w:t>
      </w:r>
    </w:p>
    <w:p>
      <w:pPr>
        <w:pStyle w:val="Normal"/>
        <w:spacing w:lineRule="auto" w:line="276"/>
        <w:ind w:right="38" w:firstLine="851"/>
        <w:jc w:val="both"/>
        <w:rPr/>
      </w:pPr>
      <w:r>
        <w:rPr>
          <w:sz w:val="28"/>
          <w:szCs w:val="28"/>
        </w:rPr>
        <w:t xml:space="preserve">В учреждении  культуры  оформлена комната кубанского казачьего быта. Это небольшой кабинет со старинным казачьим  убранством, в котором проводит свои занятия  народный фольклорный коллектив  «Ольгинские казачки», руководитель Скубко Александр Сергеевич.  В коллективе активно используется репертуар Кубанской самобытности и русские народные песни, а также старинные песни. В основу творчества берется репертуар из сборника песен в обработке В.Г. Захарченко. Коллектив участвует во всех станичных мероприятиях, проводимых в Доме культуры, районных и краевых. </w:t>
      </w:r>
    </w:p>
    <w:p>
      <w:pPr>
        <w:pStyle w:val="Normal"/>
        <w:spacing w:lineRule="auto" w:line="276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8 года работники МКУ СДК ст.Ольгинской стали одними из организаторов открытия единственного в Приморско-Ахтарском районе памятника казакам, воевавшим в годы Первой мировой вой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 (мероприятий), которые намечено реализовать в следующем году: участие в государственной программе Краснодарского края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Развитие культуры», основное мероприятие программы: «Поддержка муниципальных учреждений куль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Анализ состояния и развития жанров самодеятельного художественного творчества, любительских объединений и клубов по интересам за 2017-2018 г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3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отрудников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 -твор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х формиров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-количество участник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-количество участ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 </w:t>
      </w:r>
      <w:r>
        <w:rPr>
          <w:b/>
          <w:color w:val="000000"/>
          <w:sz w:val="28"/>
          <w:szCs w:val="28"/>
        </w:rPr>
        <w:t>Анализ состояния и развития жанров самодеятельного художественного творчества за 2017-2018 г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6"/>
        <w:gridCol w:w="1333"/>
        <w:gridCol w:w="1275"/>
        <w:gridCol w:w="851"/>
        <w:gridCol w:w="1276"/>
        <w:gridCol w:w="1134"/>
        <w:gridCol w:w="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анр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ни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нструменталь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оллектив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 и фотоискус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технического творч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 жан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жанровые разновид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2 </w:t>
      </w:r>
      <w:r>
        <w:rPr>
          <w:b/>
          <w:color w:val="000000"/>
          <w:sz w:val="28"/>
          <w:szCs w:val="28"/>
        </w:rPr>
        <w:t>Анализ состояния и развития любительских объединений и клубов по интересам за 2017-2018 г.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134"/>
        <w:gridCol w:w="1275"/>
        <w:gridCol w:w="851"/>
        <w:gridCol w:w="1276"/>
        <w:gridCol w:w="1134"/>
        <w:gridCol w:w="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КЛО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участников в ни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-п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-научные, специальных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о- нау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искусствовед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ционно-собират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-оздоровительные и спор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-досу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блемы, анализ сложившейся ситуации, пути решения.</w:t>
      </w:r>
    </w:p>
    <w:p>
      <w:pPr>
        <w:pStyle w:val="Style17"/>
        <w:spacing w:before="150" w:after="150"/>
        <w:ind w:left="150" w:right="150"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ы, с которыми сталкивается культура в Ольгинском сельском поселении, выделенные в ходе работы следующие:</w:t>
      </w:r>
    </w:p>
    <w:p>
      <w:pPr>
        <w:pStyle w:val="Style17"/>
        <w:spacing w:before="150" w:after="150"/>
        <w:ind w:left="150" w:right="150"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· Недостаточность финансирования. К сожалению, в местном бюджете заложено недостаточно средств, а порой и не заложено совсем на проведение культурных мероприятий в поселении и районе. В связи с этим возникают трудности в транспорте (вывоз талантливых детей, коллективов) на фестивали и конкурсы.  Приходится искать спонсора, просить денег, находясь при этом в довольно унизительном положении.</w:t>
      </w:r>
    </w:p>
    <w:p>
      <w:pPr>
        <w:pStyle w:val="Style17"/>
        <w:spacing w:before="150" w:after="150"/>
        <w:ind w:left="150" w:right="150"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· В число проблем, требующих решения входят не отвечающее современным нормам состояние многих зданий и помещений, в которых расположены учреждения культуры, нехватка помещений, недостаточная модернизированность материально-технической базы.</w:t>
      </w:r>
    </w:p>
    <w:p>
      <w:pPr>
        <w:pStyle w:val="Style17"/>
        <w:spacing w:before="150" w:after="150"/>
        <w:ind w:left="150" w:right="150"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· Необходимо также обратить внимание на низкую общественную и экономическую эффективность функционирования ряда учреждений культуры, обусловленную, в первую очередь, острым дефицитом управленческих кадров, недостаточным внедрением программно-целевого метода бюджетного планирования, несовершенством системы оценки результатов деятельности, неразвитостью "обратной связи" с обществом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данных проблем можно выделить соответствующие ориентиры: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внимания к интересам населения в процессе формирования и предоставления услуг в сфере культуры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доступности культурных услуг для всех категорий и групп населения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естижа культуры и культурной деятельности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уникальных ресурсов культуры и их развитие с учетом традиционных особенностей и типовых черт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управления процессами в сфере культуры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авленных задач можно предположить следующие основные направления развития культурной сферы: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услуг в сфере культуры в интересах всех групп и слоев населения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образовательной роли культуры.</w:t>
      </w:r>
    </w:p>
    <w:p>
      <w:pPr>
        <w:pStyle w:val="Style17"/>
        <w:spacing w:before="0" w:after="0"/>
        <w:ind w:left="150" w:right="150" w:firstLine="701"/>
        <w:jc w:val="both"/>
        <w:rPr/>
      </w:pPr>
      <w:r>
        <w:rPr>
          <w:sz w:val="28"/>
          <w:szCs w:val="28"/>
        </w:rPr>
        <w:t>3. Обеспечение доступности культурных услуг и творческой деятельности для лиц с ограниченными физическими возможностями и малообеспеченных слоев населения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культурно-исторического наследия и поддержка устойчивого развития сферы культуры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управления и финансово-хозяйственной деятельности учреждений культуры.</w:t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50" w:righ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СДК ст. Ольгинской                                           Э.Е. Сороколет</w:t>
      </w:r>
    </w:p>
    <w:p>
      <w:pPr>
        <w:pStyle w:val="Normal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9" w:gutter="0" w:header="0" w:top="113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7:00Z</dcterms:created>
  <dc:creator>User</dc:creator>
  <dc:description/>
  <cp:keywords/>
  <dc:language>en-US</dc:language>
  <cp:lastModifiedBy>МУК- СДК</cp:lastModifiedBy>
  <cp:lastPrinted>2018-12-06T09:16:00Z</cp:lastPrinted>
  <dcterms:modified xsi:type="dcterms:W3CDTF">2020-01-12T08:39:00Z</dcterms:modified>
  <cp:revision>69</cp:revision>
  <dc:subject/>
  <dc:title/>
</cp:coreProperties>
</file>