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drawing>
          <wp:inline distT="0" distB="0" distL="0" distR="0">
            <wp:extent cx="616267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1.  Планируемые предметные результаты освоения учебного предмет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Разделы «Истоки родного искусства», «Древние города нашей земли»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зличать основные виды и жанры пластических искусств, понимать их специфику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называть ведущие художественные музеи России и художественные музеи своего регион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C5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Style w:val="C1"/>
          <w:b/>
          <w:bCs/>
          <w:color w:val="000000"/>
        </w:rPr>
        <w:t>Раздел «Каждый народ - художник»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создавать простые композиции на заданную тему на плоскости и в пространстве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 при создании живописных композиций на заданные темы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Раздел «Искусство объединяет народы»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 xml:space="preserve"> </w:t>
      </w:r>
      <w:r>
        <w:rPr>
          <w:rStyle w:val="C1"/>
          <w:b/>
          <w:bCs/>
          <w:i/>
          <w:color w:val="000000"/>
        </w:rPr>
        <w:t>Обучающиеся научат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</w:rPr>
        <w:t>Обучающиеся получат возможность научиться: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зображать пейзажи, натюрморты, портреты, выражая к ним свое эмоциональное отношение;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  </w:t>
      </w:r>
      <w:r>
        <w:rPr>
          <w:rStyle w:val="C0"/>
          <w:color w:val="000000"/>
        </w:rPr>
        <w:t>изображать многофигурные композиции на значимые жизненные темы и участвовать в коллективных работах на эти темы.</w:t>
      </w:r>
      <w:r>
        <w:rPr>
          <w:rStyle w:val="C1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b/>
        </w:rPr>
        <w:t>2. Содержание учебного предмета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Каждый народ — художник (изображение, украшение, постройка в творчестве народов всей земли)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Целью художественного воспитания и обучения ребенка в 4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ультур не случайно — оно всегда выражает глубинные отношения каждого народа с жизнью природы, в среде которой складывается его история. Эти отношения не неподвижны, они живут и развиваются во времени, связаны с влиянием одной культуры на другую — в этом основы своеобразия национальных культур и их взаимосвязь. Разнообразие этих культур создает богатство культуры человечества.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Цельность каждой культуры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. Каждую культуру поэтому нужно доносить как «целостную художественную личность»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е представления надо давать как зримые сказки о культурах. Дети по возрасту еще не готовы к историческому мышлению, но им присуще стремление к образному пониманию мира, соотносимому с сознанием, выраженным в народных искусствах. 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tLeast" w:line="301" w:before="0" w:after="0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Учебные задания года предусматривают дальнейшее развитие навыков работы гуашью, пастелью, а также с пластилином и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pacing w:lineRule="atLeast" w:line="301" w:before="0" w:after="0"/>
        <w:ind w:right="8"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В 4 классе возрастает значение коллективных работ в учебно-воспитательном процессе. Значительную роль в программе 4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spacing w:lineRule="atLeast" w:line="301" w:before="0" w:after="0"/>
        <w:ind w:right="980" w:firstLine="708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ки искусства твоего народа (8ч)</w:t>
      </w:r>
    </w:p>
    <w:p>
      <w:pPr>
        <w:pStyle w:val="Normal"/>
        <w:spacing w:lineRule="atLeast" w:line="301" w:before="0" w:after="0"/>
        <w:ind w:right="8" w:firstLine="708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на уроках должна совмещать индивидуальные и коллективные формы творчества.</w:t>
      </w:r>
    </w:p>
    <w:p>
      <w:pPr>
        <w:pStyle w:val="Normal"/>
        <w:spacing w:lineRule="atLeast" w:line="301" w:before="0" w:after="0"/>
        <w:ind w:right="8" w:firstLine="708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Пейзаж родной земли, образ традиционного русского дома (избы), украшения деревянных построек и их значение, деревня — деревянный мир, образ красоты человека, народные праздники. Характерные черты, своеобразие родного пейзажа. Изображение пейзажа нашей средней полосы, выявление его особой красоты. Единство в работе трех Мастеров. Магические представления как поэтические образы мира. Знакомство с русской деревянной архитектурой: избы, ворота, амбары, колодцы... Деревянное церковное зодчество. Роль праздников в жизни людей. Календарные праздники: осенний праздник урожая, ярмарки и т. д.</w:t>
      </w:r>
    </w:p>
    <w:p>
      <w:pPr>
        <w:pStyle w:val="Normal"/>
        <w:spacing w:lineRule="atLeast" w:line="301" w:before="0" w:after="0"/>
        <w:ind w:right="1036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ие города твоей земли (7ч)</w:t>
      </w:r>
    </w:p>
    <w:p>
      <w:pPr>
        <w:pStyle w:val="Normal"/>
        <w:spacing w:lineRule="atLeast" w:line="301" w:before="0" w:after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Каждый город особенный. У него свое неповторимое лицо, свой характер. Каждый город имеет особую судьбу. Его здания в своем облике запечатлели исторический путь народа, события его жизни. Слово «город» произошло от слов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</w:t>
      </w:r>
    </w:p>
    <w:p>
      <w:pPr>
        <w:pStyle w:val="Normal"/>
        <w:spacing w:lineRule="atLeast" w:line="301" w:before="0" w:after="0"/>
        <w:ind w:right="980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народ — художник (11 ч)</w:t>
      </w:r>
    </w:p>
    <w:p>
      <w:pPr>
        <w:pStyle w:val="Normal"/>
        <w:spacing w:lineRule="atLeast" w:line="301" w:before="0" w:after="0"/>
        <w:ind w:right="14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Образ художественной культуры Древней Греции, образ художественной культуры Японии, образ художественной культуры средневековой Западной Европы,</w:t>
      </w:r>
    </w:p>
    <w:p>
      <w:pPr>
        <w:pStyle w:val="Normal"/>
        <w:spacing w:lineRule="atLeast" w:line="301" w:before="0" w:after="0"/>
        <w:ind w:right="14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художественных культур в мире. 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</w:t>
      </w:r>
    </w:p>
    <w:p>
      <w:pPr>
        <w:pStyle w:val="Normal"/>
        <w:spacing w:lineRule="atLeast" w:line="301" w:before="0" w:after="0"/>
        <w:ind w:firstLine="708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кусство объединяет народы (8 ч) </w:t>
      </w:r>
    </w:p>
    <w:p>
      <w:pPr>
        <w:pStyle w:val="Normal"/>
        <w:spacing w:lineRule="atLeast" w:line="301" w:before="0" w:after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Все народы воспевают материнство, все народы воспевают мудрость старости, сопереживание — великая тема искусства, герои, борцы и защитники, юность и надежды искусство народов мира (обобщение темы)</w:t>
      </w:r>
    </w:p>
    <w:p>
      <w:pPr>
        <w:pStyle w:val="Normal"/>
        <w:spacing w:lineRule="atLeast" w:line="301" w:before="0" w:after="0"/>
        <w:ind w:right="8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>Итоговая выставка работ. Обсуждение творческих работ учащихся.</w:t>
      </w:r>
    </w:p>
    <w:p>
      <w:pPr>
        <w:pStyle w:val="Normal"/>
        <w:spacing w:lineRule="atLeast" w:line="301"/>
        <w:ind w:right="8" w:firstLine="708"/>
        <w:jc w:val="center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301"/>
        <w:ind w:right="8" w:hanging="0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лендарно-тематическое планирование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6379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ind w:left="255" w:right="274" w:firstLine="113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ки искусства твоего народ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 родн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 родн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избы  или  её  моделирование  из  бумаги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избы  или  её  моделирование  из  бумаги(образ  русской  дерев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женских  образов  в  народных  костю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мужских  образов  в  народных  костю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 сцен  труда  из  крестьянской 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е города твоей земли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 уг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 со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 Русской 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 воины – 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, Псков, Владимир, Суз-даль,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 тере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 в  теремных  пала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both"/>
              <w:rPr/>
            </w:pPr>
            <w:r>
              <w:rPr>
                <w:rStyle w:val="C0"/>
                <w:rFonts w:eastAsia="Calibri" w:cs="Calibri"/>
                <w:b/>
                <w:bCs/>
                <w:lang w:eastAsia="ru-RU"/>
              </w:rPr>
              <w:t xml:space="preserve">    </w:t>
            </w: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ый народ - художник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 восходящего  сол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 гор и степ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 в пусты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 города  Средневек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(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 города  Средневек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(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 художественных  культур в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 объединяет народы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 стар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 и  на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 народов  мира</w:t>
            </w:r>
          </w:p>
        </w:tc>
      </w:tr>
    </w:tbl>
    <w:p>
      <w:pPr>
        <w:pStyle w:val="Normal"/>
        <w:jc w:val="center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95ptBoldSpacing0pt">
    <w:name w:val="Body text + 9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Arial9ptBoldSpacing0pt">
    <w:name w:val="Body text + Arial;9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85ptBoldSpacing0pt">
    <w:name w:val="Body text + Arial;8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Наташа</dc:creator>
  <dc:description/>
  <cp:keywords/>
  <dc:language>en-US</dc:language>
  <cp:lastModifiedBy>Татьяна</cp:lastModifiedBy>
  <cp:lastPrinted>2019-06-04T14:04:00Z</cp:lastPrinted>
  <dcterms:modified xsi:type="dcterms:W3CDTF">2020-02-06T14:38:00Z</dcterms:modified>
  <cp:revision>12</cp:revision>
  <dc:subject/>
  <dc:title/>
</cp:coreProperties>
</file>