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6110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Человек и природа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Человек и обще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u w:val="single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</w:t>
      </w:r>
      <w:r>
        <w:rPr>
          <w:rFonts w:eastAsia="Times New Roman" w:cs="Times New Roman" w:ascii="Times New Roman" w:hAnsi="Times New Roman"/>
          <w:color w:val="333333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де мы живём?</w:t>
      </w:r>
      <w:r>
        <w:rPr>
          <w:rFonts w:cs="Times New Roman" w:ascii="Times New Roman" w:hAnsi="Times New Roman"/>
          <w:sz w:val="24"/>
          <w:szCs w:val="24"/>
        </w:rPr>
        <w:t xml:space="preserve">     Где мы живём. Наш «адрес» в мире: планета – Земля, страна – Россия, название нашего посёлка.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 Солнце –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бывают животные: насекомые, рыбы, птицы, звери; их существенные признаки, уход за ними. Дикие и домашние живот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ие связи между растениями и животными: растения – пища и укрытие для животных; животные – распространители плодов и семян раст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осенних изменений в природ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изнь города и села.</w:t>
      </w:r>
      <w:r>
        <w:rPr>
          <w:rFonts w:cs="Times New Roman" w:ascii="Times New Roman" w:hAnsi="Times New Roman"/>
          <w:sz w:val="24"/>
          <w:szCs w:val="24"/>
        </w:rPr>
        <w:t xml:space="preserve">     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такое экономика. Промышленность, сельское хозяйство, строительство. Транспорт, торговля –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ышленные предприятия посёлка. Строительство в посёлке. 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газины посё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а и образование нашего края: музеи, театры, школы. Памятники культуры, их охр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кскурсии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имних явлений в природе; знакомство с достопримечательностями посёл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доровье и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 (при обращении с бытовой техникой, острыми предметами). Противопожарная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(в магазине, кинотеатре, транспорт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основных правил этик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тешеств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, освоение основных приёмов чтения кар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Style17"/>
        <w:spacing w:lineRule="auto" w:line="256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? (3 часа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адрес в мире. Край, в котором мы живём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вященная наша держав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с окружает? Наше отношение к окружающему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21 час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ряют температуру?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Измерение температуры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 Экскурсия № 1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 осенью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осенью. Перелётные птицы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ем в кладовые Земли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Знакомство с горными породами и минералами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Распознавание деревьев, кустарников и трав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теме «Природа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: взаимосвязь растительного и животного мир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Знакомство с представителями дикорастущих и культурных растений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Отработка приёмов ухода за комнатными растениями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 Про кошек и соб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риёмов ухода за животными живого уголка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ирода». Тест №1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10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Наш дом. Проект «Родной город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чего сделано? За покупкам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транспорт. Виды транспорт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 Все профессии важны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им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зонные изменения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№ 2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зимой. Зимняя жизнь зверей и птиц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лесу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Жизнь города и села». Тест №2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10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болезнях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. Берегись автомобиля!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Отработка правил перехода улиц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пасн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купаться?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Здоровье и безопасность». Тест №3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(6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Отработка основных правил этикета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общение».Тест №4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(15 часов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округ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Определение сторон горизонта по компасу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. Экскурсия №3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й стран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арта и как её читать?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Освоение основных приёмов чтения карты»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 Московский Кремль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  Тест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утешествие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75" w:right="7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5:00Z</dcterms:created>
  <dc:creator>User</dc:creator>
  <dc:description/>
  <cp:keywords/>
  <dc:language>en-US</dc:language>
  <cp:lastModifiedBy>Татьяна</cp:lastModifiedBy>
  <cp:lastPrinted>2019-06-05T11:48:00Z</cp:lastPrinted>
  <dcterms:modified xsi:type="dcterms:W3CDTF">2020-02-06T15:13:00Z</dcterms:modified>
  <cp:revision>19</cp:revision>
  <dc:subject/>
  <dc:title/>
</cp:coreProperties>
</file>