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344285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предметные результаты освоения программы</w:t>
      </w:r>
    </w:p>
    <w:p>
      <w:pPr>
        <w:pStyle w:val="Normal"/>
        <w:shd w:fill="FFFFFF" w:val="clear"/>
        <w:spacing w:lineRule="auto" w:line="240" w:before="0" w:after="88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Восприятие искусства и виды художественной деятельнос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</w:t>
        <w:softHyphen/>
        <w:t>-прикладное искусство) и участвовать в художественно-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 ценностно относиться к природе, человеку, обществу; различать и передавать в художественно-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гизм и т. 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д.) окружающего мира и жизненных явл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спринимать произведения изобразительного искусства; 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идеть проявления прекрасного в произведениях искусства (картины, архитектура, скульптура и т. д.), в природе, на улице, в бы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Азбука искусства. Как говорит искусств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</w:t>
        <w:softHyphen/>
        <w:t>-творческого замыс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редствами живописи, графики, скульптуры, декоративно</w:t>
        <w:softHyphen/>
        <w:t>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в собственной художественно</w:t>
        <w:softHyphen/>
        <w:t>-творческой деятельности специфику стилистики произведений народных художественных промыслов в России (с учётом местных условий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льзоваться средствами выразительности языка живописи, графики, скульптуры, декоративно</w:t>
        <w:softHyphen/>
        <w:t>прикладного искусства, художественного конструирования в собственной художественно</w:t>
        <w:softHyphen/>
        <w:t>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Значимые темы искусства.</w:t>
        <w:br/>
        <w:t>О чём говорит искусств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а, явления  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;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художественные задачи (передавать характер и намерения объекта — природы, человека, сказочного героя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имать и передавать в художественной работе 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зображать пейзажи, натюрморты, портреты, выражая своё отношение к ни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Содержание учебного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ак и чем работает художник? 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ри основные краски – красная, синяя, желтая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ять красок — все богатство цвета и тона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астель и цветные мелки, акварель, их выразительные возможности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ые возможности аппликации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ые возможности графических материалов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ость материалов для работы в объеме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ые возможности бумаги.</w:t>
      </w:r>
    </w:p>
    <w:p>
      <w:pPr>
        <w:pStyle w:val="Style18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 xml:space="preserve">Для художника любой материал может стать выразительным (обобщение темы). 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альность и фантазия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ображение и реальность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ображение и фантазия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крашение и реальность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крашение и фантазия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тройка и реальность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тройка и фантазия.</w:t>
      </w:r>
    </w:p>
    <w:p>
      <w:pPr>
        <w:pStyle w:val="Style18"/>
        <w:shd w:fill="FFFFFF" w:val="clear"/>
        <w:spacing w:lineRule="atLeast" w:line="245" w:before="0" w:after="0"/>
        <w:rPr/>
      </w:pPr>
      <w:r>
        <w:rPr>
          <w:color w:val="000000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Style18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 чём говорит искусство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жение характера изображаемых животных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жение характера человека в изображении: мужской образ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жение характера человека в изображении: женский образ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раз человека и его характер, выраженный в объеме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ображение природы в различных состояниях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жение характера человека через украшение.</w:t>
      </w:r>
    </w:p>
    <w:p>
      <w:pPr>
        <w:pStyle w:val="Style18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ыражение намерений через украшение.</w:t>
      </w:r>
    </w:p>
    <w:p>
      <w:pPr>
        <w:pStyle w:val="Style18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ак говорит искусство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вет как средство выражения. Теплые и холодные цвета. Борьба теплого и холодного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вет как средство выражения: тихие (глухие) и звонкие цвета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ния как средство выражения: ритм линий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ния как средство выражения: характер линий.</w:t>
      </w:r>
    </w:p>
    <w:p>
      <w:pPr>
        <w:pStyle w:val="Style18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Ритм пятен как средство выражения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порции выражают характер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итм линий и пятен, цвет, пропорции — средства выразительности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- тематическое планирование</w:t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и чем работает художник? (9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едмет. Все дети любят рисова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очная поляна». Три основных цв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на грозовом небе». Пять красок – богатство цвета и тона: гуаш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лес». Выразительные возможности других материалов (графические: пастель, мел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листопад  - коврик аппликаций. Выразительные возможности апплик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фика зимнего леса». Выразительные возможности графически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ери в лесу». Выразительные возможности материалов для работы в объё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ери в лесу». Выразительные возможности материалов для работы в объё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овая площадка» для вылепленных зверей. Выразительные возможности бумаг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ьность и фантазия (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и друзья: птицы». Рисунок птицы (ворона, журавль, голубь, петух и др.) с живой натуры, чучела или таблицы. Изображение и реа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ая птица». Изображение и фанта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зоры и паутины». Украшение и реальность, украшения в приро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итатели подводного мира». Украшение и реа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жевные узоры». Украшение и фанта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одный мир». Постройка и реа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а и фантаз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чем говорит искусство? (1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твероногий герой». Выражение характера изображаемых животных. Живо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й мужской образ. Выражение характера человека в изображении («Весёлый и грустный клоуны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й образ русских сказок. Выражение характера человека в изображ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сказочного героя. Художественное изображение в объё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чего начинается Родина?». Природа в разных состоя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 и его украшения». Выражение характера человека через укра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розные узоры». Украшение и реа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лот Салтана и флот пиратов». 23Выражение намерений через украш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ок Снежной Королевы». Дом для сказочных геро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ок Снежной Королевы». Дом для сказочных герое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говорит искусство?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онь в ночи» («Перо жар-птицы»). Цвет как средство выражения: «тёплые» и «холодные» ц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заика». Цвет как средство выражения: «тихие» (глухие) и «звонкие» цвета («Весенняя земля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упражнения. Линия как средство выражения. Характер ли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о». Линия, как средство выражения. Характер ли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цы». Ритм пятен как средство выра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е цветов». Ритм цвета, пятен как средство выражения. Живопись (или оригами, цветная апплик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цы». Пропорция как средство художественной выразительности. Пропорции и характер (бумажная пластика или леп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 идёт». Ритм пятен, линий, пропорций как средство художественной выразительности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8:00Z</dcterms:created>
  <dc:creator>User</dc:creator>
  <dc:description/>
  <cp:keywords/>
  <dc:language>en-US</dc:language>
  <cp:lastModifiedBy>Татьяна</cp:lastModifiedBy>
  <cp:lastPrinted>2019-06-05T11:17:00Z</cp:lastPrinted>
  <dcterms:modified xsi:type="dcterms:W3CDTF">2020-02-06T14:33:00Z</dcterms:modified>
  <cp:revision>18</cp:revision>
  <dc:subject/>
  <dc:title/>
</cp:coreProperties>
</file>