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  <w:drawing>
          <wp:inline distT="0" distB="0" distL="0" distR="0">
            <wp:extent cx="627634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eastAsia="en-US" w:bidi="en-US"/>
        </w:rPr>
        <w:t>Р</w:t>
      </w:r>
      <w:r>
        <w:rPr>
          <w:b/>
          <w:bCs/>
          <w:sz w:val="26"/>
          <w:szCs w:val="26"/>
        </w:rPr>
        <w:t>аздел 1. Планируемые предметные результаты освоения учебной программ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коммуникативной сфере</w:t>
      </w:r>
      <w:r>
        <w:rPr>
          <w:rFonts w:cs="Times New Roman" w:ascii="Times New Roman" w:hAnsi="Times New Roman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b/>
        </w:rPr>
        <w:t>Обучающиеся науча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ю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ю использовать художественные умения для создания красивых вещей или их украш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-способности к художественному познанию мира; умению применять полученные знания в собственной художественно-творческой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- эстетической оценке произведений искусства, нравственной оценке своих и чужих поступков, явлений окружающей жизни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keepLines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активному использованию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</w:rPr>
        <w:t xml:space="preserve"> др.)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ю мотивации и умению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ю способности оценивать результаты художественно-творческой деятельнос-ти, собственной и одноклассников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</w:rPr>
        <w:t xml:space="preserve">пониманию значения искусства в жизни человека и общества; восприятию и характеристике художественных образов, представленных в произведениях искусства; умению различать основные виды и жанры пластических искусств, характеризовать их специфику; сформированности представлений о ведущих музеях России и художественных музеях своего региона. 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ю эмоционально оценивать шедевры русского и мирового искусства (в пределах изученного); проявлению устойчивого интереса к художественным традициям своего народа и других народов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ысказывать суждения о художественных особенностях произведений, изображающих природу и человека в различных эмоциональных состояниях; умению обсуждать коллективные результаты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использовать различные материалы и средства художественной выразительности для передачи замысла в собственной деятельности; моделированию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52" w:before="75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еся получат возможность научиться: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ваива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ParagraphStyle"/>
        <w:keepLines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ать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ParagraphStyle"/>
        <w:keepNext w:val="tru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вать, по возможности,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вать фантазию, воображение, проявляющиеся в конкретных формах творческой художественной деятельности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вать опытом самостоятельной творческой деятельности, а также приобретать навыки коллективного творчества, умение взаимодействовать в процессе совместной деятельности – приобретать первичные навыки изображения предметного мира (изображение растений и животных)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ать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ать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Содержание учебной программ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у природ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фигуры человека и животных.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нтастические образы в изобразительном искусств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художественного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на традициях своего народ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художественного язы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ыт художественно-творческой деятельност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с натуры, по воображению и памя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3: Календарно-тематическое планирова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655"/>
      </w:tblGrid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 учишься изображать – 8 ч.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дети любят рисовать. Урок-игра.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жения всюду вокруг нас. Экскурс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 Изображения учит видеть. Урок-иг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жать можно пятном. Урок-иг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жать можно в объеме. Урок-иг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жать можно линией. Урок-иг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оцветные краски. Экскурс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ники и зрители (обобщение по теме). Экскурсия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 украшаешь – 9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ир полон укра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соту надо уметь замечат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оры на крыльях бабоч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расивые рыб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крашения птиц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оры, которые создали лю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стер Украшения помогает сделать праздни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Украшения помогает сделать праздник (обобщение темы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 строишь – 9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ройки в нашей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ма бывают разны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мики, которые построила прир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наружи и внут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им гор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гор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е имеет свое стро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им вещ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, в котором мы живем (обобщение темы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ображение, украшение, постройка всегда помогают друг другу – 7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ри Брата – Мастера всегда трудятся в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к пт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цветные ж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Сказочная страна».  Создание пан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казочная страна».  Создание пан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ена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дравствуй, лето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43:00Z</dcterms:created>
  <dc:creator>Пользователь Windows</dc:creator>
  <dc:description/>
  <cp:keywords/>
  <dc:language>en-US</dc:language>
  <cp:lastModifiedBy>Татьяна</cp:lastModifiedBy>
  <cp:lastPrinted>2018-06-07T12:22:00Z</cp:lastPrinted>
  <dcterms:modified xsi:type="dcterms:W3CDTF">2020-02-06T14:40:00Z</dcterms:modified>
  <cp:revision>87</cp:revision>
  <dc:subject/>
  <dc:title>ПОЯСНИТЕЛЬНАЯ ЗАПИСКА</dc:title>
</cp:coreProperties>
</file>