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учащихся 9 «А» класса  МОУ  «Средняя школ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-2018 учебный го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/>
        <w:t>: Закатилова И. П.</w: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99"/>
        <w:gridCol w:w="5386"/>
      </w:tblGrid>
      <w:tr>
        <w:trPr>
          <w:tblHeader w:val="true"/>
          <w:trHeight w:val="39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исок выпускников 9 « А»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 поступления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кентьев Владимир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ндрианов Иль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хмедов Давуд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Васильев Никита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  <w:t>Кимрский  колледж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Гусев Денис Аббас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  <w:t xml:space="preserve">Савеловский промышленно-эконо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  <w:t>колледж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Гусейнов Руслан Азер огл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Даниелян Ваган Рубен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Дроздов Михаил Алекс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Желобков Павел Серг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Завьялов Никита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Зеркалина Василиса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Зубков Егор Андр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  <w:t>Кимрский  колледж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рутикова Дарья Леонид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узнецов Константин Денис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уликова Виктория Роман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имрский медицинский колледж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Лукьянова Анна Денис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имрский медицинский колледж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Лукьянова Варвара Евген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Михеев Михаил Олег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Ножников Дмитрий Алексе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рохорова Полина Игор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имрский медицинский колледж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Решунов Максим Александро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Ромашов Евгений Игор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орокин Артем Юрьеви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ru-RU"/>
              </w:rPr>
              <w:t>Дубненский  колледж №6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Уланова Ирина Ивано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Федина Мария Валерь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Филипенко Виктория Андр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Цатрян Снежана Серге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0 класс МОУ «Средняя школа №13»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Чумакова Дарья Игорев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имрский медицинский колледж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32"/>
        </w:rPr>
      </w:pPr>
      <w:r>
        <w:rPr>
          <w:rFonts w:cs="Calibri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32"/>
        </w:rPr>
        <w:t>_________________________ Закатилова И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выпускников 9б класса МОУ «Средняя школ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 Полозова Е. К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4095"/>
        <w:gridCol w:w="5369"/>
      </w:tblGrid>
      <w:tr>
        <w:trPr>
          <w:trHeight w:val="2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выпускников 9 «Б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уп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обой Виктория Алексее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арьева Полина Ильинич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Данила Олег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лья Олег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южная Виктория Руслано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 Иван Александр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ов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якин Василий Игоре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кова Милана Алексее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уша Иван Вячеслав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лиев Анвар Анар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еев Михаил Сергее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дкин Михаил Алексее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ов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 Данила Александр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н Дмитрий Александр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ов Михаил Алексее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ов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Павел Валерье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арно - технологический колледж г. Дуб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ян Елена Арайро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Иван Алексее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ина Елена Владимиро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стов Георгий Александрови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ва Софья Вадимо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кова Екатерина Валерье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ова Елена Игоре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 класс МОУ «Средняя школа №1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юбова Агигат Магамедовн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Полозова Е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«А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 учебный го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: Кузнецова Т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410"/>
        <w:gridCol w:w="3119"/>
        <w:gridCol w:w="3969"/>
        <w:gridCol w:w="1134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/СС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/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ан Александр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рский завод теплового  оборудования «Ради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государственная медицинская акаде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Данила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валов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О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логической разве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О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Ег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ГБП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мрский медицин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Килилл Ар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О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и технология радиоэлектро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 Владислав Дмит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О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логической разве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ко Надежд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МГ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строите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онг Вет 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ниверситет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техниче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. Проектирование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О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ГАОУ ВО НИ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"МИС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циональный исследовательский технологический университет "МИСи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Леонид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МГ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строите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никальн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ешингер Витал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государственная медицинская акаде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Ег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государственный социа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Иван 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52525"/>
                <w:szCs w:val="21"/>
                <w:shd w:fill="FFFFFF" w:val="clear"/>
              </w:rPr>
              <w:t>ГБП ОУ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525"/>
                <w:szCs w:val="21"/>
                <w:shd w:fill="FFFFFF" w:val="clear"/>
              </w:rPr>
              <w:t>«Савелов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Мари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Р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ий государственный университет им. А. Н.  Косыгина (Технологии. Дизайн. Искус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МГА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овская государственная академия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. Лечеб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алин Кирилл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МГА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овская государственная академия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. Лечеб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лиева Тамара Тейм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О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итет «Дуб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логической разве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 Кузнецова Т. 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 «Б» класс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-2018 учебный го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Карцева Т.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1"/>
        <w:gridCol w:w="3547"/>
        <w:gridCol w:w="4801"/>
        <w:gridCol w:w="1583"/>
        <w:gridCol w:w="15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/ 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еждународная академия туризм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бизн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ГАФК (Академия спорта г. Великие Луки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а 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(г. Великий Новгород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С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"Дубна" ФСГ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ский педагогический коллед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нова 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АУ-МСХА имени Тимирязев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, агрохимия и эк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ых 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«Дубн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"Дубна"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торгово-экономический коллед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ри МФЮ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"Дубна"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______________________________ Карцева Т. 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2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4:00Z</dcterms:created>
  <dc:creator>Ольга</dc:creator>
  <dc:description/>
  <cp:keywords/>
  <dc:language>en-US</dc:language>
  <cp:lastModifiedBy>Наталья</cp:lastModifiedBy>
  <cp:lastPrinted>2019-01-06T13:47:00Z</cp:lastPrinted>
  <dcterms:modified xsi:type="dcterms:W3CDTF">2019-01-18T08:11:00Z</dcterms:modified>
  <cp:revision>3</cp:revision>
  <dc:subject/>
  <dc:title/>
</cp:coreProperties>
</file>