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89851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бщекультурные и общетрудовые компет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сновы культуры труда. Самообслуж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и предметов и окружающе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х мастеров родного кр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х особенностях изученных видов декоративно-</w:t>
        <w:softHyphen/>
        <w:t>прикладн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</w:t>
        <w:softHyphen/>
        <w:t>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Arial" w:hAnsi="Arial" w:eastAsia="Times New Roman" w:cs="Arial"/>
          <w:bCs/>
          <w:i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культурно-историческую ценность традиции, отраженных в предметном мире, и уважить их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.</w:t>
      </w:r>
    </w:p>
    <w:p>
      <w:pPr>
        <w:pStyle w:val="Normal"/>
        <w:shd w:fill="FFFFFF" w:val="clear"/>
        <w:spacing w:lineRule="auto" w:line="240" w:before="0" w:after="88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Технология ручной обработки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сновы художественно-</w:t>
        <w:softHyphen/>
        <w:t>практи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-</w:t>
        <w:softHyphen/>
        <w:t>технологические задачи;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бирать и выстраивать оптимальную технологическую последовательность реализации собственного или предложенного учителем замысла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онструирование и модел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я макета от мод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 соединения деталей и выполнять по</w:t>
        <w:softHyphen/>
        <w:t>движное и неподвижное соединение известными способа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 объемную конструкцию, основанную на правильных геометрических формах, с изображениями их размето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426" w:hanging="141"/>
        <w:rPr>
          <w:rFonts w:ascii="Arial" w:hAnsi="Arial" w:eastAsia="Times New Roman" w:cs="Arial"/>
          <w:iCs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Использование информационных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ы, использовать рисунки из ресурса компьютера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3. 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77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орогой друг. Как работать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технологи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земля (23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. Практическая работа: выращивание лука.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Изделие: «корзина с цветам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 Изделие: «Семейка грибов на поляне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«Игрушка из тест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аздничный стол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Изделие: «Золотая хохлом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делие: «Городецкая роспись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Изделие «Дымковская игруш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Изделие: «Матрешк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омыслы Изделие :пейзаж «Деревня»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и птицы. Изделие: «Лошад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«Домашние животны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Изделия, «Курочка из крупы», «Цыпленок», «Петуш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ревенский дво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. Изделия: «Новогодняя маска», «Елочные игрушки  из яиц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. Изделия: «Изба» или  «Крепость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Домовой» Практическая работа: «Наш дом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Проект: «Убранство избы». Изделие: «Русская печ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Коврик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Стол и скамья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 «Русская красавиц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: «Костюм для Ани и Ван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: «Кошеле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я: «Тамбурные стежки», «Салфетки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да (3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Изделие: композиция «Золотая рыбк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Проект «Аквариум». Изделие: «Аквариум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Изделие: «Русалк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3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. Изделие: «птица счасть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Изделие: «ветряная мельниц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 Изделие: «флюгер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Изделие: «Книжка-ширма»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Презентация изделий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4:00Z</dcterms:created>
  <dc:creator>User</dc:creator>
  <dc:description/>
  <cp:keywords/>
  <dc:language>en-US</dc:language>
  <cp:lastModifiedBy>Татьяна</cp:lastModifiedBy>
  <cp:lastPrinted>2019-06-05T11:49:00Z</cp:lastPrinted>
  <dcterms:modified xsi:type="dcterms:W3CDTF">2020-02-06T15:29:00Z</dcterms:modified>
  <cp:revision>13</cp:revision>
  <dc:subject/>
  <dc:title/>
</cp:coreProperties>
</file>