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drawing>
          <wp:inline distT="0" distB="0" distL="0" distR="0">
            <wp:extent cx="6457950" cy="913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освоения  учебного предмета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  <w:spacing w:val="3"/>
        </w:rPr>
        <w:t>Обучающиеся науча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рфографически и каллиграфически правильно списывать и писать под диктовку текст (70—85 слов), включаю</w:t>
        <w:softHyphen/>
        <w:t>щий все изученные орфограммы по программе начальной школы; проверять написанно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ь звуко-буквенный разбор слов типа школьный, сливки, народ, ружьё, ель, морковь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ь разбор по составу (находить в слове окончание, выделять корень, приставку, суффикс) слов типа позвонить, смелость, лимонный, подсказка, заморский, пообедал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ь разбор слова как части речи: начальная форма, род, склонение, падеж, число имен существительных; начальная форма, род, падеж, число имен прилагательных; начальная (неопределенная) форма, спряжение, число, время, лицо (в настоящем и будущем времени), род (в прошедшем времени) глаголов; начальная форма, падеж, лицо, число, род (в 3-м лице единственного числа) местоиме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синтаксический разбор простого предложения, предложения с однородными члена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 текста, его основную мысль, автором прямо не сформулированную, подбирать заголовок к тексту, делить текст на части, составлять план текс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тип текста (повествование, описание, рассуждение); использовать эти типы текстов в реч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изложение и сочинение (60—75 слов) повествовательного текста с элементами описания и рассуждения по коллективно или самостоятельно составленному плану под руководством учител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авилами культуры общения выражать просьбу, благодарность, извинение, отказ, приглашение, поздра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азвитие ре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тексты разных типов: описание, повествование, рассужде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жанрами объявления, письм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етика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функцию разделительного твёрдого знак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ъ)</w:t>
      </w:r>
      <w:r>
        <w:rPr>
          <w:rFonts w:cs="Times New Roman" w:ascii="Times New Roman" w:hAnsi="Times New Roman"/>
          <w:color w:val="000000"/>
          <w:sz w:val="24"/>
          <w:szCs w:val="24"/>
        </w:rPr>
        <w:t> в слов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оотношение звукового и буквенного состава в словах тип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оз, ключ, коньки,</w:t>
      </w:r>
      <w:r>
        <w:rPr>
          <w:rFonts w:cs="Times New Roman" w:ascii="Times New Roman" w:hAnsi="Times New Roman"/>
          <w:color w:val="000000"/>
          <w:sz w:val="24"/>
          <w:szCs w:val="24"/>
        </w:rPr>
        <w:t> в словах с йотированными гласным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, ё, ю, я</w:t>
      </w:r>
      <w:r>
        <w:rPr>
          <w:rFonts w:cs="Times New Roman" w:ascii="Times New Roman" w:hAnsi="Times New Roman"/>
          <w:color w:val="000000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ёлка, поют</w:t>
      </w:r>
      <w:r>
        <w:rPr>
          <w:rFonts w:cs="Times New Roman" w:ascii="Times New Roman" w:hAnsi="Times New Roman"/>
          <w:color w:val="000000"/>
          <w:sz w:val="24"/>
          <w:szCs w:val="24"/>
        </w:rPr>
        <w:t>), в словах с разделительным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, ъ</w:t>
      </w:r>
      <w:r>
        <w:rPr>
          <w:rFonts w:cs="Times New Roman" w:ascii="Times New Roman" w:hAnsi="Times New Roman"/>
          <w:color w:val="000000"/>
          <w:sz w:val="24"/>
          <w:szCs w:val="24"/>
        </w:rPr>
        <w:t> знаками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ьюга, съел</w:t>
      </w:r>
      <w:r>
        <w:rPr>
          <w:rFonts w:cs="Times New Roman" w:ascii="Times New Roman" w:hAnsi="Times New Roman"/>
          <w:color w:val="000000"/>
          <w:sz w:val="24"/>
          <w:szCs w:val="24"/>
        </w:rPr>
        <w:t>), в словах с непроизносимыми согласны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вуко-буквенный анализ доступных по составу сл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фонетического материала при использовании правил правопис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авильность проведения звуко-буквенного анализа сло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сика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80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80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над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80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80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80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80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80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некоторых устаревших словах и их использовании в реч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80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ловарями при решении языковых и речевых задач.</w:t>
      </w:r>
    </w:p>
    <w:p>
      <w:pPr>
        <w:pStyle w:val="Normal"/>
        <w:shd w:fill="FFFFFF" w:val="clear"/>
        <w:spacing w:lineRule="auto" w:line="240" w:before="0" w:after="0"/>
        <w:ind w:left="13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0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0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ышлять над этимологией некоторых слов-назва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ть опыт редактирования употреблённых в предложении (тексте) слов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 слова (морфемика)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опознавательными признаками однокоренных сл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днокоренные слова и различные формы одного и того же слов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нулевое окончани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слова с заданной морфемо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ывать слова с помощью приставки (или суффикса), осознавать значение новых слов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лучат возможност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научитьс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зменяемые и неизменяемые слов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сложные слова (тип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здеход, вертолёт</w:t>
      </w:r>
      <w:r>
        <w:rPr>
          <w:rFonts w:cs="Times New Roman" w:ascii="Times New Roman" w:hAnsi="Times New Roman"/>
          <w:color w:val="000000"/>
          <w:sz w:val="24"/>
          <w:szCs w:val="24"/>
        </w:rPr>
        <w:t> и др.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, классифицировать слова по их составу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ения, вносимые в слово суффиксами и приставками (простые случаи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над способами образования слов при помощи приставки (или суффикса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рфология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глаголы; определять начальную (неопределённую) форму глаголов (первое представление), различать глаголы, отвечающие на вопрос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 делать?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 сделать?</w:t>
      </w:r>
      <w:r>
        <w:rPr>
          <w:rFonts w:cs="Times New Roman" w:ascii="Times New Roman" w:hAnsi="Times New Roman"/>
          <w:color w:val="000000"/>
          <w:sz w:val="24"/>
          <w:szCs w:val="24"/>
        </w:rPr>
        <w:t>; определять грамматические признаки глагола — форму времени, число, род (в прошедшем времени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отличие предлогов от приставок, значение частиц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союз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, а, но</w:t>
      </w:r>
      <w:r>
        <w:rPr>
          <w:rFonts w:cs="Times New Roman" w:ascii="Times New Roman" w:hAnsi="Times New Roman"/>
          <w:color w:val="000000"/>
          <w:sz w:val="24"/>
          <w:szCs w:val="24"/>
        </w:rPr>
        <w:t> и понимать их роль в предложен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над словообразованием частей ре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нтаксис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предложения из потока устной и письменной речи, оформлять их границ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онятия «члены предложения» и «части реч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 помощи вопросов связь между словами в предложении; отражать её в схе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распространённые и нераспространённые предложения, составлять такие предло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основу предложения от словосочетания; выделять в предложении словосочет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лучат возможнос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ь научить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в словосочетании связь главного слова с зависимым при помощи вопрос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в предложении основу и словосочет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предложении обращение (в начале, в середине, в конце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знавать простое и сложное предложения, определять части сложного предлож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фография и пунктуация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ранее изученные правила правописания, а такж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износимые согласны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ительный твёрдый знак (ъ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ягкий знак после шипящих на конце имён существительных (речь, брошь, мышь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ударные родовые окончания имён прилагательны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предлогов и слитное написание приставок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частицы не с глагол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разновидности орфограмм и соотносить их с изученными правил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шибочно списывать текст с доски и учебника (объёмом 65—70 слов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под диктовку текст (объёмом 55—60 слов) в соответствии с изученными правилами правопис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правила правописа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ительные о и е в сложных словах (самолёт, вездеход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 и и в суффиксах имён существительных (ключик — ключика, замочек — замочка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ятая при обращен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ятая между частями в сложном предложен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ударные родовые окончания имён прилагательных, глаголов в прошедшем времен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Основное содержание учебного предмета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Лексика, фонетика, грамматика, правописание и развитие речи (170 ч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/>
          <w:b/>
          <w:spacing w:val="4"/>
          <w:sz w:val="24"/>
          <w:szCs w:val="24"/>
        </w:rPr>
      </w:r>
    </w:p>
    <w:p>
      <w:pPr>
        <w:pStyle w:val="Style19"/>
        <w:jc w:val="both"/>
        <w:rPr/>
      </w:pPr>
      <w:r>
        <w:rPr>
          <w:b/>
        </w:rPr>
        <w:t>Повторение изученного (11 ч)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зык и речь - </w:t>
      </w:r>
      <w:r>
        <w:rPr>
          <w:rFonts w:cs="Times New Roman" w:ascii="Times New Roman" w:hAnsi="Times New Roman"/>
          <w:sz w:val="24"/>
          <w:szCs w:val="24"/>
        </w:rPr>
        <w:t xml:space="preserve">Наша речь и наш язык. Формулы </w:t>
      </w:r>
      <w:r>
        <w:rPr>
          <w:rFonts w:cs="Times New Roman" w:ascii="Times New Roman" w:hAnsi="Times New Roman"/>
          <w:spacing w:val="3"/>
          <w:sz w:val="24"/>
          <w:szCs w:val="24"/>
        </w:rPr>
        <w:t>вежливости.</w:t>
      </w:r>
    </w:p>
    <w:p>
      <w:pPr>
        <w:pStyle w:val="Normal"/>
        <w:spacing w:before="0" w:after="0"/>
        <w:ind w:right="624" w:hanging="0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Текст - </w:t>
      </w:r>
      <w:r>
        <w:rPr>
          <w:rFonts w:cs="Times New Roman" w:ascii="Times New Roman" w:hAnsi="Times New Roman"/>
          <w:sz w:val="24"/>
          <w:szCs w:val="24"/>
        </w:rPr>
        <w:t>Текст и его признаки. Тема, основная мысль, заголовок текста. Построение (композиция) текста. Связь между частями текста. План. Типы текста (повествование, описание, рассуждение, смешанный текст).</w:t>
      </w:r>
    </w:p>
    <w:p>
      <w:pPr>
        <w:pStyle w:val="Normal"/>
        <w:spacing w:before="0" w:after="0"/>
        <w:ind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ложение - Предложение как единица речи. Виды предложений по цели высказывания и интонации. Зна</w:t>
        <w:softHyphen/>
        <w:t>ки препинания в конце предложений. Диалог. Обращение. Знаки препинания в предложениях с обращением в начале, середине, конце предложения (общее представление).</w:t>
      </w:r>
    </w:p>
    <w:p>
      <w:pPr>
        <w:pStyle w:val="Normal"/>
        <w:spacing w:before="0" w:after="0"/>
        <w:ind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едложений с обращением.</w:t>
      </w:r>
    </w:p>
    <w:p>
      <w:pPr>
        <w:pStyle w:val="Normal"/>
        <w:spacing w:before="0" w:after="0"/>
        <w:ind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предложения. Главные и второстепенные члены предложения. Словосочетание. Вычленение из предложения основы и словосочетаний. Разбор предложения по членам предложения.</w:t>
      </w:r>
    </w:p>
    <w:p>
      <w:pPr>
        <w:pStyle w:val="Style19"/>
        <w:ind w:right="680" w:hanging="0"/>
        <w:jc w:val="both"/>
        <w:rPr>
          <w:rFonts w:ascii="Times New Roman" w:hAnsi="Times New Roman" w:cs="Times New Roman"/>
          <w:b/>
          <w:b/>
          <w:spacing w:val="9"/>
          <w:sz w:val="24"/>
          <w:szCs w:val="24"/>
        </w:rPr>
      </w:pPr>
      <w:r>
        <w:rPr>
          <w:rFonts w:cs="Times New Roman"/>
          <w:b/>
          <w:spacing w:val="9"/>
          <w:sz w:val="24"/>
          <w:szCs w:val="24"/>
        </w:rPr>
      </w:r>
    </w:p>
    <w:p>
      <w:pPr>
        <w:pStyle w:val="Style19"/>
        <w:ind w:right="680" w:hanging="0"/>
        <w:jc w:val="both"/>
        <w:rPr/>
      </w:pPr>
      <w:r>
        <w:rPr>
          <w:b/>
          <w:spacing w:val="9"/>
        </w:rPr>
        <w:t>Предложение (9 ч)</w:t>
      </w:r>
    </w:p>
    <w:p>
      <w:pPr>
        <w:pStyle w:val="Style19"/>
        <w:ind w:right="624" w:hanging="0"/>
        <w:jc w:val="both"/>
        <w:rPr>
          <w:b/>
          <w:b/>
          <w:bCs/>
        </w:rPr>
      </w:pPr>
      <w:r>
        <w:rPr>
          <w:b/>
        </w:rPr>
        <w:t>Однородные члены предложения -</w:t>
      </w:r>
      <w:r>
        <w:rPr/>
        <w:t xml:space="preserve"> Однородные члены предложения (общее представление). </w:t>
      </w:r>
      <w:r>
        <w:rPr>
          <w:spacing w:val="7"/>
        </w:rPr>
        <w:t>Предложения с однородными членами без союзов. Интона</w:t>
        <w:softHyphen/>
      </w:r>
      <w:r>
        <w:rPr>
          <w:spacing w:val="9"/>
        </w:rPr>
        <w:t xml:space="preserve">ция перечисления, запятая при перечислении. Предложения </w:t>
      </w:r>
      <w:r>
        <w:rPr>
          <w:spacing w:val="2"/>
        </w:rPr>
        <w:t>с однородными членами, связанными союзами и (без пере</w:t>
        <w:softHyphen/>
      </w:r>
      <w:r>
        <w:rPr/>
        <w:t>числения), а, но. Интонация, знаки препинания при однород</w:t>
        <w:softHyphen/>
      </w:r>
      <w:r>
        <w:rPr>
          <w:spacing w:val="3"/>
        </w:rPr>
        <w:t>ных членах с союзами и, а, но. Составление и запись пред</w:t>
        <w:softHyphen/>
      </w:r>
      <w:r>
        <w:rPr>
          <w:spacing w:val="11"/>
        </w:rPr>
        <w:t>ложений с однородными членами с союзами и без союзов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Простые и сложные предложения 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ложение и предложение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9"/>
          <w:sz w:val="24"/>
          <w:szCs w:val="24"/>
        </w:rPr>
        <w:t>однородными чле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/>
          <w:spacing w:val="9"/>
        </w:rPr>
        <w:t xml:space="preserve"> 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Слово в языке и речи (19 ч)</w:t>
      </w:r>
    </w:p>
    <w:p>
      <w:pPr>
        <w:pStyle w:val="Normal"/>
        <w:spacing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и его лексическое значение - Обобщение знаний о словах. Лексическое значение слова. Однозначные и многозначные слова. Прямое и переносное значения слов. Синонимы, антонимы, омонимы. Устаревшие и новые слова. Заимствованные слова. Устойчивые сочетания слов (фразео</w:t>
        <w:softHyphen/>
        <w:t>логизмы). Ознакомление со словарем иностранных слов учебника.</w:t>
      </w:r>
    </w:p>
    <w:p>
      <w:pPr>
        <w:pStyle w:val="Normal"/>
        <w:spacing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равильно выбирать слова для выражения мысли в соответствии с типом текста и видами речи. Устранение однообразного употребления слов в связ</w:t>
        <w:softHyphen/>
        <w:t>ной речи.</w:t>
      </w:r>
    </w:p>
    <w:p>
      <w:pPr>
        <w:pStyle w:val="Normal"/>
        <w:spacing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слова - Состав слова. Распознавание значимых частей слова. Морфемный и словообразовательный разбор слов типа подснежник, русский, травинка, смелость, маленький. Развитие навыка правописания гласных и согласных в корнях слов на более сложном материале. Упражнение в правописа</w:t>
        <w:softHyphen/>
        <w:t>нии приставок и суффиксов, разделительных твердого (ъ) и мягкого (ь) знаков. Совершенствование звуко-буквенного ана</w:t>
        <w:softHyphen/>
        <w:t>лиза с привлечением слов более сложного слого-звукового состава типа сильный, водичка, ёлка, вьюга, съел.</w:t>
      </w:r>
    </w:p>
    <w:p>
      <w:pPr>
        <w:pStyle w:val="Normal"/>
        <w:spacing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 речи - Обобщение знаний о частях речи (имя существительное, имя прилагательное, глагол, имя числи</w:t>
        <w:softHyphen/>
        <w:t>тельное, местоимение, предлог). Наречие как часть речи (об</w:t>
        <w:softHyphen/>
        <w:t>щее представление), значение, вопросы. Правописание наи</w:t>
        <w:softHyphen/>
        <w:t>более употребительных наречий с суффиксами -о, -а (близ</w:t>
        <w:softHyphen/>
        <w:t>ко, быстро, интересно, влево, направо, заново, справа, слева, издалека). Роль наречий в предложении (второстепенный член предложения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/>
          <w:b/>
          <w:bCs/>
          <w:spacing w:val="1"/>
          <w:sz w:val="24"/>
          <w:szCs w:val="24"/>
        </w:rPr>
      </w:r>
    </w:p>
    <w:p>
      <w:pPr>
        <w:pStyle w:val="Style19"/>
        <w:jc w:val="both"/>
        <w:rPr>
          <w:b/>
          <w:b/>
          <w:spacing w:val="1"/>
        </w:rPr>
      </w:pPr>
      <w:r>
        <w:rPr>
          <w:b/>
          <w:bCs/>
          <w:spacing w:val="1"/>
        </w:rPr>
        <w:t xml:space="preserve"> </w:t>
      </w:r>
      <w:r>
        <w:rPr>
          <w:b/>
          <w:spacing w:val="1"/>
        </w:rPr>
        <w:t>Имя существительное (41 ч)</w:t>
      </w:r>
    </w:p>
    <w:p>
      <w:pPr>
        <w:pStyle w:val="Normal"/>
        <w:spacing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лонение имен существительных (повторение). Разви</w:t>
        <w:softHyphen/>
        <w:t>тие навыка в склонении имен существительных и в распо</w:t>
        <w:softHyphen/>
        <w:t>знавании падежей. Несклоняемые имена существительные.</w:t>
      </w:r>
    </w:p>
    <w:p>
      <w:pPr>
        <w:pStyle w:val="Normal"/>
        <w:spacing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ины склонения имен существительных (общее представление). Первое склонение имен существительных и упражнение в распознавании имен существительных 1-го склонения. Второе склонение имен существительных и уп</w:t>
        <w:softHyphen/>
        <w:t>ражнение в распознавании имен существительных 2-го скло</w:t>
        <w:softHyphen/>
        <w:t>нения. 3-е склонение имен существительных и упражнение в распознавании имен существительных 3-го склонения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падежных окончаний имен су</w:t>
        <w:softHyphen/>
        <w:t>ществительных 1, 2 и 3-го склонения в единственном числе (кроме имен существительных на -мя, -ий, -ие, -ия). Озна</w:t>
        <w:softHyphen/>
        <w:t>комление со способами проверки безударных падежных окон</w:t>
        <w:softHyphen/>
        <w:t>чаний имен существительных (общее представление). Разви</w:t>
        <w:softHyphen/>
        <w:t>тие навыка правописания безударных падежных окончаний имен существительных 1, 2 и 3-го склонения в единственном числе в каждом из падежей. Упражнение в употреблении па</w:t>
        <w:softHyphen/>
        <w:t>дежных форм имен существительных с предлогом и без пред</w:t>
        <w:softHyphen/>
        <w:t>лога в речи (пришёл из школы, из магазина, с вокзала; рабо</w:t>
        <w:softHyphen/>
        <w:t>тать в магазине, на почте; гордиться товарищем, гордость за товарища; слушать музыку, прислушиваться к музыке)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мен существительных во множественном чис</w:t>
        <w:softHyphen/>
        <w:t>ле. Развитие навыка правописания окончаний имен существи</w:t>
        <w:softHyphen/>
        <w:t>тельных во множественном числе. Формирование умений об</w:t>
        <w:softHyphen/>
        <w:t>разовывать формы именительного и родительного падежей множественного числа (инженеры, учителя, директора; уро</w:t>
        <w:softHyphen/>
        <w:t>жай помидоров, яблок) и правильно употреблять их в реч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jc w:val="both"/>
        <w:rPr>
          <w:b/>
          <w:b/>
        </w:rPr>
      </w:pPr>
      <w:r>
        <w:rPr>
          <w:b/>
          <w:bCs/>
        </w:rPr>
        <w:t xml:space="preserve">Имя прилагательное </w:t>
      </w:r>
      <w:r>
        <w:rPr>
          <w:b/>
        </w:rPr>
        <w:t>(31 ч)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. Связь имен прила</w:t>
        <w:softHyphen/>
        <w:t>гательных с  именем существительным. Упражнение в рас</w:t>
        <w:softHyphen/>
        <w:t>познавании имен прилагательных по общему лексическому значению, в изменении имен прилагательных по числам. в единственном числе по родам, в правописании родовых окончаний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е имен прилагательных (кроме прилагательных с основой на шипящий и оканчивающихся на -ья, -ье, -ов, -ин). Способы проверки правописания безударных падежных окончаний имен прилагательных (общее представление)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е имен прилагательных в мужском и среднем роде в единственном числе. Развитие навыка правописания падежных окончаний имен прилагательных мужского и сред</w:t>
        <w:softHyphen/>
        <w:t>него рода в единственном числе.</w:t>
      </w:r>
    </w:p>
    <w:p>
      <w:pPr>
        <w:pStyle w:val="Normal"/>
        <w:spacing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онение имен прилагательных в женском роде в един</w:t>
        <w:softHyphen/>
        <w:t>ственном числе. Развитие навыка правописания падежных окончаний имен прилагательных женского рода в единствен</w:t>
        <w:softHyphen/>
        <w:t>ном числе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 правописание имен прилагательных во мно</w:t>
        <w:softHyphen/>
        <w:t>жественном числе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в речи имен прилагательных в прямом и переносном значениях, прилагательных-синонимов, прилага</w:t>
        <w:softHyphen/>
        <w:t>тельных-антонимов, прилагательных-паронимов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имение (9 ч)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. Личные местоимения 1, 2 и 3-го лица единственного и множественного числа. Склоне</w:t>
        <w:softHyphen/>
        <w:t>ние личных местоимений с предлогами и без предлогов. Раздельное написание предлогов с местоимениями (к тебе, у тебя, к ним). Развитие навыка правописания падежных форм личных местоимений в косвенных падежах (тебя, ме</w:t>
        <w:softHyphen/>
        <w:t>ня, его, её, у него, с нею). Упражнение в правильном упот</w:t>
        <w:softHyphen/>
        <w:t>реблении местоимений в речи. Использование местоимений как одного из средств связи предложений в тексте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(32 ч)</w:t>
      </w:r>
    </w:p>
    <w:p>
      <w:pPr>
        <w:pStyle w:val="Normal"/>
        <w:spacing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гол как часть речи. Упражнение в распознавании гла</w:t>
        <w:softHyphen/>
        <w:t>голов по общему лексическому значению, в изменении гла</w:t>
        <w:softHyphen/>
        <w:t>голов по временам и числам, глаголов прошедшего времени по родам в единственном числе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пределенная форма глагола (особенности данной формы). Образование временных форм от неопределенной формы глагола. Возвратные глаголы (общее представле</w:t>
        <w:softHyphen/>
        <w:t>ние). Правописание возвратных глаголов в неопределенной форме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лаголов по лицам и числам в настоящем и будущем времени (спряжение). Развитие умения изменять глаголы в настоящем и будущем времени по лицам и чис</w:t>
        <w:softHyphen/>
        <w:t>лам, распознавать лицо и число глаголов. Правописание мяг</w:t>
        <w:softHyphen/>
        <w:t>кого знака (ь) в окончаниях глаголов 2-го лица единствен</w:t>
        <w:softHyphen/>
        <w:t>ного числа после шипящих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 I и II спряжения (общее представление). Глаго</w:t>
        <w:softHyphen/>
        <w:t>лы-исключения. Правописание безударных личных оконча</w:t>
        <w:softHyphen/>
        <w:t>ний глаголов в настоящем и будущем времени. Распознава</w:t>
        <w:softHyphen/>
        <w:t>ние возвратных глаголов в 3-м лице и в неопределенной форме по вопросам (что делает? умывается, что де</w:t>
        <w:softHyphen/>
        <w:t>лать? умываться). Правописание буквосочетаний -тся в возвратных глаголах в 3-м лице и -ться в возвратных гла</w:t>
        <w:softHyphen/>
        <w:t>голах неопределенной формы (общее представление).</w:t>
      </w:r>
    </w:p>
    <w:p>
      <w:pPr>
        <w:pStyle w:val="Normal"/>
        <w:spacing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глаголов в прошедшем времени. Правопи</w:t>
        <w:softHyphen/>
        <w:t>сание родовых окончаний глаголов в прошедшем времени, правописание суффиксов глаголов в прошедшем времени (видеть — видел, слышать — слышал)</w:t>
      </w:r>
    </w:p>
    <w:p>
      <w:pPr>
        <w:pStyle w:val="Normal"/>
        <w:spacing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в речи глаголов в прямом и переносном значении, глаголов-синонимов, глаголов-антонимов. Разви</w:t>
        <w:softHyphen/>
        <w:t>тие умения правильно употреблять при глаголах имена су</w:t>
        <w:softHyphen/>
        <w:t>ществительные в нужных падежах с предлогами и без пред</w:t>
        <w:softHyphen/>
        <w:t>логов (тревожиться за отца, беспокоиться об отце, любо</w:t>
        <w:softHyphen/>
        <w:t xml:space="preserve">ваться закатом, смотреть на закат).  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i/>
          <w:i/>
          <w:iCs/>
          <w:spacing w:val="2"/>
        </w:rPr>
      </w:pPr>
      <w:r>
        <w:rPr>
          <w:b/>
        </w:rPr>
        <w:t xml:space="preserve">Повторение изученного </w:t>
      </w:r>
      <w:r>
        <w:rPr>
          <w:b/>
          <w:spacing w:val="46"/>
        </w:rPr>
        <w:t>(18ч)</w:t>
      </w:r>
    </w:p>
    <w:p>
      <w:pPr>
        <w:pStyle w:val="Style1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Связная речь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 и ее значение в речевой практике человека. Место и роль речи в общении между людьми. Зависимость речи от речевой ситуации. Текст. Текст, основная мысль, заголовок. Построение (композиция) текста. План. Составление плана к изложению и сочинению (коллективно и самостоятельно). Связь между предложениями в тексте, частями текста. Структура текста-повествования, текста-описания, текста-рассуждения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ебольшого рассказа с элементами описания и рассуждения с учетом разновидностей речи (о случае из жизни, об экскурсии, наблюдениях и др.)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ложение. Изложение (подробное, сжатое) текста по коллективно или самостоятельно составленному плану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ри создании текста изобразительно-вы</w:t>
        <w:softHyphen/>
        <w:t>разительных средств (эпитетов, сравнений, олицетворений), глаголов-синонимов, прилагательных-синонимов, существи</w:t>
        <w:softHyphen/>
        <w:t>тельных-синонимов и др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. Сочинения (устные и письменные) по сюжет</w:t>
        <w:softHyphen/>
        <w:t>ному рисунку, серии сюжетных рисунков, демонстрационной картине, по заданной теме и собственному выбору темы с предварительной коллективной подготовкой под руковод</w:t>
        <w:softHyphen/>
        <w:t>ством учителя либо без помощи учителя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ая этика: слова приветствия, прощания, благодар</w:t>
        <w:softHyphen/>
        <w:t>ности, просьбы; слова, используемые при извинении и от</w:t>
        <w:softHyphen/>
        <w:t>казе.</w:t>
      </w:r>
    </w:p>
    <w:p>
      <w:pPr>
        <w:pStyle w:val="Style19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right="624" w:hanging="0"/>
        <w:jc w:val="both"/>
        <w:rPr>
          <w:b/>
          <w:b/>
        </w:rPr>
      </w:pPr>
      <w:r>
        <w:rPr/>
        <w:t xml:space="preserve">  </w:t>
      </w:r>
      <w:r>
        <w:rPr>
          <w:b/>
          <w:spacing w:val="-6"/>
        </w:rPr>
        <w:t>Чистописание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акрепление навыка правильного начертания букв, ра</w:t>
        <w:softHyphen/>
      </w:r>
      <w:r>
        <w:rPr>
          <w:rFonts w:cs="Times New Roman" w:ascii="Times New Roman" w:hAnsi="Times New Roman"/>
          <w:sz w:val="24"/>
          <w:szCs w:val="24"/>
        </w:rPr>
        <w:t>циональных способов соединений букв в словах, предлож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ях, небольших текстах при несколько ускоренном письме. </w:t>
      </w:r>
      <w:r>
        <w:rPr>
          <w:rFonts w:cs="Times New Roman" w:ascii="Times New Roman" w:hAnsi="Times New Roman"/>
          <w:sz w:val="24"/>
          <w:szCs w:val="24"/>
        </w:rPr>
        <w:t xml:space="preserve">Упражнение в развитии ритмичности, плавности письма, </w:t>
      </w:r>
      <w:r>
        <w:rPr>
          <w:rFonts w:cs="Times New Roman" w:ascii="Times New Roman" w:hAnsi="Times New Roman"/>
          <w:spacing w:val="1"/>
          <w:sz w:val="24"/>
          <w:szCs w:val="24"/>
        </w:rPr>
        <w:t>способствующих формированию скорости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бота по устранению недочетов графического характера в почерках учащихся.</w:t>
      </w:r>
    </w:p>
    <w:p>
      <w:pPr>
        <w:pStyle w:val="Normal"/>
        <w:ind w:right="624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8"/>
        <w:gridCol w:w="7323"/>
        <w:gridCol w:w="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по темам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1-3 классах (11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Русский язык». Наша речь и наш язык. Уточнение представления о речи и ее значени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Формулы вежливости. Формирование представления о речи и язык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план. Уточнение представления об особенностях текс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вовательного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 передавать содержание теста с опорой на вопросы план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 и работа над ошибками. Типы текстов. Обучение распознаванию типов текс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предложении как единице реч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и по интонации.Развитие умения классифицировать предложения по цели высказывания и интонаци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Обращение. Актуализация знаний о диалоге и обращ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. Главные и второстепенные члены предложения. Актуализация знаний о главных и второстепенных членах предлож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по теме «Предложение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 и работа над ошибками. Словосочетание. Актуализация знаний о словосочетани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9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 (общее понят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обенностями однородных членов предлож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днородных членов  предложения. Знаки препинания в предложениях с однородными член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связ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предложениях с однородными членами. Развитие умения находить однородные члены в предложении.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ый диктант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картине И.И.Левитана «Золотая осен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ставлять текст с однородными членам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проек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знаках препин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 Связь между простыми предложениями в составе сложно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простом и сложном предложениях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повествовательного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 передавать содержание теста с опорой на вопро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 и работа над ошибками. Сложное предложение и предложение с однородными член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личать сложные предложения и предложения с однородными членам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Предложение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речи (19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 и работа над ошибками. Слово и его лексическое знач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лексическом значении слов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 Прямое и переносное значения слов. Заимствованные слова. Устаревшие сл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, омони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по тем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Обобщение знаний о лексических группах с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по тем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Распознавание значимых частей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по тем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Распознавание значимых частей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однокоренные слов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Распознавание значимых частей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збора слов по состав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ях с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оверять орфограммы данного вид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ях слов, удвоенных согласных в слов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проверять данные орфограммы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суффик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по тем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ердый и мягкий зна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 правила написания слов с данными орфограммам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ожение повествовательного текста.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 теста с опорой на вопросы план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Части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частей реч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и имен прилагатель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части речи и определять их призна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 Глаго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по те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ущественными признаками наречия как части реч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-отзыв по  картине В.М.Васнецова «Иван-царевич на Сером во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мению соотносить текст и содержание картины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и работа над ошибками в излож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в тексте нареч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Части речи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4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и работа над ошибками в диктанте. Распознавание падежей имен существительных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ительного, родительного, винительного падежей неодушевленных имен существительных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одушевленных имен существительных в родительном и винительном падежах, в дательном падеж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 существительных в творительном и предложных падежах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едений о падежах и приемах их распознавания. Несклоняемые имена существительны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. имён существительных.   1-е скл. имён существите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знакомление с общими представлениями о трех типах склон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 существительных 1-го скло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знаками имен существительных 1-го склон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 картине  А.А. Пластова «Первый снег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исывать картину, передавать свое отношени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и работа над ошибками. 2-е склонение имён существ. Ознакомление с признаками имен существительных 2-го склон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 существительных 2-го скло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распознавать сущ. 1-го и 2-го склон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склонение имён существитель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знаками имен существительных 3-го склон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 существительных 3-го скло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распознавать сущ. 1-го, 2-го и 3-го склон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клонения. Алгоритм определения склонения имени сущ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типах склон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повествовательного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ередавать содержание теста с опорой на пла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Падежные окончания имен сущ. единственного числа 1, 2, 3 – го скло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безударных падежных окончаний имён сущ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по тем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. в родительном падеж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я признаков родительного падеж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родительный и винительный падежи одушевлённых имён существительных. Развитие умения различ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мен существительных с одинаковыми окончаниям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 в дательном падеж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существительные в дательном падеж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ен существительных в родительном и дательном паде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падеж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ен существительных в родительном и дательном паде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падеж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. в творительном падеж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сущ. в творительном падеж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. в творительном падеж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сущ. в творительном падеж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. в предложном падеж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сущ. в предложном падеж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.  в предложном падеж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сущ. в предложном падеж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. во всех падеж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 писать безударные падежные оконч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падежных окончаний имён существительных. Отработка умения правильно писать безударные падежные оконч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падежных окончаний имён существительных. Отработка умения правильно пис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падежные оконч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картине В.А.Тропинина «Кружевниц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исывать картину, передавать свое отношени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Правописание безударных падежных окончаний имен существительных в единственном числе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овтор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определять падеж имени существительного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о множественном чис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зменением имен существительных по падежам во множественном числ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имен существительных множественного чис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именительный и винительный падежи имен существительных во множественном числ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множественного чис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авильно образовывать и  употреблять формы множественного числа имен существительных в родительном падеж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множественного числа в родительном падеже. Родительный и винительный падежи имен существительных множественного чис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правопис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, творительный, предложный падежи имен существительных множественного чис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изменять существительные множественного числа по падежа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повествовательного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ередавать содержание теста с опорой на пла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Правописание падежных окончаний имен существительных в единственном и множественном чис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за первое полугод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роверочная раб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определять падежи имен существительных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проек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формах множественного числа имен существительных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3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 Актуализация знани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имён прилагательных. Актуализация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связи имен прилагательных и имен существительных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груш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ставлению текста-опис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пределению падежа имени прилагательного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на тему «Чем мне запомнилась картина В.А.Серова «Мика Морозов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и работа над ошибками. Склонение имён прилагательных мужского и среднего рода в единственном чис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писанию падежных окончаний имен прилагательных мужского и среднего род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 мужского и среднего рода в именительном падеже. Отработка правопис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 мужского и среднего рода в родительном падеже. Отработка правопис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 мужского и среднего рода в дательном падеже. Отработка правопис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винительный, родительный падеж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правопис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. мужского и среднего рода в творительном и предложном падежах. Отработка правопис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окончаний имён прилагательных мужского и среднего 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ое изложение описательного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го пересказа описательного текс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Правописание падежных окончаний имен прилагательных мужского и среднего рода. Отработка навык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женского рода.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ю падежных окончаний имен прилаг. женского род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ён прилагательных женского рода. Отработка правопис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, дательный, творительный и предложный падежи имён прилагательных женского рода. Отработка правопис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и творительный падежи имен прилагательных женского рода. Отработка правопис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падежных окончаний имен прилагательных. Развитие умения определять падеж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описательного тек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ередавать содержание описательного текс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правильно писать падежные окончания имен прилагательных во множественном числ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правильно писать падежные окончания имен прилагательных во множественн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ест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-отзыв  по картине Н.К.Рериха «Заморские гост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исывать картину, передавать свое отношени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и работа над ошибками. Именительный и винительный падежи имён прилагательных множественного числа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аспознавания и правопис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предложный падежи имён прилагательных множественного числа. Отработка распознавания и правопис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и творительный падежи имён прилагательных множ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аспознавания и правопис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оварный диктан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прилагательно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падеж  имен прилагате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и работа над ошибками Обобщение по теме «Имя прилагательно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падеж  имен прилагательны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прилагательно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падеж  имен прилагательны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Имя прилагательное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б имени прилагательно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9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обенностями местоимения как части реч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грамматическими признаками личных местоимени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1-го и 2-го лица по падеж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зменением местоимений по падежа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3-го  лица по падеж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зменением местоимений по падежа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по падежам. Развитие ум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ять личные местоимения, определять лицо, число, падеж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повествовательного текста с элементами опис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ередавать содержание теста с опорой на пла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Обобщение по теме «Местоимени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Местоимение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местоимени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3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ов в язы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время глаголов и изменять по времена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глаголы в неопределенной форм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глаголы в неопределенной форм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бразованию разных временных форм глагол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повествовательного текста по цитатному п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Спряжение глаго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зменением глаголов по лицам и числа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 Формирование умения спрягать глагол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м и будущем времени. 2-е лицо глаголов настоящего и будущего времени в единственном чис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исать мягкий знак в окончаниях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е И.И.Левитана «Весна. Большая вод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исывать картину, передавать свое отношени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глаголов в будущего време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авильно писать личные окончания глаголов Ι и ΙΙ спряж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проек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ловарями и сборниками пословиц и поговоро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в будущем времени. Ознакомление со способом опред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я глаголов по неопределенной форм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в будущем времени. Развитие умения определять спряж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ов по неопределенной форм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в будущем времени. Развитие умения определять спряжение глаго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пределенной форм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в будущем времени. Развитие умения определять спряжение глаго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пределенной форм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глаголы. Ознакомление с поняти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 тся и –ться в возвратных глаголах. Развивать ум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лаголы формы 3-го лица и в неопределенной форм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- тся и –ться в возвратных глаголах. Отрабатывать  умение распознавать глаголы формы 3-го лица и в неопредел. форм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оставление рассказа по серии картин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о глаго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прошедшем време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глаголы прошедшего времен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глаголов в прошедшем време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авильно писать родовые окончания глаголов в прошедшем времен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ого суффикса в глаголах прошедшего времени. Развитие умения  писать глаголы с данной орфограммо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повествовательного текста по вопрос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ставлять план текс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овторение изученного о глагол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лагол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применять полученные зн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лагол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применять полученные зн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ередавать содержание теста с опорой на пла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теме «Глагол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, тестовой работы. Повторение изученного о глагол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8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. Речь. Текс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о языке и реч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и словосочетание. Повторение признаков предлож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е и словосочетание. Повторение об однородных члена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и словосочет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изнаков  простых и сложных предложени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ое значение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объяснять лексическое значение сл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чинение на тему «Мои впечатления от картины И.И.Шишкина «Рожь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исывать картину, передавать свое отношени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и работа над ошибками. Состав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оставе слов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равописании приставок и предл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орфограммах в корне слов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орфограммах в корне слов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изнаков частей реч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орфограмм в словах различных частей реч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изложение повествовательного текста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зложения. Части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орфограмм в словах различных частей реч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го диктанта. Повторение изученного материал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звуков, их отличие от бук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о галактике Частей Реч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применять полученные зн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imes New Roman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Tahoma" w:hAnsi="Tahoma" w:eastAsia="Times New Roman" w:cs="Times New Roman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7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basedOn w:val="Style7"/>
    <w:qFormat/>
    <w:rPr>
      <w:rFonts w:ascii="Calibri" w:hAnsi="Calibri" w:eastAsia="Calibri" w:cs="Times New Roman"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C1">
    <w:name w:val="c1"/>
    <w:basedOn w:val="Style7"/>
    <w:qFormat/>
    <w:rPr/>
  </w:style>
  <w:style w:type="character" w:styleId="C0">
    <w:name w:val="c0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1">
    <w:name w:val="Схема документа Знак1"/>
    <w:basedOn w:val="Style7"/>
    <w:qFormat/>
    <w:rPr>
      <w:rFonts w:ascii="Tahoma" w:hAnsi="Tahoma" w:eastAsia="Calibri" w:cs="Times New Roman"/>
      <w:sz w:val="20"/>
      <w:szCs w:val="20"/>
      <w:shd w:fill="000080" w:val="clear"/>
    </w:rPr>
  </w:style>
  <w:style w:type="character" w:styleId="41">
    <w:name w:val="Знак Знак4"/>
    <w:basedOn w:val="Style7"/>
    <w:qFormat/>
    <w:rPr>
      <w:rFonts w:ascii="Times New Roman" w:hAnsi="Times New Roman" w:cs="Times New Roman"/>
    </w:rPr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Z">
    <w:name w:val="z-Начало формы Знак"/>
    <w:basedOn w:val="Style7"/>
    <w:qFormat/>
    <w:rPr>
      <w:rFonts w:ascii="Arial" w:hAnsi="Arial" w:eastAsia="Times New Roman" w:cs="Arial"/>
      <w:vanish/>
      <w:sz w:val="16"/>
      <w:szCs w:val="16"/>
    </w:rPr>
  </w:style>
  <w:style w:type="character" w:styleId="FontStyle104">
    <w:name w:val="Font Style104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4:00Z</dcterms:created>
  <dc:creator>5</dc:creator>
  <dc:description/>
  <cp:keywords/>
  <dc:language>en-US</dc:language>
  <cp:lastModifiedBy>Татьяна</cp:lastModifiedBy>
  <cp:lastPrinted>2018-06-06T00:36:00Z</cp:lastPrinted>
  <dcterms:modified xsi:type="dcterms:W3CDTF">2020-02-06T15:26:00Z</dcterms:modified>
  <cp:revision>29</cp:revision>
  <dc:subject/>
  <dc:title/>
</cp:coreProperties>
</file>