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дивидуальный предприниматель Лукьянова Мария Анатольевн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171510, Тверская обл., г. Кимры, ул. 60 лет Октября д. 32б кв.8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ИНН 691008338904  ОГРН 314691027400025      тел.   8 960 702 59 94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ндивидуальный предприниматель Лукьянова М.А. предоставляет информацию об организациях и индивидуальных предпринимателях, с которыми заключены договора на поставку продуктов питания для организации горячего питания в учащихся муниципальных образовательных учреждений  г Кимры   МОУ «Гимназия №2,  Средняя школа №5, №16, №13, №14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   И.П. Ханвердиев  М.М. г. Кимры  -   овощи, фрукты;</w:t>
      </w:r>
    </w:p>
    <w:p>
      <w:pPr>
        <w:pStyle w:val="Normal"/>
        <w:rPr/>
      </w:pPr>
      <w:r>
        <w:rPr/>
        <w:t xml:space="preserve">         </w:t>
      </w:r>
      <w:r>
        <w:rPr/>
        <w:t>2.    И.П. Смирнова Н.В. г. Кимры  - бакалея, соль; кондитерские изделия, яйцо;</w:t>
      </w:r>
    </w:p>
    <w:p>
      <w:pPr>
        <w:pStyle w:val="Normal"/>
        <w:rPr/>
      </w:pPr>
      <w:r>
        <w:rPr/>
        <w:t xml:space="preserve">         </w:t>
      </w:r>
      <w:r>
        <w:rPr/>
        <w:t>3. ООО «Управляющая компания Кимрский хлебный комбинат» г. Кимры – хлебобулочные изделия;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ООО « Айсвел» г Тверь -   ягоды (заморозка),   мясо (заморозка)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  ОАО  «Птицефабрика Верхневолжская» </w:t>
      </w:r>
    </w:p>
    <w:p>
      <w:pPr>
        <w:pStyle w:val="Normal"/>
        <w:rPr/>
      </w:pPr>
      <w:r>
        <w:rPr/>
        <w:t xml:space="preserve">               </w:t>
      </w:r>
      <w:r>
        <w:rPr/>
        <w:t>Тверская область. п. Рязаново -  птица (бедро кур, грудка кур на кости, филе);</w:t>
      </w:r>
    </w:p>
    <w:p>
      <w:pPr>
        <w:pStyle w:val="Normal"/>
        <w:rPr/>
      </w:pPr>
      <w:r>
        <w:rPr/>
        <w:t xml:space="preserve">        </w:t>
      </w:r>
      <w:r>
        <w:rPr/>
        <w:t>6. ООО «ПО Темп-XXI –век» г. Тверь  -  крупы,  масло растительное, консервация, макаронные изделия, сахар песок, мука, молоко сгущенное, молоко пастеризованное,   томатная паста; молоко пастеризованное, масло сливочное, соки.</w:t>
      </w:r>
    </w:p>
    <w:p>
      <w:pPr>
        <w:pStyle w:val="Normal"/>
        <w:rPr/>
      </w:pPr>
      <w:r>
        <w:rPr/>
        <w:t xml:space="preserve">         </w:t>
      </w:r>
      <w:r>
        <w:rPr/>
        <w:t>7. ООО  «Орфей». г. Кимры  -  говядина лопатка  б\к (заморозка), свинина  окорок б\к (заморозка);</w:t>
      </w:r>
    </w:p>
    <w:p>
      <w:pPr>
        <w:pStyle w:val="Normal"/>
        <w:rPr/>
      </w:pPr>
      <w:r>
        <w:rPr/>
        <w:t xml:space="preserve">         </w:t>
      </w:r>
      <w:r>
        <w:rPr/>
        <w:t>8. И.П. Байшева г Кимры – картофель;</w:t>
      </w:r>
    </w:p>
    <w:p>
      <w:pPr>
        <w:pStyle w:val="Normal"/>
        <w:rPr/>
      </w:pPr>
      <w:r>
        <w:rPr/>
        <w:t xml:space="preserve">         </w:t>
      </w:r>
      <w:r>
        <w:rPr/>
        <w:t>9. ООО Тверьпродсоюз г Тверь- молоко, сметана, творог; сыр;</w:t>
      </w:r>
    </w:p>
    <w:p>
      <w:pPr>
        <w:pStyle w:val="Normal"/>
        <w:rPr/>
      </w:pPr>
      <w:r>
        <w:rPr/>
        <w:t xml:space="preserve">        </w:t>
      </w:r>
      <w:r>
        <w:rPr/>
        <w:t>10. ООО «Нинель» - молоко, сметана, тв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й предприниматель                                                   Лукьян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15" w:leader="none"/>
      </w:tabs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jc w:val="right"/>
      <w:outlineLvl w:val="2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8:00Z</dcterms:created>
  <dc:creator>1</dc:creator>
  <dc:description/>
  <cp:keywords/>
  <dc:language>en-US</dc:language>
  <cp:lastModifiedBy>12</cp:lastModifiedBy>
  <cp:lastPrinted>2024-03-06T13:47:00Z</cp:lastPrinted>
  <dcterms:modified xsi:type="dcterms:W3CDTF">2024-09-25T14:00:00Z</dcterms:modified>
  <cp:revision>5</cp:revision>
  <dc:subject/>
  <dc:title/>
</cp:coreProperties>
</file>