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  <w:drawing>
          <wp:inline distT="0" distB="0" distL="0" distR="0">
            <wp:extent cx="59055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  <w:lang w:eastAsia="en-US" w:bidi="en-US"/>
        </w:rPr>
        <w:t>Р</w:t>
      </w:r>
      <w:r>
        <w:rPr>
          <w:b/>
          <w:bCs/>
          <w:sz w:val="26"/>
          <w:szCs w:val="26"/>
        </w:rPr>
        <w:t>аздел 1. Планируемые предметные результаты освоения учебной программ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В познавательной сфере</w:t>
      </w:r>
      <w:r>
        <w:rPr>
          <w:rFonts w:cs="Times New Roman" w:ascii="Times New Roman" w:hAnsi="Times New Roman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ценностно-эстетической сфере</w:t>
      </w:r>
      <w:r>
        <w:rPr>
          <w:rFonts w:cs="Times New Roman" w:ascii="Times New Roman" w:hAnsi="Times New Roman"/>
        </w:rPr>
        <w:t xml:space="preserve"> 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коммуникативной сфере</w:t>
      </w:r>
      <w:r>
        <w:rPr>
          <w:rFonts w:cs="Times New Roman" w:ascii="Times New Roman" w:hAnsi="Times New Roman"/>
        </w:rPr>
        <w:t xml:space="preserve">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 трудовой сфере</w:t>
      </w:r>
      <w:r>
        <w:rPr>
          <w:rFonts w:cs="Times New Roman" w:ascii="Times New Roman" w:hAnsi="Times New Roman"/>
        </w:rPr>
        <w:t xml:space="preserve"> – умение использовать различные материалы и средства художественной выразительности для передачи замысла в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ParagraphStyle"/>
        <w:spacing w:lineRule="auto" w:line="264"/>
        <w:ind w:firstLine="360"/>
        <w:jc w:val="center"/>
        <w:rPr/>
      </w:pPr>
      <w:r>
        <w:rPr>
          <w:rFonts w:cs="Times New Roman" w:ascii="Times New Roman" w:hAnsi="Times New Roman"/>
          <w:b/>
        </w:rPr>
        <w:t>Обучающиеся науча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нию различных художественных материалов для работы в разных техниках: живопись, графика, скульптура, декоративно-прикладное искусство, конструирование); стремлению использовать художественные умения для создания красивых вещей или их украш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-способности к художественному познанию мира; умению применять полученные знания в собственной художественно-творческой деятельно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- эстетической оценке произведений искусства, нравственной оценке своих и чужих поступков, явлений окружающей жизни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щаться с искусством, участвовать в обсуждении содержания и выразительных средств произведений искусства;</w:t>
      </w:r>
    </w:p>
    <w:p>
      <w:pPr>
        <w:pStyle w:val="ParagraphStyle"/>
        <w:keepLines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активному использованию языка изобразительного искусства и различных художественных </w:t>
      </w:r>
      <w:r>
        <w:rPr>
          <w:rFonts w:cs="Times New Roman" w:ascii="Times New Roman" w:hAnsi="Times New Roman"/>
          <w:spacing w:val="-15"/>
        </w:rPr>
        <w:t>материалов для освоения содержания разных учебных предметов (литература, окружающий мир и</w:t>
      </w:r>
      <w:r>
        <w:rPr>
          <w:rFonts w:cs="Times New Roman" w:ascii="Times New Roman" w:hAnsi="Times New Roman"/>
        </w:rPr>
        <w:t xml:space="preserve"> др.)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ю мотивации и умению организовывать самостоятельную деятельность, выбирать средства для реализации художественного замысла;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ю способности оценивать результаты художественно-творческой деятельнос-ти, собственной и одноклассников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bCs/>
          <w:iCs/>
        </w:rPr>
        <w:t xml:space="preserve">- </w:t>
      </w:r>
      <w:r>
        <w:rPr>
          <w:rFonts w:cs="Times New Roman" w:ascii="Times New Roman" w:hAnsi="Times New Roman"/>
        </w:rPr>
        <w:t xml:space="preserve">пониманию значения искусства в жизни человека и общества; восприятию и характеристике художественных образов, представленных в произведениях искусства; умению различать основные виды и жанры пластических искусств, характеризовать их специфику; сформированности представлений о ведущих музеях России и художественных музеях своего региона. 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ю эмоционально оценивать шедевры русского и мирового искусства (в пределах изученного); проявлению устойчивого интереса к художественным традициям своего народа и других народов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высказывать суждения о художественных особенностях произведений, изображающих природу и человека в различных эмоциональных состояниях; умению обсуждать коллективные результаты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использовать различные материалы и средства художественной выразительности для передачи замысла в собственной деятельности; моделированию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ParagraphStyle"/>
        <w:spacing w:lineRule="auto" w:line="252" w:before="75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учающиеся получат возможность научиться: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ваива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ParagraphStyle"/>
        <w:keepLines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обретать первичные навыки художественной работы в следующих видах работы: живопись, графика, скульптура, дизайн, начало архитектуры, декоративно-прикладные и народные формы искусства;</w:t>
      </w:r>
    </w:p>
    <w:p>
      <w:pPr>
        <w:pStyle w:val="ParagraphStyle"/>
        <w:keepNext w:val="tru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вать, по возможности,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вать фантазию, воображение, проявляющиеся в конкретных формах творческой художественной деятельности;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выразительные возможности художественных материалов (гуашь, акварель, пастель и мелки, уголь, карандаш, пластилин, бумага для конструирования); 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вать опытом самостоятельной творческой деятельности, а также приобретать навыки коллективного творчества, умение взаимодействовать в процессе совместной деятельности – приобретать первичные навыки изображения предметного мира (изображение растений и животных);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обретать навыки общения через выражение художественного смысла, эмоционального состояния, своего отношения в творческой деятельности и при восприятии произведения искусства и творчества своих товарищей;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обретать знания о роли художника в различных сферах жизнедеятельности человека, в организации форм общения людей, в создании среды жизни и предметного мира.</w:t>
      </w:r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0" w:after="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Содержание учебной программ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подход к предмету позволит освоить его содержание не только технологически, но и художественно, переводя акцент с обычного умения на художественно-образное воплощение иде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материал в примерной программе представлен тематическими блоками, отражающими деятельностный характер и субъективную сущность художественного образования: «Учимся у природы», «Учимся на традициях своего народа», «Приобщаемся к культуре народов мира». 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мся у природ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 д. Постройки в природе: птичьи гнезда, ульи, норы, панцирь черепахи, домик улитки и т. д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шедеврами русского и зарубежного искусства, изображающими природ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художественного языка. Особенности композиции при изображении природных объектов. Понятия: линия горизонта, ближе – больше, дальше – меньше, загораживание, рит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е представления о цветоведении: основные и составные, теплые и холодные цвета; смешение цветов с черными и белыми краска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рции фигуры человека и животных.</w:t>
      </w:r>
    </w:p>
    <w:p>
      <w:pPr>
        <w:pStyle w:val="ParagraphStyle"/>
        <w:spacing w:lineRule="auto" w:line="264" w:before="6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нтастические образы в изобразительном искусстве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зочные образы в искусстве. Художественное воображение и фантазия. Перенос художественных образов с одного вида искусств на другой. Получение фантастических образов путем трансформации природных форм в изобразительной деятельности. 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ы художественного язы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главное – второстепенное, большое – маленькое, плоскостная декоративная композиция. Начальные представления о цветоведении: гармония и контраст цветов; сближенная и контрастная цветовая гамма.</w:t>
      </w:r>
    </w:p>
    <w:p>
      <w:pPr>
        <w:pStyle w:val="ParagraphStyle"/>
        <w:spacing w:lineRule="auto" w:line="264" w:before="6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мся на традициях своего народ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шедеврами русского искусства, затрагиваемые темы родной природы, русских сказок.</w:t>
      </w:r>
    </w:p>
    <w:p>
      <w:pPr>
        <w:pStyle w:val="ParagraphStyle"/>
        <w:spacing w:lineRule="auto" w:line="264" w:before="6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ы художественного язы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весие в композиции; роль ритма в эмоциональном звучании композиции. Ритм в орнаменте. Декоративно-символическая роль цвета в декоративно-прикладном искусстве. Использование пропорций и форм животного и растительного мира.</w:t>
      </w:r>
    </w:p>
    <w:p>
      <w:pPr>
        <w:pStyle w:val="ParagraphStyle"/>
        <w:spacing w:lineRule="auto" w:line="264" w:before="6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ыт художественно-творческой деятельности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с натуры, по воображению и памя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ение своего отношения к произведению изобразительного искусства, участие в обсуждении содержания и выразительных средств произведений изобразительного искусства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3: Календарно-тематическое планировани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655"/>
      </w:tblGrid>
      <w:tr>
        <w:trPr>
          <w:trHeight w:val="6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 учишься изображать – 8 ч.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дети любят рисовать. Урок-игра.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жения всюду вокруг нас. Экскурс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 Изображения учит видеть. Урок-иг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жать можно пятном. Урок-иг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жать можно в объеме. Урок-иг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жать можно линией. Урок-иг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ноцветные краски. Экскурс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удожники и зрители (обобщение по теме). Экскурсия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 украшаешь – 9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ир полон украш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асоту надо уметь замечать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оры на крыльях бабоче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расивые рыб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крашения птиц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оры, которые создали люд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астер Украшения помогает сделать праздни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 Украшения помогает сделать праздник (обобщение темы)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 строишь – 9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тройки в нашей жиз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ма бывают разны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мики, которые построила прир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наружи и внутр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оим гор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м гор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се имеет свое стро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оим вещ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род, в котором мы живем (обобщение темы)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ображение, украшение, постройка всегда помогают друг другу – 7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ри Брата – Мастера всегда трудятся вмес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здник пт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ноцветные жу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Сказочная страна».  Создание пан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казочная страна».  Создание пан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ена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дравствуй, лето!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0:43:00Z</dcterms:created>
  <dc:creator>Пользователь Windows</dc:creator>
  <dc:description/>
  <cp:keywords/>
  <dc:language>en-US</dc:language>
  <cp:lastModifiedBy>Татьяна</cp:lastModifiedBy>
  <cp:lastPrinted>2018-06-07T12:22:00Z</cp:lastPrinted>
  <dcterms:modified xsi:type="dcterms:W3CDTF">2020-02-06T14:31:00Z</dcterms:modified>
  <cp:revision>87</cp:revision>
  <dc:subject/>
  <dc:title>ПОЯСНИТЕЛЬНАЯ ЗАПИСКА</dc:title>
</cp:coreProperties>
</file>