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right"/>
        <w:rPr/>
      </w:pPr>
      <w:r>
        <w:rPr>
          <w:b/>
          <w:color w:val="010101"/>
        </w:rPr>
        <w:t xml:space="preserve">Муниципальное образовательное учреждение </w:t>
      </w:r>
    </w:p>
    <w:p>
      <w:pPr>
        <w:pStyle w:val="Style15"/>
        <w:spacing w:before="0" w:after="240"/>
        <w:jc w:val="right"/>
        <w:rPr/>
      </w:pPr>
      <w:r>
        <w:rPr>
          <w:b/>
          <w:color w:val="010101"/>
        </w:rPr>
        <w:t>«Средняя школа № 13»</w:t>
      </w:r>
    </w:p>
    <w:p>
      <w:pPr>
        <w:pStyle w:val="Style15"/>
        <w:spacing w:before="0" w:after="240"/>
        <w:jc w:val="right"/>
        <w:rPr/>
      </w:pPr>
      <w:r>
        <w:rPr>
          <w:b/>
          <w:color w:val="010101"/>
        </w:rPr>
        <w:t xml:space="preserve">Тверская область, Кимрский муниципальный округ, </w:t>
      </w:r>
    </w:p>
    <w:p>
      <w:pPr>
        <w:pStyle w:val="Style15"/>
        <w:spacing w:before="0" w:after="240"/>
        <w:jc w:val="right"/>
        <w:rPr>
          <w:b/>
          <w:b/>
          <w:color w:val="010101"/>
        </w:rPr>
      </w:pPr>
      <w:r>
        <w:rPr>
          <w:b/>
          <w:color w:val="010101"/>
        </w:rPr>
        <w:t>город Кимры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УТВЕРЖДЕНА</w:t>
      </w:r>
    </w:p>
    <w:p>
      <w:pPr>
        <w:pStyle w:val="Style15"/>
        <w:spacing w:before="0" w:after="240"/>
        <w:jc w:val="right"/>
        <w:rPr/>
      </w:pPr>
      <w:r>
        <w:rPr>
          <w:color w:val="010101"/>
        </w:rPr>
        <w:t xml:space="preserve"> </w:t>
      </w:r>
      <w:r>
        <w:rPr>
          <w:color w:val="010101"/>
        </w:rPr>
        <w:t>Приказом от__________№________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Директор Средней школы № 13: Кузнецова С.Б.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Рассмотрено на методическом объединении.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Протокол №__________от_______________</w:t>
      </w:r>
    </w:p>
    <w:p>
      <w:pPr>
        <w:pStyle w:val="Style15"/>
        <w:spacing w:before="0" w:after="240"/>
        <w:jc w:val="right"/>
        <w:rPr/>
      </w:pPr>
      <w:r>
        <w:rPr>
          <w:color w:val="010101"/>
        </w:rPr>
        <w:t>Принято на методическом совете.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Протокол №__________от_______________</w:t>
      </w:r>
    </w:p>
    <w:p>
      <w:pPr>
        <w:pStyle w:val="Style15"/>
        <w:spacing w:before="0" w:after="240"/>
        <w:jc w:val="center"/>
        <w:rPr>
          <w:b/>
          <w:b/>
          <w:color w:val="010101"/>
        </w:rPr>
      </w:pPr>
      <w:r>
        <w:rPr>
          <w:b/>
          <w:color w:val="010101"/>
        </w:rPr>
        <w:t>РАБОЧАЯ ПРОГРАММА</w:t>
      </w:r>
    </w:p>
    <w:p>
      <w:pPr>
        <w:pStyle w:val="Style15"/>
        <w:spacing w:before="0" w:after="240"/>
        <w:jc w:val="center"/>
        <w:rPr>
          <w:color w:val="010101"/>
        </w:rPr>
      </w:pPr>
      <w:r>
        <w:rPr>
          <w:color w:val="010101"/>
        </w:rPr>
        <w:t>по изобразительному искусству 1-4 класс на 2023-2025 учебный год,</w:t>
      </w:r>
    </w:p>
    <w:p>
      <w:pPr>
        <w:pStyle w:val="Style15"/>
        <w:spacing w:before="0" w:after="240"/>
        <w:jc w:val="center"/>
        <w:rPr>
          <w:color w:val="010101"/>
        </w:rPr>
      </w:pPr>
      <w:r>
        <w:rPr>
          <w:color w:val="010101"/>
        </w:rPr>
        <w:t>по традиционной системе обучения,</w:t>
      </w:r>
    </w:p>
    <w:p>
      <w:pPr>
        <w:pStyle w:val="Style15"/>
        <w:spacing w:before="0" w:after="240"/>
        <w:jc w:val="center"/>
        <w:rPr/>
      </w:pPr>
      <w:r>
        <w:rPr>
          <w:color w:val="010101"/>
        </w:rPr>
        <w:t>учителя дополнительного образования по</w:t>
      </w:r>
    </w:p>
    <w:p>
      <w:pPr>
        <w:pStyle w:val="Style15"/>
        <w:spacing w:before="0" w:after="240"/>
        <w:jc w:val="center"/>
        <w:rPr>
          <w:color w:val="010101"/>
        </w:rPr>
      </w:pPr>
      <w:r>
        <w:rPr>
          <w:color w:val="010101"/>
        </w:rPr>
        <w:t>изобразительному искусству и декоративно-прикладному творчеству</w:t>
      </w:r>
    </w:p>
    <w:p>
      <w:pPr>
        <w:pStyle w:val="Style15"/>
        <w:spacing w:before="0" w:after="240"/>
        <w:jc w:val="center"/>
        <w:rPr/>
      </w:pPr>
      <w:r>
        <w:rPr>
          <w:color w:val="010101"/>
        </w:rPr>
        <w:t>Зайцева Сергея Викторовича, 2023 год</w:t>
      </w:r>
    </w:p>
    <w:p>
      <w:pPr>
        <w:pStyle w:val="Style15"/>
        <w:spacing w:before="0" w:after="240"/>
        <w:jc w:val="center"/>
        <w:rPr/>
      </w:pPr>
      <w:r>
        <w:rPr>
          <w:b/>
          <w:color w:val="010101"/>
          <w:lang w:val="en-US"/>
        </w:rPr>
        <w:t xml:space="preserve">I. </w:t>
      </w:r>
      <w:r>
        <w:rPr>
          <w:b/>
          <w:color w:val="010101"/>
        </w:rPr>
        <w:t>Пояснительная записка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Концепцией духовно-нравственного развития и воспитания, «Планируемыми результатами начального общего образования</w:t>
      </w:r>
      <w:r>
        <w:rPr/>
        <w:t>», базисным учебным планом и авторской программой Б.М. Неменского «Изобразительное искусство» (УМК «Школа России»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урс разработан как целостная система введения в художественную культуру 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Изучение курса в начальной школе обучения направлено на достижение следующих целей: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 xml:space="preserve">- </w:t>
      </w:r>
      <w:r>
        <w:rPr>
          <w:i/>
          <w:iCs/>
          <w:color w:val="010101"/>
        </w:rPr>
        <w:t>воспитание</w:t>
      </w:r>
      <w:r>
        <w:rPr>
          <w:color w:val="010101"/>
        </w:rPr>
        <w:t>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 xml:space="preserve">- </w:t>
      </w:r>
      <w:r>
        <w:rPr>
          <w:i/>
          <w:iCs/>
          <w:color w:val="010101"/>
        </w:rPr>
        <w:t xml:space="preserve">развитие </w:t>
      </w:r>
      <w:r>
        <w:rPr>
          <w:color w:val="010101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 xml:space="preserve">- </w:t>
      </w:r>
      <w:r>
        <w:rPr>
          <w:i/>
          <w:iCs/>
          <w:color w:val="010101"/>
        </w:rPr>
        <w:t xml:space="preserve">освоение </w:t>
      </w:r>
      <w:r>
        <w:rPr>
          <w:color w:val="010101"/>
        </w:rPr>
        <w:t>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 xml:space="preserve">- </w:t>
      </w:r>
      <w:r>
        <w:rPr>
          <w:i/>
          <w:iCs/>
          <w:color w:val="010101"/>
        </w:rPr>
        <w:t>овладение</w:t>
      </w:r>
      <w:r>
        <w:rPr>
          <w:color w:val="010101"/>
        </w:rPr>
        <w:t> элементарной художественной грамоты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</w:r>
    </w:p>
    <w:p>
      <w:pPr>
        <w:pStyle w:val="Style15"/>
        <w:spacing w:before="0" w:after="240"/>
        <w:ind w:firstLine="720"/>
        <w:jc w:val="center"/>
        <w:rPr>
          <w:b/>
          <w:b/>
        </w:rPr>
      </w:pPr>
      <w:r>
        <w:rPr>
          <w:b/>
        </w:rPr>
        <w:t>II. Общая характеристика предмет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урс разработан как целостная система введения в художественную культуру и включает в себя на единой основе изучение всех основных видов пространственных (пластических) искусств. Это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истематизирующим методом является выделение трех основных видов художественной деятельности для визуальных про</w:t>
        <w:softHyphen/>
        <w:t>странственных искусств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— </w:t>
      </w:r>
      <w:r>
        <w:rPr>
          <w:i/>
          <w:iCs/>
          <w:color w:val="010101"/>
        </w:rPr>
        <w:t>изобразительная художественная деятельность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— </w:t>
      </w:r>
      <w:r>
        <w:rPr>
          <w:i/>
          <w:iCs/>
          <w:color w:val="010101"/>
        </w:rPr>
        <w:t>декоративная художественная деятельность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— </w:t>
      </w:r>
      <w:r>
        <w:rPr>
          <w:i/>
          <w:iCs/>
          <w:color w:val="010101"/>
        </w:rPr>
        <w:t>конструктивная художественная деятельность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</w:t>
      </w:r>
    </w:p>
    <w:p>
      <w:pPr>
        <w:pStyle w:val="Style15"/>
        <w:spacing w:before="0" w:after="240"/>
        <w:ind w:firstLine="720"/>
        <w:jc w:val="center"/>
        <w:rPr/>
      </w:pPr>
      <w:r>
        <w:rPr>
          <w:b/>
          <w:color w:val="010101"/>
        </w:rPr>
        <w:t>III. Описание места учебного предмета в учебном план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 изучение курса "Изобразительное искусство" в начальной школе отводится по 1 ч в неделю. Курс рассчитан на 135 ч: в 1 классе — 33 ч (33 учебные недели), во 2—4 классах — по 34 ч (34 учебные недели в каждом классе).</w:t>
      </w:r>
    </w:p>
    <w:p>
      <w:pPr>
        <w:pStyle w:val="Style15"/>
        <w:spacing w:before="0" w:after="240"/>
        <w:ind w:firstLine="720"/>
        <w:jc w:val="center"/>
        <w:rPr>
          <w:b/>
          <w:b/>
          <w:color w:val="010101"/>
        </w:rPr>
      </w:pPr>
      <w:r>
        <w:rPr>
          <w:b/>
          <w:color w:val="010101"/>
        </w:rPr>
        <w:t>IV. Описание ценностных ориентиров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 многообразие культур разных народов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>витии каждого ребенка — главный смысловой стержень курс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дна из главных задач курса — развитие у ребенка интереса к внутреннему миру человека, способности углубления в себя, осознания своих внутренних переживаний. Это является залогом развития способности сопереживания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 в форме личного творческого опыта.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 проживание художественного образа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V. Личностные, метапредметные и предметные результаты освоения учебного предмет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Личностные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увство гордости за культуру и искусство Родины, своего народ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Метапредметные 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ние основных видов и жанров пространственно-визуальных искусст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нимание образной природы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эстетическая оценка явлений природы, событий окружающего мир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компоновать на плоскости листа и в объеме задуманный художественный образ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1 КЛАСС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Личнос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получит возможность для формирования следующих личностных УУД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ложительно относится к урокам изобразительного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знавательной мотивации к изобразительному искусств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чувства уважения к народным художественным традициям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имательного отношения к красоте окружающего мира, к произведениям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эмоционально-ценностного отношения к произведениям искусства и изображаемой действительност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Метапредме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научиться: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РЕГУЛЯТИВНЫЕ УУД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·адекватно воспринимать содержательную оценку своей работы учителе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работу по заданной инструкц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использовать изученные приёмы работы краскам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осить коррективы в свою работ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нимать цель выполняемых действий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оценивать правильность выполнения задания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нализировать результаты собственной и коллективной работы по заданным критери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ешать творческую задачу, используя известные сред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ключаться в самостоятельную творческую деяте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(изобразительную, декоративную и конструктивную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ПОЗНАВАТЕЛЬ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«читать» условные знаки, данные в учебни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находить нужную информацию в словарях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ести поиск при составлении коллекций картинок, открыток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цвета и их оттенки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оотносить объекты дизайна с определённой геометрической формо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формы в объектах дизайна и архитектур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равнивать изображения персонажей в картинах разных художник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характеризовать персонажей произведения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группировать произведения народных промыслов по их характерным особенност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нструировать объекты дизайна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КОММУНИКА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твечать на вопросы, задавать вопросы для уточнения непонятного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мментировать последовательность действ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слушивать друг друга, договариваться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участвовать в коллективном обсужден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совместные действия со сверстниками и взрослыми при реализации творческой рабо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ражать собственное эмоциональное отношение к изображаемом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быть терпимыми к другим мнениям, учитывать их в совместной работ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договариваться и приходить к общему решению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Предметные результаты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ОБЩИЕ ПРЕДМЕТНЫЕ РЕЗУЛЬТАТЫ ОСВОЕНИЯ ПРОГРАММ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линию горизонта и по возможности пользоваться примом загораживания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художник: бумага, холст, картон, карандаш, кисть, краски и пр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вильно сидеть за партой (столом), верно держать лист бумаги и карандаш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поверхност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примы кистью элементов декоративных изображений на основе народной росписи (Городец, Хохлома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льзоваться простейшими примами лепки (пластилин, глина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полнять простые по композиции аппликаци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2 КЛАСС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Личнос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получит возможность для формирования следующих личностных УУД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ложительно относится к урокам изобразительного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знавательной мотивации к изобразительному искусств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чувства уважения к народным художественным традициям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имательного отношения к красоте окружающего мира, к произведениям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эмоционально-ценностного отношения к произведениям искусства и изображаемой действительност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Метапредме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научиться: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РЕГУЛЯ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воспринимать содержательную оценку своей работы учителе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работу по заданной инструкц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использовать изученные приёмы работы краскам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осить коррективы в свою работ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нимать цель выполняемых действий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оценивать правильность выполнения задания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нализировать результаты собственной и коллективной работы по заданным критери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ешать творческую задачу, используя известные сред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ключаться в самостоятельную творческую деяте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(изобразительную, декоративную и конструктивную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ПОЗНАВАТЕЛЬ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«читать» условные знаки, данные в учебни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находить нужную информацию в словарях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ести поиск при составлении коллекций картинок, открыток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цвета и их оттенки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оотносить объекты дизайна с определённой геометрической формой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·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формы в объектах дизайна и архитектур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равнивать изображения персонажей в картинах разных художник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характеризовать персонажей произведения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группировать произведения народных промыслов по их характерным особенност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нструировать объекты дизайна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КОММУНИКА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твечать на вопросы, задавать вопросы для уточнения непонятного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мментировать последовательность действ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слушивать друг друга, договариваться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участвовать в коллективном обсужден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совместные действия со сверстниками и взрослыми при реализации творческой рабо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ражать собственное эмоциональное отношение к изображаемом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быть терпимыми к другим мнениям, учитывать их в совместной работ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договариваться и приходить к общему решению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Предметные результаты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ОБЩИЕ ПРЕДМЕТНЫЕ РЕЗУЛЬТАТЫ ОСВОЕНИЯ ПРОГРАММ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зывать основные жанры и виды художественных произведений изобразительного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зывать некоторые известные центры народных художественных ремесел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зывать ведущие художественные музеи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личать основные и составные, теплые и холодные цвет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ть художественные материалы (гуашь, цветные карандаши, акварель, бумага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3 КЛАСС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Личнос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получит возможность для формирования следующих личностных УУД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ложительно относится к урокам изобразительного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знавательной мотивации к изобразительному искусств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чувства уважения к народным художественным традициям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имательного отношения к красоте окружающего мира, к произведениям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эмоционально-ценностного отношения к произведениям искусства и изображаемой действительност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Метапредме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научиться: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РЕГУЛЯ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воспринимать содержательную оценку своей работы учителе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работу по заданной инструкции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·использовать изученные приёмы работы краскам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осить коррективы в свою работ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нимать цель выполняемых действий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оценивать правильность выполнения задания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нализировать результаты собственной и коллективной работы по заданным критери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ешать творческую задачу, используя известные сред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ключаться в самостоятельную творческую деяте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(изобразительную, декоративную и конструктивную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ПОЗНАВАТЕЛЬ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«читать» условные знаки, данные в учебни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находить нужную информацию в словарях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ести поиск при составлении коллекций картинок, открыток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цвета и их оттенки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оотносить объекты дизайна с определённой геометрической формо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формы в объектах дизайна и архитектур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равнивать изображения персонажей в картинах разных художник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характеризовать персонажей произведения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группировать произведения народных промыслов по их характерным особенност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нструировать объекты дизайна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КОММУНИКА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твечать на вопросы, задавать вопросы для уточнения непонятного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мментировать последовательность действ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слушивать друг друга, договариваться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участвовать в коллективном обсужден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совместные действия со сверстниками и взрослыми при реализации творческой рабо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ражать собственное эмоциональное отношение к изображаемом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быть терпимыми к другим мнениям, учитывать их в совместной работ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договариваться и приходить к общему решению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Предметные результаты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ОБЩИЕ ПРЕДМЕТНЫЕ РЕЗУЛЬТАТЫ ОСВОЕНИЯ ПРОГРАММ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личать 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добывать начальные сведения о декоративной росписи матрёшек из Сергиева Посада, Семёнова и Полхов-Майдан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личать основные жанры и виды произведений изобразительного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знавать известные центры народных художественных ремесел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знавать ведущие художественные музеи Росс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увствовать и определять холодные и тёплые цвет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ть особенности силуэта, ритма элементов в полосе, прямоугольнике, круг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списывать готовые изделия согласно эскиз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4 КЛАСС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i/>
          <w:iCs/>
          <w:color w:val="010101"/>
        </w:rPr>
        <w:t>Личнос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получит возможность для формирования следующих личностных УУД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ложительно относится к урокам изобразительного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знавательной мотивации к изобразительному искусств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чувства уважения к народным художественным традициям Росс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имательного отношения к красоте окружающего мира, к произведениям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эмоционально-ценностного отношения к произведениям искусства и изображаемой действительности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Метапредметные результат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йся научиться: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РЕГУЛЯ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воспринимать содержательную оценку своей работы учителе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работу по заданной инструкц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использовать изученные приёмы работы красками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·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носить коррективы в свою работ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понимать цель выполняемых действий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декватно оценивать правильность выполнения задания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анализировать результаты собственной и коллективной работы по заданным критери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ешать творческую задачу, используя известные сред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ключаться в самостоятельную творческую деяте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(изобразительную, декоративную и конструктивную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ПОЗНАВАТЕЛЬ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«читать» условные знаки, данные в учебник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находить нужную информацию в словарях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ести поиск при составлении коллекций картинок, открыток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цвета и их оттенки,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оотносить объекты дизайна с определённой геометрической формо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различать формы в объектах дизайна и архитектур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равнивать изображения персонажей в картинах разных художник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характеризовать персонажей произведения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группировать произведения народных промыслов по их характерным особенностя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нструировать объекты дизайна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КОММУНИКАТИВНЫЕ УУ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отвечать на вопросы, задавать вопросы для уточнения непонятного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комментировать последовательность действий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слушивать друг друга, договариваться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участвовать в коллективном обсуждени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полнять совместные действия со сверстниками и взрослыми при реализации творческой рабо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выражать собственное эмоциональное отношение к изображаемом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быть терпимыми к другим мнениям, учитывать их в совместной работ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договариваться и приходить к общему решению, работая в па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·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i/>
          <w:iCs/>
          <w:color w:val="010101"/>
        </w:rPr>
        <w:t>Предметные результаты</w:t>
      </w:r>
    </w:p>
    <w:p>
      <w:pPr>
        <w:pStyle w:val="Style15"/>
        <w:spacing w:before="0" w:after="240"/>
        <w:ind w:firstLine="720"/>
        <w:jc w:val="both"/>
        <w:rPr>
          <w:b/>
          <w:b/>
          <w:color w:val="010101"/>
        </w:rPr>
      </w:pPr>
      <w:r>
        <w:rPr>
          <w:b/>
          <w:color w:val="010101"/>
        </w:rPr>
        <w:t>ОБЩИЕ ПРЕДМЕТНЫЕ РЕЗУЛЬТАТЫ ОСВОЕНИЯ ПРОГРАММ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лучат знания узнают о композиции, цвете, приёмах декоративного изображени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 рисунке, живописи, картине, иллюстрации, узоре, палитр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 основных цветах солнечного спектра, о главных красках (красная, жёлтая, синяя)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учатся работать акварельными и гуашевыми красками;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Научатся применять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ать отношение к произведению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увствовать сочетание цветов в окраске предметов их фор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равнивать свой рисунок с изображаемым предмето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форму, строение, цвет предмет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блюдать последовательное выполнение рисун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пределять холодные и тёплые цвет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полнять эскизы декоративных узор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пользовать особенности силуэта, ритма элементов в полосе, прямоугольнике, круге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приёмы народной роспис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списывать готовые изделия по эскизу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менять навыки оформления в аппликации, плетении, вышивке, при изготовлении игрушек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VI. Содержание тем учебного курс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1 класс (33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ведение (1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ы изображаешь, украшаешь и строиш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ы изображаешь. Знакомство с Мастером Изображения (10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чить видеть и изображать, рассматривать мир, учиться быть хорошим зрителем. Обучение детей первичному опыту владения доступными их возрасту материалам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 Изображения помогает увидеть, учит рассмат</w:t>
        <w:softHyphen/>
        <w:t>рива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витие наблюдательности и аналитических возможностей глаза. Рассматриваются и изображаются фраг</w:t>
        <w:softHyphen/>
        <w:t>менты природы, животные: чем они похожи и чем отли</w:t>
        <w:softHyphen/>
        <w:t>чаются друг от друг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можно пятном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(Наклеенное или нарисованное пятно подготовлено учителем.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можно в объем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можно линией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ши крас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ать можно и то, что невидимо (настроение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ники и зрители 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ыть зрителем интересно и непросто. Этому надо учиться. Знакомство с понятием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ы украшаешь — знакомство с Мастером Украшения (7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ир природы полон украшений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расоту надо уметь замеча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Как, когда, для чего украшает себя человек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 украшения человека что-то рассказывают о своем хозяине. Что могут рассказать украшения? Рассматрива</w:t>
        <w:softHyphen/>
        <w:t>ем персонажей сказок. Какие у них украшения, как они помогают нам узнавать героев? Изображения выбранных сказочных героев и их украшени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 Украшения помогает сделать праздник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ы строишь — знакомство с Мастером Постройки(10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ом для себ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кие можно придумать дом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 Постройки помогает придумать город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, что мы видим, имеет конструкцию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предметы можно построи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нструирование из бумаги упаковок, подставок, цве</w:t>
        <w:softHyphen/>
        <w:t>тов и игрушек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ом снаружи и внутр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Город, где мы живем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общение тем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, украшение, постройка всегда помогают друг другу (5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а Изображения, Украшения, Постройки всегда работают вмест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общением здесь является первый урок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а помогут нам увидеть мир сказки и нарисо</w:t>
        <w:softHyphen/>
        <w:t>вать его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коллективного панно и индивидуальных изображений к сказк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роки любования. Умение виде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блюдение живой природы. Создание коллективной компо</w:t>
        <w:softHyphen/>
        <w:t>зиции «Здравствуй, лето!» по впечатлениям от природ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2 класс (34 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ы и искусство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ма «Ты и искусство» — важнейшая для данной концепции. Здесь и первоэлементы языка (образного строя) пластических искусств, здесь и основы понима</w:t>
        <w:softHyphen/>
        <w:t>ния их связей с окружающей жизнью ребенка. Понима</w:t>
        <w:softHyphen/>
        <w:t>ние языка и связей с жизнью выстроено в особой после</w:t>
        <w:softHyphen/>
        <w:t>довательност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адача всех этих тем — введение ребят в мир искус</w:t>
        <w:softHyphen/>
        <w:t>ства, эмоционально связанный с миром их личных наблю</w:t>
        <w:softHyphen/>
        <w:t>дений, переживаний, раздуми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ем и как работают художники (8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сновная задача — знакомство с выразительными воз</w:t>
        <w:softHyphen/>
        <w:t>можностями художественных материалов. Открытие свое</w:t>
        <w:softHyphen/>
        <w:t>образия, красоты и характера материал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ри основные краски создают многоцветье мир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сновные и составные цвета. "Умение смешивать крас</w:t>
        <w:softHyphen/>
        <w:t>ки. Изобразить цветы, заполняя крупными изображе</w:t>
        <w:softHyphen/>
        <w:t>ниями весь лист бумаги (без предварительного рисунка) по памяти и впечатлени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ять красок —все богатство цвета и тон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мное и светлое. Оттенки цвета. Умение смешивать цветные краски с белой и черной. Изображение природ</w:t>
        <w:softHyphen/>
        <w:t>ных стихий на больших листах бумаги крупными кистя</w:t>
        <w:softHyphen/>
        <w:t>ми без предварительного рисунка: гроза, буря, изверже</w:t>
        <w:softHyphen/>
        <w:t>ние вулкана; изображение дождя, тумана, солнечного дн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астель и цветные мелки, акварель: выразительные возможност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ягкая бархатистая пастель, текучесть прозрачной акварели — учимся понимать красоту и выразительность этих материалов. Изображение осеннего леса (по памяти и впечатлению) пастелью и акварель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зительные возможности аппликаци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едставление о ритме пятен. Создание коврика на тему осенней земли с опавшими листьями. Работа груп</w:t>
        <w:softHyphen/>
        <w:t>повая (1—3 панно) (по памяти и впечатлению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зительные возможности графических материалов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Красота и выразительность линии. Тонкие и толстые, подвижные и тягучие линии. Изображение зимнего леса на листах бумаги (по впечатлению и по памяти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зительность материалов для работы в объем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животных родного края по впечатлению и по памят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зительные возможности бумаг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глубление освоения приемов сгибания, разрезания, склеивания бумаги. Перевод плоского листа в разнооб</w:t>
        <w:softHyphen/>
        <w:t>разные объемные формы. Склеивание простых объемных форм (конус, цилиндр, «лесенка», «гармошка»). Сооруже</w:t>
        <w:softHyphen/>
        <w:t>ние игровой площадки для вылепленных зверей (инди</w:t>
        <w:softHyphen/>
        <w:t>видуально, группами, коллективно). Работа по воображе</w:t>
        <w:softHyphen/>
        <w:t>ни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ля художника любой материал может стать выра</w:t>
        <w:softHyphen/>
        <w:t>зительным 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нимание красоты художественных материалов и их различий: гуаши, акварели, мелков, пастели, графиче</w:t>
        <w:softHyphen/>
        <w:t>ских материалов, пластилина и бумаги, «неожиданных» материал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ночного праздничного города с помо</w:t>
        <w:softHyphen/>
        <w:t>щью «неожиданных» материалов: серпантина, конфетти, семян, ниток, травы и т. д. на фоне темной бумаг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еальность и фантазии (7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и реа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витие умения всматриваться, видеть, быть наблю</w:t>
        <w:softHyphen/>
        <w:t>дательным. Мастер Изображения учит видеть мир во</w:t>
        <w:softHyphen/>
        <w:t>круг нас. Изображение животных, увиденных в зоопар</w:t>
        <w:softHyphen/>
        <w:t>ке, в деревне, дом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и фантази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витие умения фантазировать. Фантазия в жизни людей. Изображение сказочных, несуществующих жи</w:t>
        <w:softHyphen/>
        <w:t>вотных и птиц; соединение воедино элементов разных животных и даже растений. Сказочные персонажи: дра</w:t>
        <w:softHyphen/>
        <w:t>коны, кентавр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ние и реа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витие наблюдательности. Умение видеть красоту в природе. Мастер Украшения учится у природы. Изобра</w:t>
        <w:softHyphen/>
        <w:t>жение паутинок с росой и веточками деревьев, снежи</w:t>
        <w:softHyphen/>
        <w:t>нок и других прообразов украшений при помощи линий (индивидуально, по памяти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ние и фантази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ез фантазии невозможно создать ни одного украше</w:t>
        <w:softHyphen/>
        <w:t>ния. Украшение заданной формы (воротничок, подзор, кокошник, закладка для книги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стройка и реальн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 Постройки учится у природы. Красота и смысл природных конструкций — сот пчел, головки мака и форм подводного мира (медуз, водорослей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стройка и фантази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тер Постройки показывает возможности фанта: человека в создании предмет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макетов фантастических зданий, «Фантастический город». Индивидуальная групповая работа по воображени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ратья-Мастера Изображения, Украшения и Постройки вместе создают праздник 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заимодействие трех видов художественной деятельности. Конструирование (моделирование) и украшени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 чем говорит искусство (11 </w:t>
      </w:r>
      <w:r>
        <w:rPr>
          <w:i/>
          <w:iCs/>
          <w:color w:val="010101"/>
        </w:rPr>
        <w:t>ч)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Это центральная и важнейшая тема года. Основной задачей является освоение того, что искусство выражает человеческие чувства и мысли. Это должно перейти на уровень осознания и стать важнейшим открытием для детей. Все задания должны иметь эмоциональную направленность, развивать способность воспринимать оттенки чувств и выражать их в практической работ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характера изображаемых животных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животных веселых, стремительных, угро</w:t>
        <w:softHyphen/>
        <w:t>жающих. Умение почувствовать и выразить в изображе</w:t>
        <w:softHyphen/>
        <w:t>нии характер животного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характера человека в изображении(муж</w:t>
        <w:softHyphen/>
        <w:t>ской образ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 желанию учителя для всех дальнейших заданий можно использовать сюжет сказки. Например, «Сказка о царе Салтане...» А. Пушкина дает богатые возможно</w:t>
        <w:softHyphen/>
        <w:t>сти образных решений для всех последующих тем. Изо</w:t>
        <w:softHyphen/>
        <w:t>бражение доброго и злого воин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характера человека в изображении (жен</w:t>
        <w:softHyphen/>
        <w:t>ский образ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противоположных по характеру сказоч</w:t>
        <w:softHyphen/>
        <w:t>ных образов (Царевна-Лебедь и баба Бабариха, Золушка и Мачеха и др.). Класс делится на две части: одни изо</w:t>
        <w:softHyphen/>
        <w:t>бражают добрых персонажей, другие — злых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раз человека и его характер, выраженные в объем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в объеме образов с ярко выраженным харак</w:t>
        <w:softHyphen/>
        <w:t>тером: Царевна-Лебедь, баба Бабариха, Баба-яга, богатырь, Кощей Бессмертный и т. д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природы в разных состояниях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контрастных состояний природы (море нежное, ласковое, бурное, тревожное, радостное и т. д.); индивидуальная работ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характера человека через украшени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</w:t>
        <w:softHyphen/>
        <w:t>ние вырезанных из бумаги богатырских доспехов, ко</w:t>
        <w:softHyphen/>
        <w:t>кошников заданной формы, воротников (индивидуально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ражение намерений через украшени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ние двух противоположных по намерениям сказочных флотов (доброго, праздничного и злого, пи</w:t>
        <w:softHyphen/>
        <w:t>ратского). Работа коллективно-индивидуальная. Панно. Аппликац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вместно Мастера Изображения, Украшения, По</w:t>
        <w:softHyphen/>
        <w:t>стройки создают дома для сказочных героев 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ные образы раскрываются через характер постройки, одежду, форму фигур, деревьев, на фоне которых стоит дом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к говорит искусство (8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чиная с этой темы на выразительность средств нужно обращать особое внимание постоянно. Важнейшими явля</w:t>
        <w:softHyphen/>
        <w:t>ются вопросы: «Ты хочешь это выразить? А как? Чем?»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Цвет как средство выражения: теплые и холодные цвета. Борьба теплого и холодного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угасающего костра — борьба тепла и холо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Цвет как средство выражения: тихие (глухие) и звон</w:t>
        <w:softHyphen/>
        <w:t>кие цвета. Смешение красок с черной, серой, белой крас</w:t>
        <w:softHyphen/>
        <w:t>ками (мрачные, нежные оттенки цвета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мение наблюдать борьбу цвета в жизни. Изображе</w:t>
        <w:softHyphen/>
        <w:t>ние весенней земли (работа по памяти и впечатлению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Линия как средство выражения: ритм линий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весенних ручье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Линия как средство выражения: характер линий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Изображение ветки с определенным характером и настроением (индивидуально или по два человека; по впе</w:t>
        <w:softHyphen/>
        <w:t>чатлению и по памяти) — нежные, могучие ветки и т. д. При этом надо акцентировать умения создавать разные фактуры углем, сангино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итм пятен как средство выражения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Элементарные знания о композиции. От изменения по</w:t>
        <w:softHyphen/>
        <w:t>ложения на листе даже одинаковых пятен изменяется и содержание композиции. Ритмическое расположение ле</w:t>
        <w:softHyphen/>
        <w:t>тящих птиц; аппликация. Работа индивидуальная или коллективна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опорции выражают характер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итм линий и пятен, цвет, пропорции — средства выразительности 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коллективного панно на тему «Весна. Шум птиц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общающий урок год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ласс оформляется детскими работами, выполненными в течение го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3 класс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кусство вокруг нас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 в реальной повседневной жизни должно стать открытием для дете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кусство в твоем доме (9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сенний вернисаж. Прощаемся с летом. Рисование с натуры и по памяти осеннего пейзаж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вои игруш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чатся создавать игрушки из пластилина, глины и других материал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вседневная и праздничная посуда. Конструкция, форма предметов и роспись, украшение посуды, изображения в изго</w:t>
        <w:softHyphen/>
        <w:t>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мин платок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ои и шторы в твоем дом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Эскизы обоев или штор для комнаты, имеющей чет</w:t>
        <w:softHyphen/>
        <w:t>кое назначение: спальня, гостиная и т. д. Работу молено выполнить и в технике набойк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суда у тебя дома. Декоративное рисование цветочной росписи по схеме переноса узор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вои книг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ник и книга. Образ книги: иллюстрации, форма, шрифт, буквица. Иллюстрирование выбранной сказ</w:t>
        <w:softHyphen/>
        <w:t>ки или конструирование книжки-игрушк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здравительная открытка. Декоративная закладк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Эскиз открытки или декоративной закладки (по расти</w:t>
        <w:softHyphen/>
        <w:t>тельным мотивам). Возможно исполнение в технике грат</w:t>
        <w:softHyphen/>
        <w:t>тажа, гравюры наклейками или графической монотип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укет цветов. Коллективная работа – выполнение аппликац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то сделал художник в нашем доме (обобщение темы)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В создании всех предметов в доме принял участие ху</w:t>
        <w:softHyphen/>
        <w:t>дожник. Ему помогали наши Мастера Изображения, Украшения, Постройки. Понимание роли каждого изних. Форма предмета и его украшени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 обобщающем уроке можно организовать игру в ху</w:t>
        <w:softHyphen/>
        <w:t>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</w:t>
        <w:softHyphen/>
        <w:t>мание того, что все, что связано с нашей жизнью, не существовало бы без труда художников, без изобрази</w:t>
        <w:softHyphen/>
        <w:t>тельного, декоративно-прикладного искусства, архитек</w:t>
        <w:softHyphen/>
        <w:t>туры, дизайна, должно стать итогом урока иодновре</w:t>
        <w:softHyphen/>
        <w:t>менно открытием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кусство на улицах твоего города (7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</w:t>
        <w:softHyphen/>
        <w:t>щая «улица» твоего дома, исхоженная ногам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амятники архитектуры —наследие веков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учение и изображение архитектурного памятника родных мест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арки, скверы, бульвар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Ажурные оград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угунные ограды в Санкт-Петербурге и Москве, в род</w:t>
        <w:softHyphen/>
        <w:t>ном городе. Резные украшения сельских и городских де</w:t>
        <w:softHyphen/>
        <w:t>ревянных домов. Проект ажурной решетки или ворот; вырезание их из сложенной цветной бумаги и вклеива</w:t>
        <w:softHyphen/>
        <w:t>ние в композицию на тему «Парки, скверы, бульвары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Фонари на улицах и в парках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кими бывают фонари. Форму фонарей тоже созда</w:t>
        <w:softHyphen/>
        <w:t>ет художник. Образы фонарей: праздничный, торжест</w:t>
        <w:softHyphen/>
        <w:t>венный, лирический и т. д. Фонари на улицах городов как украшение города. Изображение или конструирова</w:t>
        <w:softHyphen/>
        <w:t>ние формы фонаря из бумаг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итрины магазинов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и наличии дополнительного времени можно сде</w:t>
        <w:softHyphen/>
        <w:t>лать групповые объемные маке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ранспорт в город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</w:t>
        <w:softHyphen/>
        <w:t>ги образы фантастических машин (наземных, водных, воздушных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то сделал художник на улицах моего города (села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а этом уроке из отдельных работ соз</w:t>
        <w:softHyphen/>
        <w:t>дается одно или несколько коллективных панно: это может быть панорама улицы, района — из нескольких склеенных в полосу рисунков в виде диорамы. Здесь можно разместить ограды и фонари, транспорт. Допол</w:t>
        <w:softHyphen/>
        <w:t>няется диорама фигурами людей, плоскими вырезками деревьев и кустов. Можно играть в экскурсоводов и жур</w:t>
        <w:softHyphen/>
        <w:t>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Художник и зрелище (10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 усмотрению педагога можно объединить большин</w:t>
        <w:softHyphen/>
        <w:t>ство уроков темы идеей создания кукольного спектакля, к которому последовательно выполняются занавес, декора</w:t>
        <w:softHyphen/>
        <w:t>ции, костюмы, куклы, афиша. В конце, на обобщающем уроке, можно устроить театрализованное представлени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атральные мас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нструирование выразительных острохарактерных масок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ник в театре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ымысел и правда театра. Праздник в театре. Деко</w:t>
        <w:softHyphen/>
        <w:t>рации и костюмы персонажей. Театр на столе. Создание макета декораций спектакл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атр кукол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Театральные куклы. Театр Петрушки. Перчаточные, тростевые куклы, куклы-марионетки. Работа художника над куклой, разнообразие персонажей. Образ куклы, реконструкция и украшение. Создание куклы на урок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атральный занавес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оль занавеса в театре. Занавес и образ спектакля. Создание эскиза занавеса к спектаклю (коллективная ра</w:t>
        <w:softHyphen/>
        <w:t>бота 2—4 человек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Афиша, плакат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ник и цирк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оль художника в цирке. Образ радостного и таин</w:t>
        <w:softHyphen/>
        <w:t>ственного зрелища. Изображение циркового представле</w:t>
        <w:softHyphen/>
        <w:t>ния и его персонаже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к художники помогают сделать праздники. Художник и зрелищ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здник в городе. Выполне</w:t>
        <w:softHyphen/>
        <w:t>ние эскиза украшения города к празднику. Организация в классе выставки всех работ по тем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ник и музей (8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знакомившись с ролью художника в нашей повсе</w:t>
        <w:softHyphen/>
        <w:t>дневной жизни, с разными прикладными формами ис</w:t>
        <w:softHyphen/>
        <w:t>кусства, мы завершаем год темой об искусстве, произве</w:t>
        <w:softHyphen/>
        <w:t>дения которого хранятся в музеях. Каждый город может гордиться своими музеями. Музеи Москвы, Санкт-Петер</w:t>
        <w:softHyphen/>
        <w:t>бурга, других городов России — хранители великих про</w:t>
        <w:softHyphen/>
        <w:t>изведений русского и мирового искусства. И к этим шедеврам каждый ребенок должен прикоснуться и на</w:t>
        <w:softHyphen/>
        <w:t>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— Третьяковская гале</w:t>
        <w:softHyphen/>
        <w:t>рея, и о ней в первую очередь нужно рассказать. Огром</w:t>
        <w:softHyphen/>
        <w:t>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днако тема «Музеи» шире. Бывают не только музеи искусства, но и музеи других сторон человеческой куль</w:t>
        <w:softHyphen/>
        <w:t>туры. Бывают и домашние музой в виде семейных альбомов, рассказывающих об истории семьи, музеи просто личных памятных вещей. Они тоже часть нашей куль</w:t>
        <w:softHyphen/>
        <w:t>туры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10101"/>
        </w:rPr>
        <w:t>Музеи в жизни город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нообразие музеев. Роль художника в организации экспозиции. Крупнейшие художественные музеи: Треть</w:t>
        <w:softHyphen/>
        <w:t>яковская галерея, Музей изобразительных искусств им. А. С. Пушкина, Эрмитаж, Русский музей; музеи род</w:t>
        <w:softHyphen/>
        <w:t>ного города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Произведения искусства, которые хранятся в этих музеях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Что такое картина. Картина-натюрморт. Жанр натюр</w:t>
        <w:softHyphen/>
        <w:t>морта. Натюрморт как рассказ о человеке. Изображение натюрморта по представлению, выражение настроен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ртина-пейзаж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<w:softHyphen/>
        <w:t>женным настроением: радостный и праздничный пейзаж; мрачный и тоскливый пейзаж; нежный и певучий пейзаж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ртина-портрет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 жанром портрета. Изображение портре</w:t>
        <w:softHyphen/>
        <w:t>та по памяти или по представлению (портрет подруги, друга)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В музеях хранятся скульптуры известных мастеров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чимся смотреть скульптуру. Скульптура в музее и на улице. Скульптуры-памятники. Парковая скульпту</w:t>
        <w:softHyphen/>
        <w:t>ра. Лепка фигуры человека или животного (в движении) для парковой скульптур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торические картины и картины бытового жанр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 произведениями исторического и быто</w:t>
        <w:softHyphen/>
        <w:t>вого жанров. Изображение по представлению историче</w:t>
        <w:softHyphen/>
        <w:t>ского события (на тему русской былинной истории или истории Средневековья) или изображение своей повсе</w:t>
        <w:softHyphen/>
        <w:t>дневной жизни (завтрак в семье, игра и т. д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узеи сохраняют историю художественной культуры, творения великих художников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«Экскурсия» по выставке лучших работ за год. Празд</w:t>
        <w:softHyphen/>
        <w:t>ник искусств по своему собственному сценарию. Подве</w:t>
        <w:softHyphen/>
        <w:t>дение итогов на тему «Какова роль художника в жизни каждого человека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4 класс (34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Целью художественного воспитания и обучения ре</w:t>
        <w:softHyphen/>
        <w:t>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ногообразие культур не случайно — оно всегда выра</w:t>
        <w:softHyphen/>
        <w:t>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</w:t>
        <w:softHyphen/>
        <w:t>гую — в этом основы своеобразия национальных куль</w:t>
        <w:softHyphen/>
        <w:t>тур и их взаимосвязь. Разнообразие этих культур созда</w:t>
        <w:softHyphen/>
        <w:t>ет богатство культуры человечества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Цельность каждой культуры также важнейший эле</w:t>
        <w:softHyphen/>
        <w:t>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нужно доносить как «целостную художествен</w:t>
        <w:softHyphen/>
        <w:t>ную личность»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удожественные представления надо давать как зри</w:t>
        <w:softHyphen/>
        <w:t>мые сказки о культурах. Дети по возрасту еще не гото</w:t>
        <w:softHyphen/>
        <w:t>вы к историческому мышлению, но им присуще стремле</w:t>
        <w:softHyphen/>
        <w:t>ние к образному пониманию мира, соотносимому с со</w:t>
        <w:softHyphen/>
        <w:t>знанием, выраженным в народных искусствах. Здесь должна господствовать правда художественного образ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ногообразие представлений различных народов о кра</w:t>
        <w:softHyphen/>
        <w:t>соте раскрывается в процессе сравнения родной приро</w:t>
        <w:softHyphen/>
        <w:t>ды, труда, архитектуры, красоты человека с культурой других народов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Учебные задания года предусматривают дальнейшее развитие навыков работы гуашью, пастелью, а также с пластилином и бумагой. Задачи трудового воспитания органично связаны с художественными. В процессе овла</w:t>
        <w:softHyphen/>
        <w:t>дения навыками работы с разнообразными материалами дети приходят к пониманию красоты творчеств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</w:t>
        <w:softHyphen/>
        <w:t>ные произведения, позволяющие создать целостное пред</w:t>
        <w:softHyphen/>
        <w:t>ставление о культуре наро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токи искусства твоего народа (8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Пейзаж родной земл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раз традиционного русского дома (изб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 конструкцией избы, значение ее частей. Моделирование из бумаги (или лепка) избы. Индивиду</w:t>
        <w:softHyphen/>
        <w:t>ально-коллективная работ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крашения деревянных построек и их значение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Единство в работе трех Мастеров. Магические пред</w:t>
        <w:softHyphen/>
        <w:t>ставления как поэтические образы мира. Изба — образ лица человека; окна, очи дома, украшались наличника</w:t>
        <w:softHyphen/>
        <w:t>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еревня—деревянный мир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 русской деревянной архитектурой: избы, ворота, амбары, колодцы... Деревянное церковное зодче</w:t>
        <w:softHyphen/>
        <w:t>ство. Изображение деревни — коллективное панно или индивидуальная работ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раз красоты человек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</w:t>
        <w:softHyphen/>
        <w:t>рый молодец». В образе женской красоты всегда выража</w:t>
        <w:softHyphen/>
        <w:t>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</w:t>
        <w:softHyphen/>
        <w:t>ние, что фигуры в детских работах должны быть в дви</w:t>
        <w:softHyphen/>
        <w:t>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Народные праздни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оль праздников в жизни людей. Календарные празд</w:t>
        <w:softHyphen/>
        <w:t>ники: осенний праздник урожая, ярмарки и т. д. Празд</w:t>
        <w:softHyphen/>
        <w:t>ник — это образ идеальной, счастливой жизн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работ на тему народного праздника с обоб</w:t>
        <w:softHyphen/>
        <w:t>щением материала тем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ревние города твоей земли (7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</w:t>
        <w:softHyphen/>
        <w:t>шло от слов «городить», «огораживать» крепостной сте</w:t>
        <w:softHyphen/>
        <w:t>ной. На высоких холмах, отражаясь в реках и озерах, росли города с белизной стен, куполами храмов, пере</w:t>
        <w:softHyphen/>
        <w:t>звоном колоколов. Таких городов больше нигде нет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ужно раскрыть красоту городов родной земли, муд</w:t>
        <w:softHyphen/>
        <w:t>рость их архитектурной организации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Древнерусский город-крепость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учение конструкций и пропорций крепостных ба</w:t>
        <w:softHyphen/>
        <w:t>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Древние собор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боры воплощали красоту, могущество и силу госу</w:t>
        <w:softHyphen/>
        <w:t>дарства. Они являлись архитектурным и смысловым центром города. Это были святыни горо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 архитектурой древнерусского каменно</w:t>
        <w:softHyphen/>
        <w:t>го храма. Конструкция, символика храма. «Постройка» древнего собора из бумаги. Коллективная работ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ревний город и его жител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оделирование всего жилого наполнения города. За</w:t>
        <w:softHyphen/>
        <w:t>вершение «постройки» древнего города. Возможный ва</w:t>
        <w:softHyphen/>
        <w:t>риант: изображение древнерусского горо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ревнерусские воины-защитни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древнерусских воинов, княжеской дру</w:t>
        <w:softHyphen/>
        <w:t>жины. Одежда и оружие воинов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ревние города Русской земл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Знакомство со своеобразием разных городов — Москвы, Новгорода, Пскова, Владимира, Суздаля и др. Они похо</w:t>
        <w:softHyphen/>
        <w:t>жи и непохожи между собой. Изображение разных ха</w:t>
        <w:softHyphen/>
        <w:t>рактеров русских городов. Практическая работа или бесед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зорочье теремов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разы теремной архитектуры. Расписные интерье</w:t>
        <w:softHyphen/>
        <w:t>ры, изразцы. Изображение интерьера палаты — подго</w:t>
        <w:softHyphen/>
        <w:t>товка фона для следующего задан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раздничный пир в теремных палатах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ллективное аппликативное панно или индивиду</w:t>
        <w:softHyphen/>
        <w:t>альные изображения пира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аждый народ — художник (11 ч)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Учитель может выбрать три культуры: это культура Древней Греции, средневековой (готической) Европы и Японии как пример культуры Востока, Но учитель может взять для изучения, напри</w:t>
        <w:softHyphen/>
        <w:t>мер, Египет, Китай, Индию и т. д. Важно осознание деть</w:t>
        <w:softHyphen/>
        <w:t>ми того, что мир художественной жизни на Земле чрез</w:t>
        <w:softHyphen/>
        <w:t>вычайно многолик и через искусство мы приобщаемся к мировосприятию, к душе разных народов, сопереживаем им. Именно это нужно формировать на таких уроках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Есть удобный методический игровой прием, чтобы увидеть целостно образ культуры: путешествие сказоч</w:t>
        <w:softHyphen/>
        <w:t>ного героя по разным странам (Садко, Синдбад-мореход, Одиссей, аргонавты и т. д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i/>
          <w:iCs/>
          <w:color w:val="010101"/>
        </w:rPr>
        <w:t>Каждая культура просматривается по четырем па</w:t>
        <w:softHyphen/>
        <w:t>раметрам: природа, характер построек, люди в этой среде и праздники народов как выражение представле</w:t>
        <w:softHyphen/>
        <w:t>ний </w:t>
      </w:r>
      <w:r>
        <w:rPr>
          <w:i/>
          <w:color w:val="010101"/>
        </w:rPr>
        <w:t>о</w:t>
      </w:r>
      <w:r>
        <w:rPr>
          <w:color w:val="010101"/>
        </w:rPr>
        <w:t xml:space="preserve"> </w:t>
      </w:r>
      <w:r>
        <w:rPr>
          <w:i/>
          <w:iCs/>
          <w:color w:val="010101"/>
        </w:rPr>
        <w:t>счастье и красоте жизн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раз художественной культуры Древней Греци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ревнегреческое понимание красоты человека — муж</w:t>
        <w:softHyphen/>
        <w:t>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</w:t>
        <w:softHyphen/>
        <w:t>моничным, спортивно развитым человеком — особен</w:t>
        <w:softHyphen/>
        <w:t>ность Древней Греции. Изображение фигур олимпий</w:t>
        <w:softHyphen/>
        <w:t>ских спортсменов (фигуры в движении) и участников шествия (фигуры в одеждах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Гармония человека с окружающей природой и архи</w:t>
        <w:softHyphen/>
        <w:t>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</w:t>
        <w:softHyphen/>
        <w:t>вание из бумаг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панно «Древнегреческие праздники». Это могут быть Олимпийские игры или праздник ВеликихПанафиней (торжественное шествие в честь красоты человека, его физического совершенства и силы, кото</w:t>
        <w:softHyphen/>
        <w:t>рым греки поклонялись)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Образ художественной культуры Япони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<w:softHyphen/>
        <w:t>тущей вишн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японок в национальной одежде (кимо</w:t>
        <w:softHyphen/>
        <w:t>но) с передачей характерных черт лица, прически, дви</w:t>
        <w:softHyphen/>
        <w:t>жения, фигур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ллективное панно «Праздник цветения сакуры» или «Праздник хризантем». Отдельные фигуры выпол</w:t>
        <w:softHyphen/>
        <w:t>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Образ художественной культуры средневековой За</w:t>
        <w:softHyphen/>
        <w:t>падной Европ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<w:softHyphen/>
        <w:t>ством, своей общность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бота над панно «Праздник цехов ремесленников на городской площади» с подготовительными этапами из</w:t>
        <w:softHyphen/>
        <w:t>учения архитектуры, одежды человека и его окружения (предметный мир)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Многообразие художественных культур в мире (обоб</w:t>
        <w:softHyphen/>
        <w:t>щение темы)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Выставка детских работ. Проведение беседы для за</w:t>
        <w:softHyphen/>
        <w:t>крепления в сознании детей темы «Каждый народ — ху</w:t>
        <w:softHyphen/>
        <w:t>дожник» как ведущей темы года. Итогом беседы должно осознание того, что постройки, одежды, украшения у различных народов очень разны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скусство объединяет народы (8 ч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следняя тема завершает программу начальной шко</w:t>
        <w:softHyphen/>
        <w:t>лы, заканчивается первый этап обучения. Педагогу не</w:t>
        <w:softHyphen/>
        <w:t>обходимо завершить основные линии осознания искус</w:t>
        <w:softHyphen/>
        <w:t>ства ребенком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мы в течение года раскрывали богатство и разнооб</w:t>
        <w:softHyphen/>
        <w:t>разие представлений народов о красоте явлений жизни. Здесь все — и понимание природы, и связь с ней постро</w:t>
        <w:softHyphen/>
        <w:t>ек, и одежда, и праздники и т. д. Дети должны были осознать: 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перь задачи принципиально меняются — от представлений о великом много</w:t>
        <w:softHyphen/>
        <w:t>образии к представлениям о единстве для всех народов понимания красоты (или безобразия) коренных явлений жизн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щими для всех народов являются представления не о внешних проявлениях, а о самых глубинных, не подчиненных внешним условиям приро</w:t>
        <w:softHyphen/>
        <w:t>ды и истории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 народы воспевают материнство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ля каждого человека на свете отношение к матери особое. В искусстве разных народов есть тема воспева</w:t>
        <w:softHyphen/>
        <w:t>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ети по представлению изображают мать и дитя, стре</w:t>
        <w:softHyphen/>
        <w:t>мясь выразить их единство, ласку, отношение друг к другу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Все народы воспевают мудрость старост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Есть красота внешняя и внутренняя — красота душев</w:t>
        <w:softHyphen/>
        <w:t>ной жизни, красота, в которой выражен жизненный опыт, красота связи поколений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зображение любимого пожилого человека. Главное — этостремление выразить его внутренний мир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переживание — великая тема искусства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</w:t>
        <w:softHyphen/>
        <w:t>кусство художник выражает свое сочувствие страдаю</w:t>
        <w:softHyphen/>
        <w:t>щим, учит сопереживать чужому горю, чужому страданию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оздание рисунка с драматическим сюжетом, придуман</w:t>
        <w:softHyphen/>
        <w:t>ным автором (больное животное, погибшее дерево и т. д.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Герои, борцы и защитники 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</w:t>
        <w:softHyphen/>
        <w:t>ратуры посвящены этой теме. Героическая тема в искус</w:t>
        <w:softHyphen/>
        <w:t>стве разных народов. Эскиз памятника герою, выбранному автором (ребен</w:t>
        <w:softHyphen/>
        <w:t>ком)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Юность и надежды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ма детства, юности в искусстве. Изображение радо</w:t>
        <w:softHyphen/>
        <w:t>сти детства, мечты ребенка о счастье, подвигах, путеше</w:t>
        <w:softHyphen/>
        <w:t>ствиях, открытиях.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Искусство народов мира (обобщение темы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Итоговая выставка работ. Обсуждение творческих ра</w:t>
        <w:softHyphen/>
        <w:t>бот учащихся.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VII. Тематическое планирование с указанием основных видов учебной деятельности.( Приложение 1)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спределение основного содержания по классам и темам, основные виды учебной деятельности и планируемые результаты представлены в тематическом планировании по изобразительному искусству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— </w:t>
      </w:r>
      <w:r>
        <w:rPr>
          <w:color w:val="010101"/>
        </w:rPr>
        <w:t>Тематическое планирование по изобразительному искусству 1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— </w:t>
      </w:r>
      <w:r>
        <w:rPr>
          <w:color w:val="010101"/>
        </w:rPr>
        <w:t>Тематическое планирование по изобразительному искусству 2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— </w:t>
      </w:r>
      <w:r>
        <w:rPr>
          <w:color w:val="010101"/>
        </w:rPr>
        <w:t>Тематическое планирование по изобразительному искусству 3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— </w:t>
      </w:r>
      <w:r>
        <w:rPr>
          <w:color w:val="010101"/>
        </w:rPr>
        <w:t>Тематическое планирование по изобразительному искусству 4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VIII. Материально- техническое обеспечение учебного процесса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исок учебно-методической литературы для учителя: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Неменская Л.А. Изобразительное искусство: Рабочие программы. 1 – 4 класс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Методическое пособие. 1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Методическое пособие. 2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Методическое пособие. 3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Методическое пособие. 4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писок учебно-методической литературы для обучающегося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УЧЕБНИ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Ты изображаешь, украшаешь и строишь. 1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ротеева Е. И.Изобразительное искусство. Искусство и ты. 2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Коротеева Е. И. Изобразительное искусство. Искусство вокруг нас. 3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 А. Изобразительное искусство. Каждый народ - художник. 4 класс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БОЧИЕ ТЕТРАД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Твоя мастерская. Рабочая тетрадь. 1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Твоя мастерская. Рабочая тетрадь. 2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Твоя мастерская. Рабочая тетрадь. 3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Твоя мастерская. Рабочая тетрадь. 4 класс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ечатные пособия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епродукции картин в соответствии с тематикой и видами работ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портреты художников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аблицы по стилям архитектуры, одежды, предметов быт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схемы рисования предметов, растений, животных человек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ткрытки и календари с репродукциями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емонстрационные материалы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разнообразные художественные материалы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Цифровые образовательные ресурсы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Детская энциклопедия Кирилла и Мефодия 2011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ольшая энциклопедия Кирилла и Мефодия 2011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Мультимедийная энциклопед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Большая русская биографическая энциклопедия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Неменская Л.А. Изобразительное искусство. 1-4 класс. Электронное приложение к учебнику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Технические средства обучения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-аудиоколонки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-мультимедийный проектор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-персональный компьютер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-принтер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-интерактивная доска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IX. Учёт уровневого подхода к достижению планируемых результатов</w:t>
      </w:r>
    </w:p>
    <w:p>
      <w:pPr>
        <w:pStyle w:val="Style15"/>
        <w:spacing w:before="0" w:after="0"/>
        <w:ind w:firstLine="720"/>
        <w:jc w:val="both"/>
        <w:rPr>
          <w:color w:val="010101"/>
        </w:rPr>
      </w:pPr>
      <w:r>
        <w:rPr>
          <w:color w:val="010101"/>
        </w:rPr>
        <w:t>В результате изучения предмета « Изобразительное искусство у обучающихся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•</w:t>
      </w:r>
      <w:r>
        <w:rPr>
          <w:color w:val="010101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10101"/>
        </w:rPr>
        <w:t>•</w:t>
      </w:r>
      <w:r>
        <w:rPr>
          <w:color w:val="010101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, 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>Обучающиеся: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Style15"/>
        <w:spacing w:before="0" w:after="240"/>
        <w:ind w:firstLine="720"/>
        <w:jc w:val="both"/>
        <w:rPr>
          <w:color w:val="010101"/>
        </w:rPr>
      </w:pPr>
      <w:r>
        <w:rPr>
          <w:color w:val="010101"/>
        </w:rPr>
        <w:t xml:space="preserve">• </w:t>
      </w:r>
      <w:r>
        <w:rPr>
          <w:color w:val="010101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15"/>
        <w:spacing w:before="0" w:after="240"/>
        <w:ind w:firstLine="720"/>
        <w:jc w:val="both"/>
        <w:rPr/>
      </w:pPr>
      <w:r>
        <w:rPr/>
        <w:t xml:space="preserve">• </w:t>
      </w:r>
      <w:r>
        <w:rPr/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оint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AcerUser</dc:creator>
  <dc:description/>
  <dc:language>en-US</dc:language>
  <cp:lastModifiedBy>12</cp:lastModifiedBy>
  <cp:lastPrinted>2023-08-23T09:48:00Z</cp:lastPrinted>
  <dcterms:modified xsi:type="dcterms:W3CDTF">2023-10-11T05:50:00Z</dcterms:modified>
  <cp:revision>2</cp:revision>
  <dc:subject/>
  <dc:title/>
</cp:coreProperties>
</file>