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087110" cy="860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 освоения программ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ение первоначальных сведений о сущности и особенностях объектов, процессов и явлений, характерных для природной и социальной действительности (в пределах изученного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базовым понятийным аппаратом (доступным для осознания младшим школьником), необходимым для дальнейшего образования в области естественнонаучных и социальных дисциплин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.</w:t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 освоения основных содержательных линий программ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u w:val="single"/>
          <w:lang w:eastAsia="ru-RU"/>
        </w:rPr>
        <w:t>Человек и природа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учающиеся науча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личать (узнавать) изученные объекты и явления живой и неживой природы; дикорастущие и культурные растения; деревья, кустарники, травы; диких и домашних животных; насекомых, рыб, птиц, зверей; основные признаки времен года; некоторые охраняемые растения и животных своей мест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исывать на основе предложенного плана изученные объекты и явления живой и неживой природы, выделять их основные существенные призна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авнивать объекты живой и неживой природы, объекты природы и предметы, созданные человеком,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одить несложные наблюдения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овать естественнонаучные тексты с целью поиска и извлечения познавательной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овать различные справочные издания (атлас-определитель «От земли до неба», «Зеленые страницы», «Великан на поляне, или Первые уроки экологической этики», атлас карт) для поиска необходимой информ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овать готовые модели (глобус, карта, план, муляжи) для объяснения явлений или выявления свойств объектов, изучения основных форм земной поверхности: равнины и горы; основные виды естественных водоёмов; части ре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овать приборы (компас) для определения основных сторон горизон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ределять характер взаимоотношений человека с природой, находить примеры влияния этих отношений на природные объекты, на здоровье и безопасность челове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u w:val="single"/>
          <w:lang w:eastAsia="ru-RU"/>
        </w:rPr>
        <w:t xml:space="preserve">Обучающиеся </w:t>
      </w:r>
      <w:r>
        <w:rPr>
          <w:rFonts w:eastAsia="Times New Roman" w:cs="Times New Roman" w:ascii="Times New Roman" w:hAnsi="Times New Roman"/>
          <w:u w:val="single"/>
          <w:lang w:eastAsia="ru-RU"/>
        </w:rPr>
        <w:t>получат возможность научиться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ознавать ценность природы и необходимость нести ответственность за ее сохранение, соблюдать правила экологического поведения в быту (раздельный сбор мусора, экономия воды и электроэнергии) и в природ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ьзоваться простыми навыками самоконтроля и саморегуляции своего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полнять правила безопасного поведения в природе, оказывать первую помощь при несложных несчастных случа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u w:val="single"/>
          <w:lang w:eastAsia="ru-RU"/>
        </w:rPr>
        <w:t>Человек и обществ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u w:val="single"/>
          <w:lang w:eastAsia="ru-RU"/>
        </w:rPr>
        <w:t>Обучающиеся научатся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личать государственную символику Российской Федерации; описывать достопримечательности столицы, Санкт-Петербурга, родного края и некоторых других городов России; находить на карте Российскую Федерацию, Москву – столицу России, Санкт-Петербург, свой регион и его главный город, некоторые другие города России, страны ми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уя дополнительные источники информации, находить факты, относящиеся к образу жизни, обычаям и верованиям наших пред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ценивать характер взаимоотношений людей в различных социальных группах (семья, общество сверстников и т. д.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овать различные справочные издания (словари, энциклопедии) и детскую литературу о человеке и обществе с целью поиска и извлечения познавательной информации, ответов на вопросы, объяснений, для создания собственных устных или письменных высказыва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блюдать правила личной безопасности и безопасности окружающих, понимать необходимость здорового образа жизн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u w:val="single"/>
          <w:lang w:eastAsia="ru-RU"/>
        </w:rPr>
        <w:t xml:space="preserve">Обучающиеся </w:t>
      </w:r>
      <w:r>
        <w:rPr>
          <w:rFonts w:eastAsia="Times New Roman" w:cs="Times New Roman" w:ascii="Times New Roman" w:hAnsi="Times New Roman"/>
          <w:u w:val="single"/>
          <w:lang w:eastAsia="ru-RU"/>
        </w:rPr>
        <w:t>получат возможность научиться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 школы</w:t>
      </w:r>
      <w:r>
        <w:rPr>
          <w:rFonts w:eastAsia="Times New Roman" w:cs="Times New Roman" w:ascii="Times New Roman" w:hAnsi="Times New Roman"/>
          <w:color w:val="333333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Где мы живём?</w:t>
      </w:r>
      <w:r>
        <w:rPr>
          <w:rFonts w:cs="Times New Roman" w:ascii="Times New Roman" w:hAnsi="Times New Roman"/>
          <w:sz w:val="24"/>
          <w:szCs w:val="24"/>
        </w:rPr>
        <w:t xml:space="preserve">     Где мы живём. Наш «адрес» в мире: планета – Земля, страна – Россия, название нашего посёлка. Что мы называем родным краем (район, область). Флаг, герб, гимн Росс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нас окружает. Солнце, воздух, вода, растения, животные – всё это окружающая нас природа. Разнообразные вещи, машины, дома – это то, что сделано и построено руками людей. Наше отношение к окружающем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ир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живая и живая природа, связь между ними. Солнце – источник света и тепла для всего живого. Явления природы. Температура и термометр. Что такое по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вёздное небо. Созвездия, представления о зодиакальных созвездия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ные породы и минералы. Гранит и его состав. Как люди используют богатства земных кладовы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здух и вода, их значение для растений, животных, человека. Загрязнение воздуха и воды, защита воздуха и воды от загрязн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ие бывают растения: деревья, кустарники, травы; их существенные признаки. Дикорастущие и культурные растения. Комнатные раст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ие бывают животные: насекомые, рыбы, птицы, звери; их существенные признаки, уход за ними. Дикие и домашние животны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зонные изменения в природе (осенние явления). Кошки и собаки различных пород. Уход за домашними питомцами. Животные живого угол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кологические связи между растениями и животными: растения – пища и укрытие для животных; животные – распространители плодов и семян расте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рицательное влияние людей на растения и животных: сбор букетов, обламывание ветвей; вырубка лесов, вылов красивых насекомых; неумеренная охота и рыбная ловля, разорение птичьих гнёзд и муравейников. Охрана растений и животных своего кра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асная книга России: знакомство с отдельными растениями, животными. Меры их охраны. Правила поведения в природ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Экскурсия:</w:t>
      </w:r>
      <w:r>
        <w:rPr>
          <w:rFonts w:cs="Times New Roman" w:ascii="Times New Roman" w:hAnsi="Times New Roman"/>
          <w:sz w:val="24"/>
          <w:szCs w:val="24"/>
        </w:rPr>
        <w:t xml:space="preserve"> наблюдение осенних изменений в природ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устройством термометра, измерение температуры воздуха, воды, тела человека; знакомство с горными породами и минералами; сравнительное исследование деревьев, кустарников и трав, знакомство с представителями дикорастущих и культурных растений, отработка приёмов ухода за комнатными растениям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Жизнь города и села.</w:t>
      </w:r>
      <w:r>
        <w:rPr>
          <w:rFonts w:cs="Times New Roman" w:ascii="Times New Roman" w:hAnsi="Times New Roman"/>
          <w:sz w:val="24"/>
          <w:szCs w:val="24"/>
        </w:rPr>
        <w:t xml:space="preserve">     Посёлок, где мы живём: основные особенности, доступные сведения из истории. Наш дом: городской, сельский. Соблюдение чистоты, порядка на лестничной площадке, в подъезде, во дворе. Домашний адре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такое экономика. Промышленность, сельское хозяйство, строительство. Транспорт, торговля – составные части экономики, их взаимосвязь. Деньги. Первоначальное представление об отдельных производственных процесса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мышленные предприятия посёлка. Строительство в посёлке. Какой бывает транспорт: наземный, водный, подземный, воздушный; пассажирский, грузовой, специальный. Пассажирский транспорт гор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газины посёл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льтура и образование нашего края: музеи, театры, школы. Памятники культуры, их охра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фессии людей, занятых на производстве. Труд писателя, учёного, артиста, учителя, других деятелей культуры и образ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зонные изменения в природе: зимние явления. Экологические связи в зимнем лесу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Экскурсии:</w:t>
      </w:r>
      <w:r>
        <w:rPr>
          <w:rFonts w:cs="Times New Roman" w:ascii="Times New Roman" w:hAnsi="Times New Roman"/>
          <w:sz w:val="24"/>
          <w:szCs w:val="24"/>
        </w:rPr>
        <w:t xml:space="preserve"> наблюдение зимних явлений в природе; знакомство с достопримечательностями посёл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Здоровье и безопаснос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оение тела человека. Здоровье человека – его важнейшее богатство. Режим дня. Правила личной гигиен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иболее распространённые заболевания, их предупреждение и лече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иклиника, больница и другие учреждения здравоохранения. Специальности врачей (терапевт, стоматолог, отоларинголог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ила безопасного поведения на улицах и дорога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ры безопасности в домашних условиях (при обращении с бытовой техникой, острыми предметами). Противопожарная безопаснос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ила безопасного поведения на вод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ъедобные и несъедобные грибы и ягоды. Жалящие насекомые. Ориентация в опасных ситуациях при контакте с людь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ила экологической безопасности: не купаться в загрязнённых водоёмах, не стоять возле автомобиля с работающим двигателем, не собирать ягоды и грибы возле шосс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отработка правил перехода улиц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бщени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уд и отдых в семье. Внимательные и заботливые отношения между членами семьи. Имена и отчества родител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кольные товарищи, друзья, совместная учёба, игры, отдых. Взаимоотношения мальчиков и девоче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ила вежливости (дома, в школе, на улице). Этикет телефонного разговора. Приём гостей и поведение в гостях. Как вести себя за столом. Культура поведения в общественных местах(в магазине, кинотеатре, транспорте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отработка основных правил этике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утешеств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изонт. Линия горизонта. Основные стороны горизонта, их определение по компас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ы земной поверхности: равнины и горы, холмы, овраги. Разнообразие водоёмов: река, озеро, море. Части реки (исток, устье, приток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зонные изменения в природе: весенние и летние явления. Бережное отношение к природе весной и лет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ображение нашей страны на карте. Как читать карту. Москва – столица России. Московский Кремль и другие достопримечатель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накомство с другими городами нашей стран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рта мира, материки, океаны. Страны и народы мира. Земля – общий дом всех люде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Экскурсия:</w:t>
      </w:r>
      <w:r>
        <w:rPr>
          <w:rFonts w:cs="Times New Roman" w:ascii="Times New Roman" w:hAnsi="Times New Roman"/>
          <w:sz w:val="24"/>
          <w:szCs w:val="24"/>
        </w:rPr>
        <w:t xml:space="preserve"> наблюдение весенних изменений в природ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определение сторон горизонта по компасу, освоение основных приёмов чтения кар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5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ендарно - тематическое планирование</w:t>
      </w:r>
    </w:p>
    <w:p>
      <w:pPr>
        <w:pStyle w:val="Style17"/>
        <w:spacing w:lineRule="auto" w:line="256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72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мы живём? (3 часа)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адрес в мире. Край, в котором мы живём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священная наша держава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с окружает? Наше отношение к окружающему.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(21 час)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и неживая природа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измеряют температуру?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 «Измерение температуры»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года?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осени. Экскурсия № 1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природа осенью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 осенью. Перелётные птицы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ое небо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янем в кладовые Земли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 «Знакомство с горными породами и минералами»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оздух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жизни человека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растения?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 «Распознавание деревьев, кустарников и трав»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животные?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1 по теме «Природа»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ые нити в природе: взаимосвязь растительного и животного мира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и культурные растения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4 «Знакомство с представителями дикорастущих и культурных растений»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 «Отработка приёмов ухода за комнатными растениями»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живого уголка. Про кошек и соб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6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работка приёмов ухода за животными живого уголка»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природе другом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Природа». Тест №1.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ь города и села (10 часов)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село. Наш дом. Проект «Родной город»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номика?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 чего сделано? За покупками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транспорт. Виды транспорта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2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образование. Все профессии важны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сти к зиме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езонные изменения в природ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№ 2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 зимой. Зимняя жизнь зверей и птиц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ые нити в лесу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Жизнь города и села». Тест №2.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и безопасность (10 часов)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ела человека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болезнях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дорожного движения. Берегись автомобиля!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7 «Отработка правил перехода улиц»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опасности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опасности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ужно купаться?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подозрительный тип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Здоровье и безопасность». Тест №3.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ние (6 часов)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дружная семья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жливости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8 «Отработка основных правил этикета»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зрители и пассажиры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3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Обобщение».Тест №4.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я (15 часов)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вокруг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ен компас?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9 «Определение сторон горизонта по компасу»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емной поверхности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ёмы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весне. Экскурсия №3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одной стране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карта и как её читать?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0 «Освоение основных приёмов чтения карты»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оскве. Московский Кремль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а Неве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Оке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планете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космос.  Тест №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Повторение»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Путешествие»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ческая работа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и лето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-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ind w:left="75" w:right="75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624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55:00Z</dcterms:created>
  <dc:creator>User</dc:creator>
  <dc:description/>
  <cp:keywords/>
  <dc:language>en-US</dc:language>
  <cp:lastModifiedBy>Татьяна</cp:lastModifiedBy>
  <cp:lastPrinted>2019-06-05T11:48:00Z</cp:lastPrinted>
  <dcterms:modified xsi:type="dcterms:W3CDTF">2020-02-06T15:12:00Z</dcterms:modified>
  <cp:revision>19</cp:revision>
  <dc:subject/>
  <dc:title/>
</cp:coreProperties>
</file>