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для обучения экспертов по заполнению новых форм экспертных заключен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результатов профессиональной деятельности педагогов, претендующих на первую или высшую  квалификационные категор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существления всестороннего анализа результатов профессиональной деятельности педагогических работников, выходящих на аттестацию с целью установления соответствия уровня их квалификации, требованиям, предъявляемым к квалификационным категориям (первой или высшей), и подготовки соответствующего экспертного заключения для  аттестационной комиссии  Министерства образования был создан региональный Реестр экспертов.</w:t>
      </w:r>
    </w:p>
    <w:p>
      <w:pPr>
        <w:pStyle w:val="21"/>
        <w:spacing w:lineRule="auto" w:line="360"/>
        <w:ind w:firstLine="567"/>
        <w:rPr/>
      </w:pPr>
      <w:r>
        <w:rPr/>
        <w:t xml:space="preserve">Реестр сформирован из квалифицированных педагогических и руководящих работников, имеющих высшую или первую квалификационную категорию,  специалистов органов управления образованием, руководителей и работников методических служб, имеющих профессиональное образование и </w:t>
      </w:r>
      <w:r>
        <w:rPr>
          <w:b/>
          <w:u w:val="single"/>
        </w:rPr>
        <w:t xml:space="preserve">прошедших соответствующее обучение </w:t>
      </w:r>
      <w:r>
        <w:rPr/>
        <w:t>(имеется</w:t>
      </w:r>
      <w:r>
        <w:rPr>
          <w:szCs w:val="28"/>
        </w:rPr>
        <w:t xml:space="preserve"> сертификат на право проведения экспертной деятельности или удостоверение).</w:t>
      </w:r>
    </w:p>
    <w:p>
      <w:pPr>
        <w:pStyle w:val="21"/>
        <w:spacing w:lineRule="auto" w:line="360"/>
        <w:ind w:firstLine="567"/>
        <w:rPr/>
      </w:pPr>
      <w:r>
        <w:rPr/>
        <w:t>Экспертные группы  для проведения экспертизы формируются  ответственными за аттестацию в МО, СПО, С(К)ОШ из Реестра экспертов.</w:t>
      </w:r>
    </w:p>
    <w:p>
      <w:pPr>
        <w:pStyle w:val="21"/>
        <w:spacing w:lineRule="auto" w:line="360"/>
        <w:ind w:firstLine="567"/>
        <w:rPr/>
      </w:pPr>
      <w:r>
        <w:rPr/>
        <w:t>Состав экспертных групп формируется таким образом, 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Алгоритм действий членов экспертной группы</w:t>
      </w:r>
      <w:r>
        <w:rPr>
          <w:rFonts w:cs="Times New Roman" w:ascii="Times New Roman" w:hAnsi="Times New Roman"/>
          <w:sz w:val="28"/>
          <w:szCs w:val="28"/>
        </w:rPr>
        <w:t xml:space="preserve"> после формирования группы для проведения экспертной оценки профессиональной деятельности педагогического работн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Подготовительный этап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49"/>
        <w:gridCol w:w="2700"/>
        <w:gridCol w:w="333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става экспертных групп на первую и высшую квалификационные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подачи заявл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 в МО, СПО, С(К)ОШ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 ответственного за аттестацию в МО, СПО, С(К)ОШ сведений о педагогических работниках, претендующих на присвоение первой и высшей квалификационной категор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подачи заявл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 в МО, СПО, С(К)ОШ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членов экспертных груп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подачи заявл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 в МО, СПО, С(К)ОШ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между членами экспертных груп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подачи заявл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кспертной групп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 с аттестуемым педагогом индивидуальной программы экспертизы с целью всестороннего анализа результатов профессиональной деятельности педагогического работ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через 30 календарных дней со дня  подачи заяв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кспертной групп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экспертизы</w:t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97"/>
        <w:gridCol w:w="2700"/>
        <w:gridCol w:w="36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едагогической деятельности аттестуемых на первую и высшую квалификационную категорию  в соответствии с индивидуальной программой аттестуемого (не более 35 суток от начала процедуры аттестации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Не более 35 суток от начала процедуры аттестации (не ранее чем через месяц после подачи заявления)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/занятий (не менее 3-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дивидуальной программой аттестуемого педагог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ленных материалов: рабочие программ по предмету, методические и дидактические материалы, используемые и самостоятельно разработанные аттестуемым; собеседование с администрацией образовательного учреждения; изучение качества обученности учащихся на основе результатов внутришкольного контроля и т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дивидуальной программой аттестуемого педагог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тверждающих документов и соотношение представленных документов  с перечнем документов, который сделал аттестуемый педаг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дивидуальной программой аттестуемого педагог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ксперт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кспертного заклю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дивидуальной программой аттестуемого педагог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ксперт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аттестуемого с экспертным заключ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дивидуальной программой аттестуемого педагог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кспертной групп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Заключительный этап</w:t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268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 акту (реестру) документ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аттестации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подтверждающих д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ртфолио, составленного аттестуемым педагогом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ортфоли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ве недели до даты заседания аттестационной комисс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 в МО, СПО , С(К)ОШ; председатель экспер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перечисленные в п.1 документы передает сам аттестуемым педагог, то все документы должны быть упакованы в конверт, причем экспертное заключение должно быть прошито; конверт должен быть заклеен и опечата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азъяснение</w:t>
        <w:br/>
        <w:t>по заполнению экспертного  заключения оценки результатов профессиональной деятельности педагогов, претендующих на первую или высшую  квалификационные категори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(должности учитель, преподавател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единообраз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олнению экспертного  заключения оценки результатов профессиональной деятельности педагогов, претендующих на первую или высшую  квалификационные категории </w:t>
      </w:r>
      <w:r>
        <w:rPr>
          <w:rFonts w:cs="Times New Roman" w:ascii="Times New Roman" w:hAnsi="Times New Roman"/>
          <w:sz w:val="24"/>
          <w:szCs w:val="24"/>
        </w:rPr>
        <w:t>разработано настоящее Разъяс</w:t>
      </w:r>
      <w:r>
        <w:rPr/>
        <w:t xml:space="preserve">нение.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60"/>
        <w:gridCol w:w="836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менее чем за три года, предшествующ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 (можно использовать один или несколько документов)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ость образовательной деятельност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14"/>
              <w:jc w:val="both"/>
              <w:rPr>
                <w:rStyle w:val="FontStyle73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59"/>
                <w:sz w:val="24"/>
                <w:szCs w:val="24"/>
                <w:lang w:eastAsia="ru-RU"/>
              </w:rPr>
              <w:t xml:space="preserve">Результаты освоения обучающимися образовательных программ по итогам мониторингов, проводимых организацией </w:t>
            </w:r>
            <w:r>
              <w:rPr>
                <w:rStyle w:val="FontStyle71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(качество обученности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правка ОУ №__от «__»___ 20___г., выданная руководителем ОУ,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зультатах</w:t>
            </w:r>
            <w:r>
              <w:rPr>
                <w:rStyle w:val="FontStyle59"/>
                <w:sz w:val="24"/>
                <w:szCs w:val="24"/>
              </w:rPr>
              <w:t xml:space="preserve"> освоения обучающимися образовательных программ по итог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ниторинга (внутришкольный мониторинг) (по всем классам, где работает педагог) за три последних года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Эксперты считают среднее качество обученности по каждому году, а потом – среднее значение за три год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right="283" w:hanging="0"/>
              <w:jc w:val="both"/>
              <w:rPr>
                <w:rStyle w:val="FontStyle59"/>
                <w:sz w:val="24"/>
                <w:szCs w:val="24"/>
                <w:lang w:eastAsia="ru-RU"/>
              </w:rPr>
            </w:pPr>
            <w:r>
              <w:rPr>
                <w:rStyle w:val="FontStyle59"/>
                <w:sz w:val="24"/>
                <w:szCs w:val="24"/>
                <w:lang w:eastAsia="ru-RU"/>
              </w:rPr>
              <w:t>Динамика результатов освоения обучающимися образовательных программ по итогам мониторингов, проводимых организацией</w:t>
            </w:r>
            <w:r>
              <w:rPr>
                <w:rStyle w:val="FontStyle7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равка ОУ №__от «__»___ 20___г., выданная руководителем ОУ, о динамике качества обученности (внутришкольный мониторинг) (по всем классам, где работает педагог) за три последних года</w:t>
            </w:r>
          </w:p>
        </w:tc>
      </w:tr>
      <w:tr>
        <w:trPr>
          <w:trHeight w:val="2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right="110" w:firstLine="5"/>
              <w:jc w:val="both"/>
              <w:rPr/>
            </w:pPr>
            <w:r>
              <w:rPr>
                <w:rStyle w:val="FontStyle59"/>
                <w:sz w:val="24"/>
                <w:szCs w:val="24"/>
                <w:lang w:eastAsia="ru-RU"/>
              </w:rPr>
              <w:t>Результаты освоения обучающимися образовательных программ по итогам мониторинга системы образов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8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пии протоколов с результатами ЕГЭ, ГИА, внешнего контроля (за межаттестационный период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зультаты мониторинга </w:t>
            </w:r>
            <w:r>
              <w:rPr>
                <w:rStyle w:val="FontStyle59"/>
                <w:sz w:val="24"/>
                <w:szCs w:val="24"/>
              </w:rPr>
              <w:t>освоения обучающимися образовательных программ по итогам мониторинга системы образова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правка ОУ №__от «__»___ 20___г., выданная руководителем ОУ, о результатах </w:t>
            </w:r>
            <w:r>
              <w:rPr>
                <w:rStyle w:val="FontStyle59"/>
                <w:sz w:val="24"/>
                <w:szCs w:val="24"/>
              </w:rPr>
              <w:t xml:space="preserve">освоения обучающимися образовательных программ по итогам </w:t>
            </w:r>
            <w:r>
              <w:rPr>
                <w:rFonts w:cs="Times New Roman" w:ascii="Times New Roman" w:hAnsi="Times New Roman"/>
                <w:bCs/>
              </w:rPr>
              <w:t>муниципальных, региональных, федеральных мониторингов (по всем классам, где работает педагог)</w:t>
            </w:r>
            <w:r>
              <w:rPr>
                <w:rFonts w:cs="Times New Roman" w:ascii="Times New Roman" w:hAnsi="Times New Roman"/>
              </w:rPr>
              <w:t xml:space="preserve"> (за межаттестационный период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5" w:hanging="5"/>
              <w:jc w:val="both"/>
              <w:rPr>
                <w:rStyle w:val="FontStyle73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85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Динамика результатов освоения обучающимися образовательных программ по итогам мониторинга системы образ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пии протоколов с результатами ЕГЭ, ГИА, внешнего контроля (за межаттестационный период);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справка ОУ №__от «__»___ 20___г., выданная руководителем ОУ, о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Style w:val="FontStyle85"/>
                <w:b w:val="false"/>
                <w:i w:val="false"/>
                <w:iCs w:val="false"/>
                <w:sz w:val="24"/>
                <w:szCs w:val="24"/>
              </w:rPr>
              <w:t>д</w:t>
            </w:r>
            <w:r>
              <w:rPr>
                <w:rStyle w:val="FontStyle85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намике результатов освоения обучающимися образовательных программ по итогам мониторинга системы образования </w:t>
            </w:r>
            <w:r>
              <w:rPr>
                <w:rFonts w:cs="Times New Roman" w:ascii="Times New Roman" w:hAnsi="Times New Roman"/>
              </w:rPr>
              <w:t>(за межаттестационный период)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708" w:hanging="0"/>
              <w:jc w:val="center"/>
              <w:rPr>
                <w:rStyle w:val="FontStyle62"/>
                <w:sz w:val="24"/>
                <w:szCs w:val="24"/>
                <w:lang w:eastAsia="ru-RU"/>
              </w:rPr>
            </w:pPr>
            <w:r>
              <w:rPr>
                <w:rStyle w:val="FontStyle62"/>
                <w:sz w:val="24"/>
                <w:szCs w:val="24"/>
                <w:lang w:eastAsia="ru-RU"/>
              </w:rPr>
              <w:t>2.    Продуктивность деятельности педагога по развитию обучающихся (за межаттестационный перио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Style w:val="FontStyle62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межаттестационный период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 (можно использовать один или несколько документов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9"/>
                <w:sz w:val="24"/>
                <w:szCs w:val="24"/>
                <w:lang w:eastAsia="ru-RU"/>
              </w:rPr>
              <w:t>Результаты участия обучающихся в предметных олимпиадах, рекомендуемых Минобрнауки РФ</w:t>
            </w:r>
          </w:p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пии грамот призеров, победителей, участ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пии приказов о результатах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 олимпи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Style w:val="FontStyle4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пии протоколо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олимпи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4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ru-RU"/>
              </w:rPr>
              <w:t>Баллы суммируются по уровням.</w:t>
            </w:r>
          </w:p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color w:val="000000"/>
                <w:lang w:eastAsia="ru-RU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ru-RU"/>
              </w:rPr>
              <w:t>Баллы за участие даются только при отсутствии победителей и призер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9"/>
                <w:sz w:val="24"/>
                <w:szCs w:val="24"/>
                <w:lang w:eastAsia="ru-RU"/>
              </w:rPr>
              <w:t>Результаты участия обучающихся в предметных олимпиадах,  не входящих в рекомендуемый перечень, в т.ч. дистанционные</w:t>
            </w:r>
          </w:p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5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пии грамот призеров, победителей, участ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пии приказов о результатах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 олимпи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Style w:val="FontStyle4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пии протоколо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олимпиад,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4"/>
                <w:b w:val="false"/>
                <w:sz w:val="24"/>
                <w:szCs w:val="24"/>
                <w:lang w:eastAsia="ru-RU"/>
              </w:rPr>
              <w:t>Баллы суммируются по уровням.</w:t>
            </w:r>
          </w:p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color w:val="000000"/>
                <w:lang w:eastAsia="ru-RU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ru-RU"/>
              </w:rPr>
              <w:t>Баллы за участие даются только при отсутствии победителей и призеро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right="62" w:hanging="0"/>
              <w:jc w:val="both"/>
              <w:rPr/>
            </w:pPr>
            <w:r>
              <w:rPr>
                <w:rStyle w:val="FontStyle59"/>
                <w:sz w:val="24"/>
                <w:szCs w:val="24"/>
                <w:lang w:eastAsia="ru-RU"/>
              </w:rPr>
              <w:t>Результаты внеурочной</w:t>
            </w:r>
            <w:r>
              <w:rPr>
                <w:rStyle w:val="FontStyle85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59"/>
                <w:sz w:val="24"/>
                <w:szCs w:val="24"/>
                <w:lang w:eastAsia="ru-RU"/>
              </w:rPr>
              <w:t>деятельности обучающих</w:t>
              <w:softHyphen/>
              <w:t>ся (по предмету):</w:t>
            </w:r>
            <w:r>
              <w:rPr>
                <w:lang w:eastAsia="ru-RU"/>
              </w:rPr>
              <w:t xml:space="preserve"> </w:t>
            </w:r>
            <w:r>
              <w:rPr>
                <w:rStyle w:val="FontStyle71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конкурсы, турниры, выставки и др.</w:t>
            </w:r>
          </w:p>
          <w:p>
            <w:pPr>
              <w:pStyle w:val="Style26"/>
              <w:widowControl/>
              <w:ind w:right="62" w:hanging="0"/>
              <w:jc w:val="both"/>
              <w:rPr>
                <w:rStyle w:val="FontStyle71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и грамот призеров, победителей, участ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пии приказов о результатах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ов, соревнований, турниров, фестивалей, выставок и т.п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протоколов конкурсов, соревнований, турниров, фестивалей, выставок и т.п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сертификатов;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пии грамот, дипломов или других документов, подтверждающих победы и призовые места обучающихся в различных соревновательных мероприятиях;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пии итоговых протоколов различных соревнователь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ипломов, грамот, благодарственных писем и других документов, подтверждающих роль педагога в подготовке призеров и победителей различных соревновательных мероприятий.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4"/>
                <w:b w:val="false"/>
                <w:sz w:val="24"/>
                <w:szCs w:val="24"/>
                <w:lang w:eastAsia="ru-RU"/>
              </w:rPr>
              <w:t>Баллы суммируются по уровням.</w:t>
            </w:r>
          </w:p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ru-RU"/>
              </w:rPr>
              <w:t>Баллы за участие даются только при отсутствии победителей и призеров</w:t>
            </w:r>
            <w:r>
              <w:rPr>
                <w:rStyle w:val="FontStyle44"/>
                <w:b w:val="false"/>
                <w:i w:val="false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9" w:hanging="19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езультаты научно-исследовательской, проектной деятельности обучающих</w:t>
              <w:softHyphen/>
              <w:t>ся (по предмету): научно-практические конфе</w:t>
              <w:softHyphen/>
              <w:t>ренции, семинары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пии грамот призеров, победителей, участ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пии приказов о результатах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исследовательской, проектной и других видов творческой деятельности обучающихс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протоко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благодарнос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сертификат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приказов, программ проведения научно-исследовательских конференций, форумов, фестивалей, свидетельствующие об участии (выступлении) учащихся, подготовленных педагог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тьи из газет,  благодарственные письма, отзывы о результатах участия обучающихся в разработке учебно-исследовательских, проектных и других видах творческой деятельности учащихся под руководством педагога   и т.д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Cs/>
                <w:iCs/>
                <w:color w:val="000000"/>
                <w:lang w:eastAsia="ru-RU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ru-RU"/>
              </w:rPr>
              <w:t>Баллы суммируются по уровням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3.    Продуктивность личного вклада педагога в повышение качества образования (за межаттестационный период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 xml:space="preserve">3.1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Style w:val="FontStyle75"/>
                <w:i w:val="false"/>
                <w:sz w:val="24"/>
                <w:szCs w:val="24"/>
              </w:rPr>
              <w:t>Совершенствование методов обучения и воспит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анализ открытого урока (заняти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аждой группы методов можно оценивать до трех методов (если они используются педагогом на занятии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75"/>
                <w:bCs/>
                <w:i w:val="false"/>
                <w:sz w:val="24"/>
                <w:szCs w:val="24"/>
              </w:rPr>
              <w:t xml:space="preserve">3.2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75"/>
                <w:rFonts w:eastAsia="Calibri" w:cs="Calibri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75"/>
                <w:bCs/>
                <w:i w:val="false"/>
                <w:sz w:val="24"/>
                <w:szCs w:val="24"/>
              </w:rPr>
              <w:t>Продуктивность использования образовательных технолог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ется только на педагога,</w:t>
            </w:r>
            <w:r>
              <w:rPr>
                <w:rStyle w:val="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72"/>
                <w:b w:val="false"/>
                <w:i w:val="false"/>
                <w:sz w:val="24"/>
                <w:szCs w:val="24"/>
              </w:rPr>
              <w:t>аттестующегося на высшую квалификационную категор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Style w:val="FontStyle72"/>
                <w:b w:val="false"/>
                <w:i w:val="false"/>
                <w:sz w:val="24"/>
                <w:szCs w:val="24"/>
              </w:rPr>
              <w:t>- УМК, анализ которого позволяет сделать вывод об использовании той или иной технолог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72"/>
                <w:b w:val="false"/>
                <w:i w:val="false"/>
                <w:sz w:val="24"/>
                <w:szCs w:val="24"/>
              </w:rPr>
              <w:t>- аналитическая справка, выданная руководителем ОУ, о технологиях, используемых педагогом. Справка должна содержать объективную оценку использования технологии (технологий – не более трех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 xml:space="preserve">3.3. </w:t>
            </w:r>
          </w:p>
        </w:tc>
        <w:tc>
          <w:tcPr>
            <w:tcW w:w="1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75"/>
                <w:b/>
                <w:bCs/>
                <w:i w:val="false"/>
                <w:sz w:val="24"/>
                <w:szCs w:val="24"/>
              </w:rPr>
              <w:t>Продуктивность методической деятельност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2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5"/>
              <w:spacing w:lineRule="auto" w:line="240"/>
              <w:rPr>
                <w:rStyle w:val="FontStyle6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62"/>
                <w:b w:val="false"/>
                <w:spacing w:val="30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62"/>
                <w:rFonts w:eastAsia="SimSun;宋体"/>
                <w:b w:val="false"/>
                <w:bCs w:val="false"/>
                <w:sz w:val="24"/>
                <w:szCs w:val="24"/>
              </w:rPr>
              <w:t>Разработка УМК по предмету (направлению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зработанный  УМК входя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граммы (предмета, кружка, элективного курса, факультативного курс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идактические материал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но-измерительные материал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 т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67"/>
                <w:rFonts w:eastAsia="SimSun;宋体"/>
                <w:sz w:val="24"/>
                <w:szCs w:val="24"/>
              </w:rPr>
              <w:t>Выступления на научно-практических конференциях, педагогических чтениях, семинарах, методических объединениях (за исключением вопросов организационного характера) и др.</w:t>
            </w:r>
          </w:p>
          <w:p>
            <w:pPr>
              <w:pStyle w:val="Style41"/>
              <w:widowControl/>
              <w:spacing w:lineRule="exact" w:line="216"/>
              <w:rPr>
                <w:rStyle w:val="FontStyle67"/>
                <w:rFonts w:eastAsia="SimSun;宋体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 научно-практических конференций, педагогических чтений и т.п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ы заседаний методических объединений, педагогических советов и т.п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выступлений, открытых уроков, мастер-классов, стендовых докладов и т.п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и о выступлениях, выданные организаторами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аллы суммируются по уровня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  <w:lang w:eastAsia="ru-RU"/>
              </w:rPr>
              <w:t>Проведение открытых занятий, мероприятий, мастер-классов и др.</w:t>
            </w:r>
          </w:p>
          <w:p>
            <w:pPr>
              <w:pStyle w:val="Style41"/>
              <w:widowControl/>
              <w:spacing w:lineRule="auto" w:line="240"/>
              <w:rPr>
                <w:rStyle w:val="FontStyle67"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и о проведении открытых занятий, открытых уроков, мастер-классов, выданные организаторами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аллы суммируются по уровня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43" w:after="0"/>
              <w:rPr/>
            </w:pPr>
            <w:r>
              <w:rPr>
                <w:rStyle w:val="FontStyle67"/>
                <w:sz w:val="24"/>
                <w:szCs w:val="24"/>
                <w:lang w:eastAsia="ru-RU"/>
              </w:rPr>
              <w:t xml:space="preserve">Научные, научно-методические и учебно-методические публикации </w:t>
            </w:r>
            <w:r>
              <w:rPr>
                <w:rStyle w:val="FontStyle66"/>
                <w:i w:val="false"/>
                <w:sz w:val="24"/>
                <w:szCs w:val="24"/>
                <w:lang w:eastAsia="ru-RU"/>
              </w:rPr>
              <w:t>(в том числе в электронной версии на сайтах муниципального и регионального уровни)</w:t>
            </w:r>
          </w:p>
          <w:p>
            <w:pPr>
              <w:pStyle w:val="Style41"/>
              <w:widowControl/>
              <w:spacing w:lineRule="auto" w:line="240"/>
              <w:rPr>
                <w:rStyle w:val="FontStyle67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6"/>
                <w:i w:val="false"/>
                <w:iCs w:val="false"/>
                <w:sz w:val="24"/>
                <w:szCs w:val="24"/>
                <w:lang w:eastAsia="ru-RU"/>
              </w:rPr>
              <w:t xml:space="preserve">- оригиналы публикаций или ксерокопии титульного листа печатного издания;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6"/>
                <w:i w:val="false"/>
                <w:iCs w:val="false"/>
                <w:sz w:val="24"/>
                <w:szCs w:val="24"/>
                <w:lang w:eastAsia="ru-RU"/>
              </w:rPr>
              <w:t xml:space="preserve">- интернет-публикации с отзывом (рецензией); </w:t>
            </w:r>
          </w:p>
          <w:p>
            <w:pPr>
              <w:pStyle w:val="Style41"/>
              <w:widowControl/>
              <w:spacing w:lineRule="auto" w:line="240"/>
              <w:rPr>
                <w:rStyle w:val="FontStyle66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FontStyle66"/>
                <w:i w:val="false"/>
                <w:iCs w:val="false"/>
                <w:sz w:val="24"/>
                <w:szCs w:val="24"/>
                <w:lang w:eastAsia="ru-RU"/>
              </w:rPr>
              <w:t>- ксерокопия страницы «содержание» сборника, в котором помещена публикац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серокопии титульного листа печатного издания и страницы «Содержани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ученого/редакционно-издательского совета о публикации педаго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редакционно-издательского совета о перспективном планировании публикации работы педаго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езки и газет со статьей педагога и т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аллы суммируются по уровня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"/>
              <w:rPr/>
            </w:pPr>
            <w:r>
              <w:rPr>
                <w:rStyle w:val="FontStyle67"/>
                <w:sz w:val="24"/>
                <w:szCs w:val="24"/>
                <w:lang w:eastAsia="ru-RU"/>
              </w:rPr>
              <w:t>Участие в проектно-исследовательской, опытно-экспериментальной и др. научной деятельности</w:t>
            </w:r>
          </w:p>
          <w:p>
            <w:pPr>
              <w:pStyle w:val="Normal"/>
              <w:spacing w:before="0" w:after="0"/>
              <w:rPr>
                <w:rStyle w:val="FontStyle67"/>
                <w:rFonts w:eastAsia="SimSun;宋体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пии приказов (распоряжений) исполнительного органа государственной власти соответствующего уровня о передаче образовательного учреждения в режим экспериментальной площадки, ресурсного центра и т.п.;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приказов о включении педагога в состав ВТК;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планов работы методических объединений;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названий исследовательских и творческих проектов, разработанных с участием педагога;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тификаты, благодарственные письма и другие документы и материалы, подтверждающие результат личного участия педагога в реализации деятельности  исследовательских проектов.</w:t>
            </w:r>
          </w:p>
          <w:p>
            <w:pPr>
              <w:pStyle w:val="Style43"/>
              <w:widowControl/>
              <w:spacing w:lineRule="auto" w:line="24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</w:rPr>
              <w:t>Баллы суммируются по уровня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66"/>
                <w:rFonts w:eastAsia="SimSun;宋体"/>
                <w:i w:val="false"/>
                <w:sz w:val="24"/>
                <w:szCs w:val="24"/>
              </w:rPr>
              <w:t>3.3.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67"/>
                <w:rFonts w:eastAsia="SimSun;宋体"/>
                <w:sz w:val="24"/>
                <w:szCs w:val="24"/>
              </w:rPr>
              <w:t>Участие в деятельности экспертных комиссий, апелляционных комиссий, жюри профессиональных конкурсов и т.п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пии приказов исполнительного органа государственной власти соответствующего уровня о создании экспертных комиссий, групп, методических объединений, аппеляционных комиссий, предметных комиссий по проверке ГИА и ЕГЭ,  жюри профессиональных конкурсов;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протоколов конкурсов;</w:t>
            </w:r>
          </w:p>
          <w:p>
            <w:pPr>
              <w:pStyle w:val="Style55"/>
              <w:widowControl/>
              <w:jc w:val="both"/>
              <w:rPr/>
            </w:pPr>
            <w:r>
              <w:rPr/>
              <w:t>-удостоверения;</w:t>
            </w:r>
          </w:p>
          <w:p>
            <w:pPr>
              <w:pStyle w:val="Style55"/>
              <w:widowControl/>
              <w:jc w:val="both"/>
              <w:rPr/>
            </w:pPr>
            <w:r>
              <w:rPr/>
              <w:t>- сертифик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ы суммируются по уровня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66"/>
                <w:rFonts w:eastAsia="SimSun;宋体"/>
                <w:i w:val="false"/>
                <w:sz w:val="24"/>
                <w:szCs w:val="24"/>
              </w:rPr>
              <w:t>3.3.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66"/>
                <w:rFonts w:eastAsia="SimSun;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67"/>
                <w:rFonts w:eastAsia="SimSun;宋体"/>
                <w:sz w:val="24"/>
                <w:szCs w:val="24"/>
              </w:rPr>
              <w:t>Руководство методическими объединения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каз (или копия соответствующего приказа) ОУ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органа государственной власти соответствующего уров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равка №________ от ____________, выданная руководител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ы суммируются по уровня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66"/>
                <w:rFonts w:eastAsia="SimSun;宋体"/>
                <w:i w:val="false"/>
                <w:sz w:val="24"/>
                <w:szCs w:val="24"/>
              </w:rPr>
              <w:t>3.3.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91" w:after="0"/>
              <w:rPr/>
            </w:pPr>
            <w:r>
              <w:rPr>
                <w:rStyle w:val="FontStyle67"/>
                <w:sz w:val="24"/>
                <w:szCs w:val="24"/>
                <w:lang w:eastAsia="ru-RU"/>
              </w:rPr>
              <w:t>Руководство педагогической практикой обучающихся профессиональных образовательных организаций и/или методическое сопровождение молодых специалист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 (или копия соответствующего приказ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равка №________ от ____________, выданная руководителем О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66"/>
                <w:rFonts w:eastAsia="SimSun;宋体"/>
                <w:i w:val="false"/>
                <w:sz w:val="24"/>
                <w:szCs w:val="24"/>
              </w:rPr>
              <w:t>3.3.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67"/>
                <w:sz w:val="24"/>
                <w:szCs w:val="24"/>
                <w:lang w:eastAsia="ru-RU"/>
              </w:rPr>
            </w:pPr>
            <w:r>
              <w:rPr>
                <w:rStyle w:val="FontStyle67"/>
                <w:sz w:val="24"/>
                <w:szCs w:val="24"/>
                <w:lang w:eastAsia="ru-RU"/>
              </w:rPr>
              <w:t>Участие в профессиональ</w:t>
              <w:softHyphen/>
              <w:t>ных конкурсах (учитывается по одному конкурсу на каждом уровне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к</w:t>
            </w:r>
            <w:r>
              <w:rPr>
                <w:rFonts w:cs="Times New Roman" w:ascii="Times New Roman" w:hAnsi="Times New Roman"/>
              </w:rPr>
              <w:t>опии приказов исполнительного органа государственной власти соответствующего уровня о проведении и о результатах конкур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дипломов победителя, призера или сертификата участника конкурса. Оценивается только один конкурс в каждом уров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ы суммируются по уровням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 сам определяет</w:t>
      </w:r>
      <w:r>
        <w:rPr>
          <w:rFonts w:cs="Times New Roman" w:ascii="Times New Roman" w:hAnsi="Times New Roman"/>
          <w:sz w:val="24"/>
          <w:szCs w:val="24"/>
        </w:rPr>
        <w:t xml:space="preserve"> «набор» документов (в соответствии со своей педагогической деятельностью), которые он может собрать в межаттестационн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е.  Справка ОУ должна иметь исходящий номер, дату выдачи и название.  В справке ОУ можно указывать необходимую информацию по нескольким критериям.  Например, в справке ОУ №____ от «___»_____20___ «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уктивность образовательной деятельности</w:t>
      </w:r>
      <w:r>
        <w:rPr/>
        <w:t>» указать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68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14"/>
              <w:jc w:val="both"/>
              <w:rPr>
                <w:rStyle w:val="FontStyle73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59"/>
                <w:sz w:val="24"/>
                <w:szCs w:val="24"/>
                <w:lang w:eastAsia="ru-RU"/>
              </w:rPr>
              <w:t xml:space="preserve">Результаты освоения обучающимися образовательных программ по итогам мониторингов, проводимых организацией </w:t>
            </w:r>
            <w:r>
              <w:rPr>
                <w:rStyle w:val="FontStyle71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(качество обученности):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right="283" w:hanging="0"/>
              <w:jc w:val="both"/>
              <w:rPr>
                <w:rStyle w:val="FontStyle59"/>
                <w:sz w:val="24"/>
                <w:szCs w:val="24"/>
                <w:lang w:eastAsia="ru-RU"/>
              </w:rPr>
            </w:pPr>
            <w:r>
              <w:rPr>
                <w:rStyle w:val="FontStyle59"/>
                <w:sz w:val="24"/>
                <w:szCs w:val="24"/>
                <w:lang w:eastAsia="ru-RU"/>
              </w:rPr>
              <w:t>Динамика результатов освоения обучающимися образовательных программ по итогам мониторингов, проводимых организацией: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</w:t>
            </w:r>
          </w:p>
        </w:tc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right="110" w:firstLine="5"/>
              <w:jc w:val="both"/>
              <w:rPr>
                <w:rStyle w:val="FontStyle59"/>
                <w:sz w:val="24"/>
                <w:szCs w:val="24"/>
                <w:lang w:eastAsia="ru-RU"/>
              </w:rPr>
            </w:pPr>
            <w:r>
              <w:rPr>
                <w:rStyle w:val="FontStyle59"/>
                <w:sz w:val="24"/>
                <w:szCs w:val="24"/>
                <w:lang w:eastAsia="ru-RU"/>
              </w:rPr>
              <w:t>Результаты освоения обучающимися образовательных программ по итогам мониторинга системы образова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85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5" w:hanging="5"/>
              <w:jc w:val="both"/>
              <w:rPr>
                <w:rStyle w:val="FontStyle73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85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Динамика результатов освоения обучающимися образовательных программ по итогам мониторинга системы образования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73"/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другим должностям экспертные заключения заполняются аналогично, с учетом соответствующих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заполнению экспертного заключени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енная форма экспертного заключения представляет собой файл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состоящий из двух листов:  «Общие сведения» и «ЭЗ».  Лист «Общие сведения» предназначен для ввода личных данных об аттестуемом педагогическом работнике и о составе экспертной группы.  На листе «ЭЗ» проставляются баллы по определенным показа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ействия по работ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отличается от работы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тем, что ввод данных производится непосредственно в ячейки электронной таблицы. Информация (число или текст) вводится в активную ячей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ая ячейка</w:t>
      </w:r>
      <w:r>
        <w:rPr>
          <w:rFonts w:cs="Times New Roman" w:ascii="Times New Roman" w:hAnsi="Times New Roman"/>
          <w:sz w:val="24"/>
          <w:szCs w:val="24"/>
        </w:rPr>
        <w:t xml:space="preserve"> – выделенная ячейка.</w:t>
        <w:tab/>
        <w:tab/>
        <w:tab/>
      </w:r>
    </w:p>
    <w:p>
      <w:pPr>
        <w:pStyle w:val="Normal"/>
        <w:spacing w:lineRule="auto" w:line="240" w:before="0" w:after="0"/>
        <w:ind w:left="1417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чейки</w:t>
      </w:r>
      <w:r>
        <w:rPr>
          <w:rFonts w:cs="Times New Roman" w:ascii="Times New Roman" w:hAnsi="Times New Roman"/>
          <w:sz w:val="24"/>
          <w:szCs w:val="24"/>
        </w:rPr>
        <w:t xml:space="preserve"> – щелчок левой кнопки мыши по нужной ячейке (ячейка будет выделена черной рамк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6430" cy="151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вод данных</w:t>
      </w:r>
      <w:r>
        <w:rPr>
          <w:rFonts w:cs="Times New Roman" w:ascii="Times New Roman" w:hAnsi="Times New Roman"/>
          <w:sz w:val="24"/>
          <w:szCs w:val="24"/>
        </w:rPr>
        <w:t xml:space="preserve"> в ячейку: 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делить ячейку, щелкнув по ней левой кнопкой мыши, </w:t>
        <w:br/>
        <w:t xml:space="preserve">2) ввести текст (число) с клавиатуры или выбрать из раскрывающегося списка, </w:t>
        <w:br/>
        <w:t>3) нажать на клавиатуре клавишу [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]  либо щелкнуть по другой ячейке.</w:t>
      </w:r>
    </w:p>
    <w:p>
      <w:pPr>
        <w:pStyle w:val="Normal"/>
        <w:spacing w:lineRule="auto" w:line="240" w:before="0" w:after="0"/>
        <w:ind w:left="1417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од в режим редактирования содержимого ячейки</w:t>
      </w:r>
      <w:r>
        <w:rPr>
          <w:rFonts w:cs="Times New Roman" w:ascii="Times New Roman" w:hAnsi="Times New Roman"/>
          <w:sz w:val="24"/>
          <w:szCs w:val="24"/>
        </w:rPr>
        <w:t>:  двойной щелчок левой кнопкой мыши по ячейке – в ячейке появится текстовый (мигающий)  курсо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7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ход между листами</w:t>
      </w:r>
      <w:r>
        <w:rPr>
          <w:rFonts w:cs="Times New Roman" w:ascii="Times New Roman" w:hAnsi="Times New Roman"/>
          <w:sz w:val="24"/>
          <w:szCs w:val="24"/>
        </w:rPr>
        <w:t xml:space="preserve"> - с листа «общие сведения» на лист «ЭЗ» производится щелчком левой кнопки мыши по ярлычку листа в нижней части окна программы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 данных листа «Общие све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е «Общие сведения» ячейки для ввода данных выделены цветом и подчерки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я при заполнении титульного листа экспертного заклю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sz w:val="24"/>
          <w:szCs w:val="24"/>
          <w:u w:val="single"/>
        </w:rPr>
        <w:t>номер зонального объедин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число от 1 до 3,  либо  выбрать  число из раскрывающегося списка, нажав кнопку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187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справа от ячейки. Выбор из списка производится щелчком левой кнопки мыши по номеру нужного зонального объединения. Перечень муниципальных образований носит информативный характер для правильного определения номера зонального объедин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личные данные аттестуемого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милия, Имя Отчество</w:t>
      </w:r>
      <w:r>
        <w:rPr>
          <w:rFonts w:cs="Times New Roman" w:ascii="Times New Roman" w:hAnsi="Times New Roman"/>
          <w:sz w:val="24"/>
          <w:szCs w:val="24"/>
        </w:rPr>
        <w:t xml:space="preserve"> – полностью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выбрать из списк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 xml:space="preserve"> – ввести полное наименование образовательного учреждения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2885</wp:posOffset>
            </wp:positionH>
            <wp:positionV relativeFrom="paragraph">
              <wp:posOffset>-3175</wp:posOffset>
            </wp:positionV>
            <wp:extent cx="2333625" cy="828040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– выбрать из списка, например, учител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ециализация</w:t>
      </w:r>
      <w:r>
        <w:rPr>
          <w:rFonts w:cs="Times New Roman" w:ascii="Times New Roman" w:hAnsi="Times New Roman"/>
          <w:sz w:val="24"/>
          <w:szCs w:val="24"/>
        </w:rPr>
        <w:t xml:space="preserve"> – указать в родительном падеже, например, русского языка и литературы.</w:t>
      </w:r>
    </w:p>
    <w:p>
      <w:pPr>
        <w:pStyle w:val="Style16"/>
        <w:spacing w:lineRule="auto" w:line="240" w:before="0" w:after="0"/>
        <w:ind w:left="184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Убедитесь, что должность и  специализация указаны  верно, например:</w:t>
      </w:r>
    </w:p>
    <w:p>
      <w:pPr>
        <w:pStyle w:val="Style16"/>
        <w:spacing w:lineRule="auto" w:line="240" w:before="0" w:after="0"/>
        <w:ind w:left="720" w:right="-5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4835" cy="57086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ж педагог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– ввести число лет и выбрать из списка соответствующее слово (лет, год, года).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985135</wp:posOffset>
                </wp:positionH>
                <wp:positionV relativeFrom="paragraph">
                  <wp:posOffset>167640</wp:posOffset>
                </wp:positionV>
                <wp:extent cx="2333625" cy="295275"/>
                <wp:effectExtent l="635" t="635" r="0" b="0"/>
                <wp:wrapNone/>
                <wp:docPr id="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f" o:allowincell="f" style="position:absolute;margin-left:235.05pt;margin-top:13.2pt;width:183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5970" cy="44831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ичие квалификацио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– выбрать из списка. 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699385</wp:posOffset>
                </wp:positionH>
                <wp:positionV relativeFrom="paragraph">
                  <wp:posOffset>168275</wp:posOffset>
                </wp:positionV>
                <wp:extent cx="2333625" cy="295275"/>
                <wp:effectExtent l="635" t="635" r="0" b="0"/>
                <wp:wrapNone/>
                <wp:docPr id="7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212.55pt;margin-top:13.25pt;width:183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7080" cy="48387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2552" w:hanging="1843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исвоения</w:t>
      </w:r>
      <w:r>
        <w:rPr>
          <w:rFonts w:cs="Times New Roman" w:ascii="Times New Roman" w:hAnsi="Times New Roman"/>
          <w:sz w:val="24"/>
          <w:szCs w:val="24"/>
        </w:rPr>
        <w:t xml:space="preserve"> – ввести дату при наличии квалификационной категории.  Например, 06.02.2009 или 06/02/2009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явленная квалификационная категория</w:t>
      </w:r>
      <w:r>
        <w:rPr>
          <w:rFonts w:cs="Times New Roman" w:ascii="Times New Roman" w:hAnsi="Times New Roman"/>
          <w:sz w:val="24"/>
          <w:szCs w:val="24"/>
        </w:rPr>
        <w:t xml:space="preserve"> – выбрать из списка. 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18435</wp:posOffset>
                </wp:positionH>
                <wp:positionV relativeFrom="paragraph">
                  <wp:posOffset>161290</wp:posOffset>
                </wp:positionV>
                <wp:extent cx="2333625" cy="200025"/>
                <wp:effectExtent l="635" t="635" r="0" b="0"/>
                <wp:wrapNone/>
                <wp:docPr id="9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214.05pt;margin-top:12.7pt;width:183.7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98190" cy="32258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состав экспертной группы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личество членов экспертной группы </w:t>
      </w:r>
      <w:r>
        <w:rPr>
          <w:rFonts w:cs="Times New Roman" w:ascii="Times New Roman" w:hAnsi="Times New Roman"/>
          <w:b/>
          <w:sz w:val="24"/>
          <w:szCs w:val="24"/>
        </w:rPr>
        <w:t>(без председателя!)</w:t>
      </w:r>
      <w:r>
        <w:rPr>
          <w:rFonts w:cs="Times New Roman" w:ascii="Times New Roman" w:hAnsi="Times New Roman"/>
          <w:sz w:val="24"/>
          <w:szCs w:val="24"/>
        </w:rPr>
        <w:t xml:space="preserve"> – ввести число от 1 до 3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председателя и членов экспертной группы ввести полностью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sz w:val="24"/>
          <w:szCs w:val="24"/>
          <w:u w:val="single"/>
        </w:rPr>
        <w:t>дату экспертизы</w:t>
      </w:r>
      <w:r>
        <w:rPr>
          <w:rFonts w:cs="Times New Roman" w:ascii="Times New Roman" w:hAnsi="Times New Roman"/>
          <w:sz w:val="24"/>
          <w:szCs w:val="24"/>
        </w:rPr>
        <w:t xml:space="preserve"> (Число и год - ввести с клавиатуры, месяц – выбрать из спис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1510</wp:posOffset>
                </wp:positionH>
                <wp:positionV relativeFrom="paragraph">
                  <wp:posOffset>161925</wp:posOffset>
                </wp:positionV>
                <wp:extent cx="1048385" cy="286385"/>
                <wp:effectExtent l="0" t="9525" r="2540" b="27940"/>
                <wp:wrapNone/>
                <wp:docPr id="1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28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4" stroked="t" o:allowincell="f" style="position:absolute;margin-left:351.3pt;margin-top:12.75pt;width:82.45pt;height:22.5pt;flip:x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оверить правильность заполнения данных – щелкнуть левой кнопки мыши по строке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2580" cy="268605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 откроется таблица с анализом наличия введенных данных. </w:t>
      </w:r>
    </w:p>
    <w:p>
      <w:pPr>
        <w:pStyle w:val="Normal"/>
        <w:spacing w:lineRule="auto" w:line="240"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о всех строках кроме строки «Всего набрано аттестуемым (всего баллов)» стоит знак «+», то можно переходить к заполнению баллов по показателям, используя кнопку «В начало Экспертного заключения».</w:t>
      </w:r>
    </w:p>
    <w:p>
      <w:pPr>
        <w:pStyle w:val="Normal"/>
        <w:spacing w:lineRule="auto" w:line="240"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какой-либо строке имеется  «не заполнено» или «Ошибка!...», то необходимо вернуться на лист «Общие данные»,  используя соответствующую кнопку  и внести измен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1085</wp:posOffset>
                </wp:positionH>
                <wp:positionV relativeFrom="paragraph">
                  <wp:posOffset>2033270</wp:posOffset>
                </wp:positionV>
                <wp:extent cx="1819275" cy="495300"/>
                <wp:effectExtent l="363220" t="9525" r="9525" b="10160"/>
                <wp:wrapNone/>
                <wp:docPr id="13" name="Скругленная прямоугольная выноск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95360"/>
                        </a:xfrm>
                        <a:prstGeom prst="wedgeRoundRectCallout">
                          <a:avLst>
                            <a:gd name="adj1" fmla="val -67111"/>
                            <a:gd name="adj2" fmla="val 41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нопка возврата на лист «общие данны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32" fillcolor="white" stroked="t" o:allowincell="f" style="position:absolute;margin-left:383.55pt;margin-top:160.1pt;width:143.2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нопка возврата на лист «общие данные»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0610</wp:posOffset>
                </wp:positionH>
                <wp:positionV relativeFrom="paragraph">
                  <wp:posOffset>2509520</wp:posOffset>
                </wp:positionV>
                <wp:extent cx="1819275" cy="495300"/>
                <wp:effectExtent l="361950" t="9525" r="9525" b="10160"/>
                <wp:wrapNone/>
                <wp:docPr id="14" name="Скругленная прямоугольная выноск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95360"/>
                        </a:xfrm>
                        <a:prstGeom prst="wedgeRoundRectCallout">
                          <a:avLst>
                            <a:gd name="adj1" fmla="val -67111"/>
                            <a:gd name="adj2" fmla="val -6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нопка перехода в начало экспертного заключ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33" fillcolor="white" stroked="t" o:allowincell="f" style="position:absolute;margin-left:384.3pt;margin-top:197.6pt;width:143.2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нопка перехода в начало экспертного заключения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1365" cy="2821305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76" t="15044" r="22898" b="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проверить правильность заполнения общих сведений в сформированном экспертном заключении  на листе «ЭЗ». При обнаружении ошибок и для редактирования данных необходимо вернуться на лист «Общие сведения» и внести изменения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Убедитесь, что на странице «ЭЗ» в строке «Место работы» наименование образовательное учреждения отображено полностью, в противном случае используйте сокращенное наименование образовательного учреждения (в соответствии с Уставом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е баллов по показателям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ах экспертного заключения по всем показателям по умолчанию автоматически выставляется «</w:t>
      </w:r>
      <w:r>
        <w:rPr>
          <w:rFonts w:cs="Times New Roman" w:ascii="Times New Roman" w:hAnsi="Times New Roman"/>
          <w:b/>
          <w:sz w:val="24"/>
          <w:szCs w:val="24"/>
        </w:rPr>
        <w:t>0»</w:t>
      </w:r>
      <w:r>
        <w:rPr>
          <w:rFonts w:cs="Times New Roman" w:ascii="Times New Roman" w:hAnsi="Times New Roman"/>
          <w:sz w:val="24"/>
          <w:szCs w:val="24"/>
        </w:rPr>
        <w:t xml:space="preserve"> баллов (первый столбец подзаголовка таблицы «Количество баллов по каждому показателю»). При заполнении столбцов показателя «0» автоматически убирается.</w:t>
      </w:r>
      <w:r>
        <w:br w:type="page"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ертном заключении есть показатели, по которым баллы суммируются или баллы не суммируются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аллы суммируют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уммирования баллов, например в п.2.1.1., можно ввести баллы по различным уровням (ОУ, муниципальный, региональный, федеральный), выбрав нужное число из спис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18745"/>
            <wp:effectExtent l="0" t="0" r="0" b="0"/>
            <wp:docPr id="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ли ввести число с помощью клавиатуры в соответствии с количеством баллов по уровня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о избежание ошибок рекомендуем пользоваться кнопкой выбора из спис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11874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аллы не суммируют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баллы не суммируются, число должно быть введено только в одну ячейку строки «</w:t>
      </w:r>
      <w:r>
        <w:rPr>
          <w:rFonts w:cs="Times New Roman" w:ascii="Times New Roman" w:hAnsi="Times New Roman"/>
          <w:sz w:val="24"/>
          <w:szCs w:val="24"/>
          <w:u w:val="single"/>
        </w:rPr>
        <w:t>Баллы не суммируют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граммой будут выполнены </w:t>
      </w:r>
      <w:r>
        <w:rPr>
          <w:rFonts w:cs="Times New Roman" w:ascii="Times New Roman" w:hAnsi="Times New Roman"/>
          <w:b/>
          <w:i/>
          <w:sz w:val="24"/>
          <w:szCs w:val="24"/>
        </w:rPr>
        <w:t>автоматически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изведен подсчет общего количества баллов в строке «Всего набрано аттестуемым педагогическим работником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о соответствие/несоответствие заявленной квалификационной категори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го набрано аттестуемым педагогическим работником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640   </w:t>
      </w:r>
      <w:r>
        <w:rPr>
          <w:rFonts w:cs="Times New Roman" w:ascii="Times New Roman" w:hAnsi="Times New Roman"/>
          <w:b/>
          <w:bCs/>
          <w:sz w:val="28"/>
          <w:szCs w:val="28"/>
        </w:rPr>
        <w:t>бал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ень квалификации  учителя соответствует требования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ъявляемой к заявленной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сш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квалификационной катег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готовности экспертного заключения к печат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экспертное заключение готово к печати. В области проверки заполнения данных (расположенного в нижней части листа «ЭЗ») должна появиться надпись «Экспертное заключение готово к печати» .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1625</wp:posOffset>
            </wp:positionH>
            <wp:positionV relativeFrom="paragraph">
              <wp:posOffset>-3175</wp:posOffset>
            </wp:positionV>
            <wp:extent cx="4578350" cy="2863850"/>
            <wp:effectExtent l="0" t="0" r="0" b="0"/>
            <wp:wrapNone/>
            <wp:docPr id="1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80" t="13552" r="22784" b="1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863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2830" cy="2846070"/>
            <wp:effectExtent l="0" t="0" r="0" b="0"/>
            <wp:docPr id="1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846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right="2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выводом экспертного заключения на печать следует выполнить предварительный просмот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665" cy="240030"/>
            <wp:effectExtent l="0" t="0" r="0" b="0"/>
            <wp:docPr id="2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327" t="-42" r="60721" b="90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убедиться в размещении всех столбцов экспертного заключения на странице по ширине листа 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тивном случае, следует выполнить настройку печати, используя команду меню </w:t>
      </w:r>
      <w:r>
        <w:rPr>
          <w:rFonts w:cs="Times New Roman" w:ascii="Times New Roman" w:hAnsi="Times New Roman"/>
          <w:b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араметры страницы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печать листа «ЭЗ» с помощью команды меню </w:t>
      </w:r>
      <w:r>
        <w:rPr>
          <w:rFonts w:cs="Times New Roman" w:ascii="Times New Roman" w:hAnsi="Times New Roman"/>
          <w:b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ечать</w:t>
      </w:r>
      <w:r>
        <w:rPr>
          <w:rFonts w:cs="Times New Roman" w:ascii="Times New Roman" w:hAnsi="Times New Roman"/>
          <w:sz w:val="24"/>
          <w:szCs w:val="24"/>
        </w:rPr>
        <w:t xml:space="preserve"> или кноп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630" cy="196850"/>
            <wp:effectExtent l="0" t="0" r="0" b="0"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Лист «Общие сведения» на печать не выводитс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документ с помощью команды меню </w:t>
      </w:r>
      <w:r>
        <w:rPr>
          <w:rFonts w:cs="Times New Roman" w:ascii="Times New Roman" w:hAnsi="Times New Roman"/>
          <w:b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Сохранить как</w:t>
      </w:r>
      <w:r>
        <w:rPr>
          <w:rFonts w:cs="Times New Roman" w:ascii="Times New Roman" w:hAnsi="Times New Roman"/>
          <w:sz w:val="24"/>
          <w:szCs w:val="24"/>
        </w:rPr>
        <w:t>. В открывшемся окне указать имя документа, например, «ЭЗ_Иванов_И.И._учитель_русского_языка_и_литературы»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Ы В ЭКСПЕРТНОЕ ЗАКЛЮЧЕНИЕ ВНОСЯТ ТОЛЬКО БАЛЛЫ!</w:t>
      </w:r>
    </w:p>
    <w:sectPr>
      <w:footerReference w:type="default" r:id="rId1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19"/>
      <w:szCs w:val="19"/>
      <w:shd w:fill="FFFFFF" w:val="clear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FontStyle73">
    <w:name w:val="Font Style73"/>
    <w:qFormat/>
    <w:rPr>
      <w:rFonts w:ascii="Georgia" w:hAnsi="Georgia" w:cs="Georgia"/>
      <w:color w:val="000000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color w:val="000000"/>
      <w:sz w:val="10"/>
      <w:szCs w:val="1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color w:val="000000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i/>
      <w:iCs/>
      <w:color w:val="000000"/>
      <w:sz w:val="19"/>
      <w:szCs w:val="19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38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0" w:before="0" w:after="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44:00Z</dcterms:created>
  <dc:creator>Мария Ивановна</dc:creator>
  <dc:description/>
  <cp:keywords/>
  <dc:language>en-US</dc:language>
  <cp:lastModifiedBy>Пользователь</cp:lastModifiedBy>
  <cp:lastPrinted>2015-09-29T08:35:00Z</cp:lastPrinted>
  <dcterms:modified xsi:type="dcterms:W3CDTF">2015-11-15T08:03:00Z</dcterms:modified>
  <cp:revision>13</cp:revision>
  <dc:subject/>
  <dc:title>Разъяснение</dc:title>
</cp:coreProperties>
</file>