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045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b/>
          <w:bCs/>
          <w:iCs/>
          <w:sz w:val="28"/>
          <w:szCs w:val="28"/>
        </w:rPr>
        <w:t xml:space="preserve"> освоения учебного предмета</w:t>
      </w:r>
    </w:p>
    <w:p>
      <w:pPr>
        <w:pStyle w:val="Style21"/>
        <w:shd w:fill="FFFFFF" w:val="clear"/>
        <w:tabs>
          <w:tab w:val="clear" w:pos="708"/>
          <w:tab w:val="left" w:pos="638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638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Обучающиеся 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нимать литературу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сознавать значимость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достигать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использовать разные виды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умению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) умению использовать простейшие виды анализа различных текстов: 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умению работать с разными видами текстов, находить характерные особен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развитию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right="3207" w:hanging="0"/>
        <w:rPr>
          <w:rFonts w:ascii="Times New Roman" w:hAnsi="Times New Roman" w:eastAsia="Times New Roman" w:cs="Times New Roman"/>
          <w:b/>
          <w:b/>
          <w:bCs/>
          <w:w w:val="10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07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eastAsia="Times New Roman" w:cs="Times New Roman"/>
          <w:bCs/>
          <w:w w:val="10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текст на части, </w:t>
      </w: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ча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eastAsia="Times New Roman" w:cs="Times New Roman"/>
          <w:bCs/>
          <w:w w:val="10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подробно и выборочно </w:t>
      </w: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текс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размышля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относ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произведение к одному из жанров: сказка, пословица, загадка, песенка, скороговорка; </w:t>
      </w: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относ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eastAsia="Times New Roman" w:cs="Times New Roman" w:ascii="Times New Roman" w:hAnsi="Times New Roman"/>
          <w:bCs/>
          <w:i/>
          <w:w w:val="107"/>
          <w:sz w:val="24"/>
          <w:szCs w:val="24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bCs/>
          <w:w w:val="107"/>
          <w:sz w:val="24"/>
          <w:szCs w:val="24"/>
          <w:lang w:eastAsia="ru-RU"/>
        </w:rPr>
        <w:t xml:space="preserve"> автора, название и героев прочитанных произведен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Виды речевой и читательской деятельности» обучающиеся научат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Виды речевой и читательской деятельности» Обучающиеся получат возможность научить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исать отзыв о прочитанной книг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 тематическим каталого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 детской периодик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Творческая деятельность» обучающиеся научат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по ролям литературное произведе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Творческая деятельность» обучающиеся получат возможность научить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особам написания излож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Литературоведческая пропедевтика» обучающиеся научат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познавать особенности фольклорных форм (сказки, загадки, пословицы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результате работы по разделу «Литературоведческая пропедевтика» обучающиеся получат возможность научиться: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ind w:left="720" w:right="1065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Style21"/>
        <w:ind w:left="72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водный урок (1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накомство с учебником, системой условных обозначений, содержанием учебника, словарём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амое великое чудо на свете (4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кописные книги Древней Руси. Первопечатник Иван Фёдор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стное народное творчество (14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сские народные песни. Лирические народные песни. Шуточные народные песн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чные сказ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изведения прикладного искусства: гжельская и хохломская посуда, дымковская богородская игрушк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1 (11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сские поэты 19-20 века.  Ф.И.Ф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.С.Никитин «Полно, степь моя…», «Встеча зимы»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головок стихотворения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.З. Суриков. «Детство», «Зима». Сравне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еликие  русские писатели (24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 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2 (6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Литературные сказки (8 ч)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Были-небылицы (10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1 (6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аша Чёрный. Стихи о животных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Люби живое (16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.И.Белов «Малька провинилась», «Ещё про Мальку». Озаглавливание текста. Главные герои рассказа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.В.Бианки. «Мышонок Пик». Составление плана на основе названия глав. Рассказ о герое произведения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.С.Житков «Про обезьяну». Герои произведения. Пересказ. Краткий пересказ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.П.Астафьев «Капалуха». Герои произведения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.Ю. Драгунский «Он живой и светится». Нравственный смысл рассказ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этическая тетрадь 2 (8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.Я.Маршак «Гроза днём». «В лесу над росистой поляной…» Заголовок стихотворения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.Л.Барто «Разлука». «В театре»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.В.Михалков «Если». Е.А.Благинина «Кукушка». «Котёнок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: «Праздник поэзии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обирай по ягодке – наберёшь кузовок (12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 страницам детских журналов (8 ч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«Мурзилка»  и «Весёлые картинки» - самые старые детские журналы. По страницам журналов для детей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.Сеф «Весёлые стихи». Выразительное чте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Зарубежная литература (5 ч 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.Х.Андерсен «Гадкий утёнок». Нравственный смысл сказки. Создание рисунков к сказке.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7"/>
        <w:gridCol w:w="6521"/>
        <w:gridCol w:w="1701"/>
      </w:tblGrid>
      <w:tr>
        <w:trPr>
          <w:trHeight w:val="2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3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е 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кописные книги древней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опечатник Иван Фёд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рок-путешествие в прошлое. Тест № 1 по теме «Самое великое чудо на свет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е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кучные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ивка-бу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ивка-бур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 Васнецов и И. Били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народное творчество»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2  по теме «Устное народное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 Оценка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83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(на основе научно-популярной статьи Я. Смолен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ютчев «Весенняя 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 Сочинение-миниатюра «О чём расскажут осенние ли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Зреет рожь над жаркой нивой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Полно, степь моя, спать беспробудно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Встреча зи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З. Суриков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Литературную стр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1». Тест. Оценка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4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10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Лирическ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ее у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ий веч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 Билибина к сказке. Соотнесение рисунков с художественны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. Подготовка сообщения о И.А. Крылове на основе статьи учебника, книг о Кры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Мартышка и 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Зеркало и Обезья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Ворона и Лис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о Лермонтове  на основе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Ю. Лермонтов «Горные вершины», «На севере диком стоит одиноко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,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из воспоминаний писателя). Подготовка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Аку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Прыж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Лев и собачк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, «Куда девается вода из моря?». Сравнение текс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(обобщающий урок по разделу «Великие русские писатели»)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4 по теме «Великие русские писател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2 (6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..», «Не ветер бушует над бором…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. А. Некрасов «Дедушка Мазай и зайц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олевые цветы», «Густой зеленый ельник у дорог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по разделу «Поэтическая тетрадь2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Поэтическая тетрадь 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Литературные сказки (8ч)</w:t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-Сибиряк «Алёнушкины сказки» (присказка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 -Длинные Уши, Косые Глаза, Короткий Хвост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.Ф. Одоевский «Мороз Иванович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Контрольная работа. КВН (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учебника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по разделу «Были-небылицы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7 по теме «Были–небылицы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1 (6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Что ты тискаешь утёнка?..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ёмух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 по разделу «Поэтическая тетрадь 1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Поэтическая тетрадь 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. Заголовок -«входная дверь» в текст. Сочинение на основе художественного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ё раз про Маль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я «Земля -наш дом родной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Люби живое». Тест. Оценка дости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8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Гроза днём», «В лесу над росистой поляной…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Разлук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театре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ики-нолики» - обобщающий урок по разделу «Поэтическая тетрадь2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общающий урок. Тест  по теме «Поэтическая тетрадь 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- наберёшь кузов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 -наберёшь кузовок». Особенность заголовка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 П. Платонов «Цветок на земл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руг детст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«Собирай по ягодке -наберёшь кузовок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Собирай по ягодке – наберёшь кузов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27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8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82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8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Воспитател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Как получаются легенд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траницам детских журналов» обобщающий урок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 по теме «По страницам детских журналов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8 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Мифы Древней Гре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3 класса. Тес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27">
    <w:name w:val="c27"/>
    <w:basedOn w:val="Style13"/>
    <w:qFormat/>
    <w:rPr/>
  </w:style>
  <w:style w:type="character" w:styleId="C16">
    <w:name w:val="c16"/>
    <w:basedOn w:val="Style13"/>
    <w:qFormat/>
    <w:rPr/>
  </w:style>
  <w:style w:type="character" w:styleId="C23">
    <w:name w:val="c23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5:00Z</dcterms:created>
  <dc:creator>Копытова Евгения</dc:creator>
  <dc:description/>
  <cp:keywords/>
  <dc:language>en-US</dc:language>
  <cp:lastModifiedBy>Татьяна</cp:lastModifiedBy>
  <cp:lastPrinted>2018-05-28T13:17:00Z</cp:lastPrinted>
  <dcterms:modified xsi:type="dcterms:W3CDTF">2020-02-06T14:46:00Z</dcterms:modified>
  <cp:revision>21</cp:revision>
  <dc:subject/>
  <dc:title/>
</cp:coreProperties>
</file>