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51827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Общекультурные и общетрудовые компетен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Основы культуры труда. Самообслужи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х общих правилах создания рукотворного мира (прочность, удобство, эстетическая выразительность — симметрия, асимметрия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монии предметов и окружающей сре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х мастеров родного кра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х особенностях изученных видов декоративно-</w:t>
        <w:softHyphen/>
        <w:t>прикладного искус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тбирать материалы и инструменты для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, называть и применять изученные общие правила создания рукотворного мира в своей предметно-</w:t>
        <w:softHyphen/>
        <w:t>твор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полнять доступные задания с опорой на технологическую карту в предложенных ситуациях и на общие для всех простые правила поведения, делать выбор, какое мнение принять — своё или другое, высказанное в ходе обсу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shd w:fill="FFFFFF" w:val="clear"/>
        <w:spacing w:lineRule="atLeast" w:line="173" w:before="0" w:after="0"/>
        <w:ind w:left="720" w:hanging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173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tLeast" w:line="173" w:before="0" w:after="0"/>
        <w:ind w:left="720" w:hanging="0"/>
        <w:rPr>
          <w:rFonts w:ascii="Arial" w:hAnsi="Arial" w:eastAsia="Times New Roman" w:cs="Arial"/>
          <w:bCs/>
          <w:iCs/>
          <w:color w:val="000000"/>
          <w:sz w:val="12"/>
          <w:szCs w:val="12"/>
          <w:u w:val="single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12"/>
          <w:szCs w:val="12"/>
          <w:u w:val="single"/>
          <w:lang w:eastAsia="ru-RU"/>
        </w:rPr>
      </w:r>
    </w:p>
    <w:p>
      <w:pPr>
        <w:pStyle w:val="Normal"/>
        <w:numPr>
          <w:ilvl w:val="2"/>
          <w:numId w:val="1"/>
        </w:numPr>
        <w:shd w:fill="FFFFFF" w:val="clear"/>
        <w:spacing w:lineRule="atLeast" w:line="173" w:before="0" w:after="0"/>
        <w:ind w:left="709" w:hanging="709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важительно относиться к труду людей;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173" w:before="0" w:after="0"/>
        <w:ind w:left="709" w:hanging="709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имать культурно-историческую ценность традиции, отраженных в предметном мире, и уважить их;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173" w:before="0" w:after="0"/>
        <w:ind w:left="709" w:hanging="709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.</w:t>
      </w:r>
    </w:p>
    <w:p>
      <w:pPr>
        <w:pStyle w:val="Normal"/>
        <w:shd w:fill="FFFFFF" w:val="clear"/>
        <w:spacing w:lineRule="auto" w:line="240" w:before="0" w:after="88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Технология ручной обработки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Основы художественно-</w:t>
        <w:softHyphen/>
        <w:t>практическ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ённые названия технологических операций: разметка, получение деталей из заготовки, сборка изделия, отдел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и свойства материалов, которые учащиеся используют в своей рабо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хождение натуральных тканей и их ви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соединения деталей из разных материалов, изученные соединительные материа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характеристики и различие простейшего чертежа и эски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и чертежа (линия контура и надреза, линия выносная и размерная, линия сгиба) и приёмы построения прямоугольника и окружности с помощью чертёжных инстр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, устройство и назначение чертёжных инструментов (линейка, угольник, циркуль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стейшие чертежи (эскиз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экономную разметку с помощью чертёжных инструментов с опорой на простейший чертёж (эскиз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изделия и соединять детали прямой строчкой и её вариан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несложные конструкторско-</w:t>
        <w:softHyphen/>
        <w:t>технологические задачи;</w:t>
      </w:r>
    </w:p>
    <w:p>
      <w:pPr>
        <w:pStyle w:val="Normal"/>
        <w:shd w:fill="FFFFFF" w:val="clear"/>
        <w:spacing w:lineRule="atLeast" w:line="173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shd w:fill="FFFFFF" w:val="clear"/>
        <w:spacing w:lineRule="atLeast" w:line="173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73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тбирать и выстраивать оптимальную технологическую последовательность реализации собственного или предложенного учителем замысла.</w:t>
      </w:r>
    </w:p>
    <w:p>
      <w:pPr>
        <w:pStyle w:val="Normal"/>
        <w:shd w:fill="FFFFFF" w:val="clear"/>
        <w:spacing w:lineRule="auto" w:line="240" w:before="0" w:after="8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Конструирование и моделир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движный и подвижный способы соединения дета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я макета от модел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hd w:fill="FFFFFF" w:val="clear"/>
        <w:spacing w:lineRule="atLeast" w:line="173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пособ соединения деталей и выполнять по</w:t>
        <w:softHyphen/>
        <w:t>движное и неподвижное соединение известными способам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73" w:before="0" w:after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относить объемную конструкцию, основанную на правильных геометрических формах, с изображениями их разметок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73" w:before="0" w:after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Normal"/>
        <w:shd w:fill="FFFFFF" w:val="clear"/>
        <w:spacing w:lineRule="atLeast" w:line="173" w:before="0" w:after="0"/>
        <w:ind w:left="72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73" w:before="0" w:after="0"/>
        <w:ind w:left="426" w:hanging="141"/>
        <w:rPr>
          <w:rFonts w:ascii="Arial" w:hAnsi="Arial" w:eastAsia="Times New Roman" w:cs="Arial"/>
          <w:iCs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i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173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Использование информационных технолог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еся науча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73" w:before="0" w:after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73" w:before="0" w:after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73" w:before="0" w:after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небольшие тексты, использовать рисунки из ресурса компьютера.</w:t>
      </w:r>
    </w:p>
    <w:p>
      <w:pPr>
        <w:pStyle w:val="Normal"/>
        <w:shd w:fill="FFFFFF" w:val="clear"/>
        <w:spacing w:lineRule="atLeast" w:line="173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73" w:before="0" w:after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льзоваться доступными приемами работы с готовой текстовкой, визуальной, звуковой информацией в сети Интернет, а также познакомиться с доступными способами ее получения, хранения, переработки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</w:t>
        <w:softHyphen/>
        <w:t>чем месте материалов и инструментов, распределение рабочего времени. Отбор и анализ информации (из учебника и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тениями.</w:t>
      </w:r>
    </w:p>
    <w:p>
      <w:pPr>
        <w:pStyle w:val="Normal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лементарных расчётов стоимости изготавливаемого изде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ручной обработки материалов. Элементы графической грамоты</w:t>
      </w:r>
    </w:p>
    <w:p>
      <w:pPr>
        <w:pStyle w:val="Normal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.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Normal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руирование и моделирование</w:t>
      </w:r>
    </w:p>
    <w:p>
      <w:pPr>
        <w:pStyle w:val="Normal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 работы на компьюте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сновных устройств компьютера для ввода, вывода, обработ</w:t>
        <w:softHyphen/>
        <w:t>ки информации. Включение и выключение компьютера и подключаемых к нему устройств. Клавиатура, общее представление о правилах клавиатурно</w:t>
        <w:softHyphen/>
        <w:t>го письма, пользование мышью, использование простейших средств тексто</w:t>
        <w:softHyphen/>
        <w:t>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</w:t>
        <w:softHyphen/>
        <w:t>тронных носителях (С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3. Календарно -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779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дорогой друг. Как работать с учеб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уроках технологи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земля (23 час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делие. Практическая работа: выращивание лука.</w:t>
            </w:r>
          </w:p>
        </w:tc>
      </w:tr>
      <w:tr>
        <w:trPr>
          <w:trHeight w:val="3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. Изделие: «корзина с цветам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.  Изделие: «Семейка грибов на поляне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: «Игрушка из теста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Праздничный стол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. Изделие: «Золотая хохлома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зделие: «Городецкая роспись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 Изделие «Дымковская игруш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омыслы Изделие: «Матрешка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ые промыслы Изделие :пейзаж «Деревня»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 и птицы. Изделие: «Лошад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«Домашние животные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. Изделия, «Курочка из крупы», «Цыпленок», «Петуш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Деревенский двор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. Изделия: «Новогодняя маска», «Елочные игрушки  из яиц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. Изделия: «Изба» или  «Крепость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е. Изделие: «Домовой» Практическая работа: «Наш дом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е.Проект: «Убранство избы». Изделие: «Русская печь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е. Изделие: «Коврик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е. Изделие: «Стол и скамья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костюм. Изделие «Русская красавица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костюм. Изделие: «Костюм для Ани и Ван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костюм. Изделие: «Кошеле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костюм. Изделия: «Тамбурные стежки», «Салфетки»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вода (3час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ство. Изделие: композиция «Золотая рыбка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ство. Проект «Аквариум». Изделие: «Аквариум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ловство. Изделие: «Русалка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воздух (3 час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счастья. Изделие: «птица счастья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етра. Изделие: «ветряная мельниц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етра Изделие: «флюгер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информация (4 час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е. Изделие: «Книжка-ширма»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информации в Интернете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 в Интернет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ительный урок. Презентация изделий.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62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4:00Z</dcterms:created>
  <dc:creator>User</dc:creator>
  <dc:description/>
  <cp:keywords/>
  <dc:language>en-US</dc:language>
  <cp:lastModifiedBy>Татьяна</cp:lastModifiedBy>
  <cp:lastPrinted>2019-06-05T11:49:00Z</cp:lastPrinted>
  <dcterms:modified xsi:type="dcterms:W3CDTF">2020-02-06T15:29:00Z</dcterms:modified>
  <cp:revision>13</cp:revision>
  <dc:subject/>
  <dc:title/>
</cp:coreProperties>
</file>