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Отдел образов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редняя школа №13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оссийская Федерация, 171506, город Кимры, Тверская область, улица Ленина,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u w:val="single"/>
        </w:rPr>
      </w:pPr>
      <w:r>
        <w:rPr>
          <w:i/>
        </w:rPr>
        <w:t xml:space="preserve">дом 11; тел., 3-12-96, факс 3-12-96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 </w:t>
      </w:r>
      <w:hyperlink r:id="rId2">
        <w:r>
          <w:rPr>
            <w:rStyle w:val="InternetLink"/>
            <w:i/>
            <w:lang w:val="en-US"/>
          </w:rPr>
          <w:t>school</w:t>
        </w:r>
        <w:r>
          <w:rPr>
            <w:rStyle w:val="InternetLink"/>
            <w:i/>
          </w:rPr>
          <w:t>13</w:t>
        </w:r>
        <w:r>
          <w:rPr>
            <w:rStyle w:val="InternetLink"/>
            <w:i/>
            <w:lang w:val="en-US"/>
          </w:rPr>
          <w:t>kimry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рудоустройство выпускников 2015 -  2016 учебного год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У «Средняя школа №13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 клас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№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rFonts w:eastAsia="Calibri"/>
                <w:b/>
                <w:sz w:val="22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Устрой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Абдуллаев Магомед Даг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Власов Алекс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 ПОУ МО «Аграрно-технологический техникум «Дуб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Воронин Андр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 ПОУ МО «Аграрно-технологический техникум «Дуб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Воронова Анастасия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Горшков Семен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профессиональный лицей №67 г. Дуб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Гущин Владислав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Епишко Надежд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Забережняя Анастасия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Зыонг Вет 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Касаджик Ан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Ксенафонтов Роман Игор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Кутина Натал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Лагутина Соф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Лазарева Наталья Андреевна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Лебедев Даниил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 ПОУ МО «Аграрно-технологический техникум «Дуб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Лозова Анастас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Макарова Елен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Малеванова Ан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Морозов Леонид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Петров Дмитрий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Потолокова Александр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 ПОУ МО «Аграрно-технологический техникум «Дуб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 xml:space="preserve">Смирнов 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Егор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Ступак Мария Макс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Федорова Ульян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Хакимова Аида Кидирб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П ОУ «Кимр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Шахмалиева Тамара Тейму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Широков Иван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Широкова Анастаси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Иван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П ОУ Кимрский колледж» («Повар, кондитер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Михаил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П ОУ «Тверской Химико-Технол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Максим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Владислав Артё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убна Колледж №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Егор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имрский медицинский колледж» («Лабораторная диагностика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Алекс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щенко Его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Анжелик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 Александр За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имрский медицинский колледж» («Лабораторная диагностика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алерия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Наталь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П ОУ Кимрский колледж» («Повар, кондитер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кин Никита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ой колледж имени А. Н. Коня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ингер Виталий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нивых Еле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ладимир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ая Дар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Инесс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имрский медицинский колледж» («Лабораторная диагностика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Витали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 Данил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Александр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а Анастаси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линдровская Валентина Пет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имрский медицинский колледж» («Лабораторная диагностика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Данила Насимжо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П ОУ «Савелов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бель Семен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прудня, ГБП ОУ «Индустриально-промышленный техникум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1 классы</w:t>
      </w:r>
    </w:p>
    <w:p>
      <w:pPr>
        <w:pStyle w:val="Normal"/>
        <w:ind w:left="851" w:hanging="851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99060</wp:posOffset>
                </wp:positionV>
                <wp:extent cx="6099810" cy="753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53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02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8"/>
                                    </w:rPr>
                                    <w:t>Устро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Ахмедова Марьям Вагифовн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ТВГУ (менеджмент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Быков Александр Олегович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МУПОЧ (физи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Воробьёв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ТГМА (педиатр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Гриневич Алексей Андреевич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ТГМА (лечеб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Гробова Полина Сергеевн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«Кимрский медицинский колледж» (лечебное дел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Ефремова Татья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МУПОЧ (психолог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Заводова Арина Валерьевн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МГУПП (ветеринарная медицина-ветерина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Киреева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Гос.универ.управления (менеджмен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Кобякова 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МИЭМП (государственное и муниципальное управл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Колганов Николай Федорович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РУДН (физи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Прокофьева Наталья Вячеславовн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Пермская государственная фармацевтическая академия(фармац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Родионова Татьяна Сергеевн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Университет «Дубна» (бизнес информати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Рыбкина Соф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РГМУ (высшее сестринское дел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Рыжаков Артём Романович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ТГТУ ИСФ (городское строительство и хозяй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Соловьёв Егор Алексеевич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ТГТУ ИСФ (городское строительство и хозяй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Сычёва Руфина Алексеевн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НОВГУ (стоматолог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Толмачёв Роман Николаевич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Альтернативная служба в ВС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Фруш Елена Андреевн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МГРИ-РГГРУ (прикладная геолог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Хатин Никита Алексеевич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«Кимрский медицинский колледж» (лечебное дел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Черепанин Александр Геннадьевич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ИСАУ Дубна (прикладная информати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Шашин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>«Кимрский медицинский колледж» (лечебное дел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93.05pt;mso-wrap-distance-left:9pt;mso-wrap-distance-right:9pt;mso-wrap-distance-top:0pt;mso-wrap-distance-bottom:0pt;margin-top:7.8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02"/>
                        <w:gridCol w:w="496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8"/>
                              </w:rPr>
                              <w:t>Устрой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Ахмедова Марьям Вагифовн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 xml:space="preserve">ТВГУ (менеджмент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Быков Александр Олегович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МУПОЧ (физи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Воробьёв Александр Владимирович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ТГМА (педиатр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Гриневич Алексей Андреевич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ТГМА (лечеб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Гробова Полина Сергеевн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«Кимрский медицинский колледж» (лечебное дел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Ефремова Татьяна Константиновн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МУПОЧ (психолог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Заводова Арина Валерьевн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МГУПП (ветеринарная медицина-ветерина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Киреева Анастасия Сергеевн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Гос.универ.управления (менеджмен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Кобякова Марина Александровн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МИЭМП (государственное и муниципальное управл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Колганов Николай Федорович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РУДН (физи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Прокофьева Наталья Вячеславовн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Пермская государственная фармацевтическая академия(фармац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Родионова Татьяна Сергеевн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Университет «Дубна» (бизнес информати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Рыбкина София Александровн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РГМУ (высшее сестринское дел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Рыжаков Артём Романович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ТГТУ ИСФ (городское строительство и хозяйст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Соловьёв Егор Алексеевич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ТГТУ ИСФ (городское строительство и хозяйст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Сычёва Руфина Алексеевн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НОВГУ (стоматолог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Толмачёв Роман Николаевич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Альтернативная служба в ВС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Фруш Елена Андреевн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МГРИ-РГГРУ (прикладная геолог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Хатин Никита Алексеевич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«Кимрский медицинский колледж» (лечебное дел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Черепанин Александр Геннадьевич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ИСАУ Дубна (прикладная информати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Шашина Ирина Николаевн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«Кимрский медицинский колледж» (лечебное дел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rPr>
          <w:b/>
          <w:b/>
          <w:szCs w:val="28"/>
        </w:rPr>
      </w:pPr>
      <w:r>
        <w:rPr>
          <w:b/>
          <w:szCs w:val="28"/>
        </w:rPr>
        <w:t xml:space="preserve">Директор </w:t>
      </w:r>
    </w:p>
    <w:p>
      <w:pPr>
        <w:pStyle w:val="Normal"/>
        <w:ind w:left="851" w:hanging="0"/>
        <w:rPr/>
      </w:pPr>
      <w:r>
        <w:rPr>
          <w:b/>
          <w:szCs w:val="28"/>
        </w:rPr>
        <w:t>МОУ «Средняя школа №13»</w:t>
        <w:tab/>
        <w:tab/>
        <w:tab/>
        <w:t xml:space="preserve">С. Б. Кузнецова 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rtalheadlinelinktext">
    <w:name w:val="portal-headline__link__text"/>
    <w:basedOn w:val="Style12"/>
    <w:qFormat/>
    <w:rPr/>
  </w:style>
  <w:style w:type="character" w:styleId="Portalheadlinelogin">
    <w:name w:val="portal-headline__login"/>
    <w:basedOn w:val="Style12"/>
    <w:qFormat/>
    <w:rPr/>
  </w:style>
  <w:style w:type="character" w:styleId="Tico">
    <w:name w:val="tico"/>
    <w:basedOn w:val="Style12"/>
    <w:qFormat/>
    <w:rPr/>
  </w:style>
  <w:style w:type="character" w:styleId="Umenutx">
    <w:name w:val="u-menu_tx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inkwcountercounter">
    <w:name w:val="link-w-counter_counter"/>
    <w:basedOn w:val="Style12"/>
    <w:qFormat/>
    <w:rPr/>
  </w:style>
  <w:style w:type="character" w:styleId="Mctcnameholder">
    <w:name w:val="mctc_name_holder"/>
    <w:basedOn w:val="Style12"/>
    <w:qFormat/>
    <w:rPr/>
  </w:style>
  <w:style w:type="character" w:styleId="Mctcprivate">
    <w:name w:val="mctc_private"/>
    <w:basedOn w:val="Style12"/>
    <w:qFormat/>
    <w:rPr/>
  </w:style>
  <w:style w:type="character" w:styleId="Inlineblock">
    <w:name w:val="inlineblock"/>
    <w:basedOn w:val="Style12"/>
    <w:qFormat/>
    <w:rPr/>
  </w:style>
  <w:style w:type="character" w:styleId="Navmenucount">
    <w:name w:val="navmenucount"/>
    <w:basedOn w:val="Style12"/>
    <w:qFormat/>
    <w:rPr/>
  </w:style>
  <w:style w:type="character" w:styleId="Mctcnavmenudropdownsec">
    <w:name w:val="mctc_navmenudropdownsec"/>
    <w:basedOn w:val="Style12"/>
    <w:qFormat/>
    <w:rPr/>
  </w:style>
  <w:style w:type="character" w:styleId="Mctcnavmenudropdownseclabel">
    <w:name w:val="mctc_navmenudropdownseclabel"/>
    <w:basedOn w:val="Style12"/>
    <w:qFormat/>
    <w:rPr/>
  </w:style>
  <w:style w:type="character" w:styleId="Mctcnavmenudropdownseclabeltext">
    <w:name w:val="mctc_navmenudropdownseclabeltext"/>
    <w:basedOn w:val="Style12"/>
    <w:qFormat/>
    <w:rPr/>
  </w:style>
  <w:style w:type="character" w:styleId="Mctcnavmenudropdownsecdir">
    <w:name w:val="mctc_navmenudropdownsecdir"/>
    <w:basedOn w:val="Style12"/>
    <w:qFormat/>
    <w:rPr/>
  </w:style>
  <w:style w:type="character" w:styleId="Feeddate">
    <w:name w:val="feed_date"/>
    <w:basedOn w:val="Style12"/>
    <w:qFormat/>
    <w:rPr/>
  </w:style>
  <w:style w:type="character" w:styleId="Pollntx">
    <w:name w:val="poll_n_tx"/>
    <w:basedOn w:val="Style12"/>
    <w:qFormat/>
    <w:rPr/>
  </w:style>
  <w:style w:type="character" w:styleId="Tdn">
    <w:name w:val="tdn"/>
    <w:basedOn w:val="Style12"/>
    <w:qFormat/>
    <w:rPr/>
  </w:style>
  <w:style w:type="character" w:styleId="Revico">
    <w:name w:val="rev_ico"/>
    <w:basedOn w:val="Style12"/>
    <w:qFormat/>
    <w:rPr/>
  </w:style>
  <w:style w:type="character" w:styleId="Fadeonhover">
    <w:name w:val="fade-on-hover"/>
    <w:basedOn w:val="Style12"/>
    <w:qFormat/>
    <w:rPr/>
  </w:style>
  <w:style w:type="character" w:styleId="Va">
    <w:name w:val="va"/>
    <w:basedOn w:val="Style12"/>
    <w:qFormat/>
    <w:rPr/>
  </w:style>
  <w:style w:type="character" w:styleId="Tdntxt">
    <w:name w:val="tdn_txt"/>
    <w:basedOn w:val="Style12"/>
    <w:qFormat/>
    <w:rPr/>
  </w:style>
  <w:style w:type="character" w:styleId="Nowrap">
    <w:name w:val="nowrap"/>
    <w:basedOn w:val="Style12"/>
    <w:qFormat/>
    <w:rPr/>
  </w:style>
  <w:style w:type="character" w:styleId="Cgreen">
    <w:name w:val="c-green"/>
    <w:basedOn w:val="Style12"/>
    <w:qFormat/>
    <w:rPr/>
  </w:style>
  <w:style w:type="character" w:styleId="Bletterfoottab">
    <w:name w:val="b-letter__foot__tab"/>
    <w:basedOn w:val="Style12"/>
    <w:qFormat/>
    <w:rPr/>
  </w:style>
  <w:style w:type="character" w:styleId="Bletterheadpriorityicon">
    <w:name w:val="b-letter__head__priority__icon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hortcutwrap">
    <w:name w:val="shortcut-wrap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chide">
    <w:name w:val="acchide"/>
    <w:basedOn w:val="Style12"/>
    <w:qFormat/>
    <w:rPr/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3kimr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52:00Z</dcterms:created>
  <dc:creator>Admin</dc:creator>
  <dc:description/>
  <cp:keywords/>
  <dc:language>en-US</dc:language>
  <cp:lastModifiedBy>Ирина</cp:lastModifiedBy>
  <cp:lastPrinted>2016-09-16T16:22:00Z</cp:lastPrinted>
  <dcterms:modified xsi:type="dcterms:W3CDTF">2016-09-16T13:22:00Z</dcterms:modified>
  <cp:revision>4</cp:revision>
  <dc:subject/>
  <dc:title>Глава администрации г</dc:title>
</cp:coreProperties>
</file>