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drawing>
          <wp:inline distT="0" distB="0" distL="0" distR="0">
            <wp:extent cx="626110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 учебного предмета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  <w:spacing w:val="3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 и каллиграфически правильно списывать и писать под диктовку текст (70—85 слов), включаю</w:t>
        <w:softHyphen/>
        <w:t>щий все изученные орфограммы по программе начальной школы; проверять написанно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-буквенный разбор слов типа школьный, сливки, народ, ружьё, ель, морков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по составу (находить в слове окончание, выделять корень, приставку, суффикс) слов типа позвонить, смелость, лимонный, подсказка, заморский, пообеда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текста (повествование, описание, рассуждение); использовать эти типы текстов в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е и сочинение (60—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объявления, пись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ю разделительного твёрдого зна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> в слов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оз, ключ, коньки,</w:t>
      </w:r>
      <w:r>
        <w:rPr>
          <w:rFonts w:cs="Times New Roman" w:ascii="Times New Roman" w:hAnsi="Times New Roman"/>
          <w:color w:val="000000"/>
          <w:sz w:val="24"/>
          <w:szCs w:val="24"/>
        </w:rPr>
        <w:t> в словах с йотированными глас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лка, поют</w:t>
      </w:r>
      <w:r>
        <w:rPr>
          <w:rFonts w:cs="Times New Roman" w:ascii="Times New Roman" w:hAnsi="Times New Roman"/>
          <w:color w:val="000000"/>
          <w:sz w:val="24"/>
          <w:szCs w:val="24"/>
        </w:rPr>
        <w:t>), в словах с разделитель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, ъ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ам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ьюга, съел</w:t>
      </w:r>
      <w:r>
        <w:rPr>
          <w:rFonts w:cs="Times New Roman" w:ascii="Times New Roman" w:hAnsi="Times New Roman"/>
          <w:color w:val="000000"/>
          <w:sz w:val="24"/>
          <w:szCs w:val="24"/>
        </w:rPr>
        <w:t>), в словах с непроизносимыми согласн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а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 w:before="0" w:after="0"/>
        <w:ind w:left="13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0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слова (морфемика)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нулевое оконч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 с заданной морфем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сложные слова (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color w:val="000000"/>
          <w:sz w:val="24"/>
          <w:szCs w:val="24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с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отличие предлогов от приставок, значение частиц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союз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нимать их роль в предлож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учат возможно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твёрдый знак (ъ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имён существительных (речь, брошь, мышь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ицы не с глагол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ые о и е в сложных словах (самолёт, вездеход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 и и в суффиксах имён существительных (ключик — ключика, замочек — замоч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Основное 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ексика, фонетика, грамматика, правописание и развитие речи (170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Повторение изученного (11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 - </w:t>
      </w:r>
      <w:r>
        <w:rPr>
          <w:rFonts w:cs="Times New Roman" w:ascii="Times New Roman" w:hAnsi="Times New Roman"/>
          <w:sz w:val="24"/>
          <w:szCs w:val="24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4"/>
          <w:szCs w:val="24"/>
        </w:rPr>
        <w:t>вежливости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екст - </w:t>
      </w:r>
      <w:r>
        <w:rPr>
          <w:rFonts w:cs="Times New Roman" w:ascii="Times New Roman" w:hAnsi="Times New Roman"/>
          <w:sz w:val="24"/>
          <w:szCs w:val="24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е - Предложение как единица речи. Виды предложений по цели высказывания и интонации. Зна</w:t>
        <w:softHyphen/>
        <w:t>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обращением.</w:t>
      </w:r>
    </w:p>
    <w:p>
      <w:pPr>
        <w:pStyle w:val="Normal"/>
        <w:spacing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едложения. Главные и второстепенные члены предложения. Словосочетание. Вычленение из предложения основы и словосочетаний. Разбор предложения по членам предложения.</w:t>
      </w:r>
    </w:p>
    <w:p>
      <w:pPr>
        <w:pStyle w:val="Style19"/>
        <w:ind w:right="680" w:hanging="0"/>
        <w:jc w:val="both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/>
          <w:b/>
          <w:spacing w:val="9"/>
          <w:sz w:val="24"/>
          <w:szCs w:val="24"/>
        </w:rPr>
      </w:r>
    </w:p>
    <w:p>
      <w:pPr>
        <w:pStyle w:val="Style19"/>
        <w:ind w:right="680" w:hanging="0"/>
        <w:jc w:val="both"/>
        <w:rPr/>
      </w:pPr>
      <w:r>
        <w:rPr>
          <w:b/>
          <w:spacing w:val="9"/>
        </w:rPr>
        <w:t>Предложение (9 ч)</w:t>
      </w:r>
    </w:p>
    <w:p>
      <w:pPr>
        <w:pStyle w:val="Style19"/>
        <w:ind w:right="624" w:hanging="0"/>
        <w:jc w:val="both"/>
        <w:rPr>
          <w:b/>
          <w:b/>
          <w:bCs/>
        </w:rPr>
      </w:pPr>
      <w:r>
        <w:rPr>
          <w:b/>
        </w:rPr>
        <w:t>Однородные члены предложения -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Простые и сложные предложения 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>однородными чл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pacing w:val="9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Слово в языке и речи (19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 -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</w:t>
        <w:softHyphen/>
        <w:t>логизмы). Ознакомление со словарем иностранных слов учебника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</w:t>
        <w:softHyphen/>
        <w:t>ной речи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лова - Состав слова. Распознавание значимых частей слова. Морфемный и словообразовательный разбор слов типа подснежник, русский, травинка, смелость, маленький. Развитие навыка правописания гласных и согласных в корнях слов на более сложном материале. Упражнение в правописа</w:t>
        <w:softHyphen/>
        <w:t>нии приставок и суффиксов, разделительных твердого (ъ) и мягкого (ь) знаков. Совершенствование звуко-буквенного ана</w:t>
        <w:softHyphen/>
        <w:t>лиза с привлечением слов более сложного слого-звукового состава типа сильный, водичка, ёлка, вьюга, съел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- Обобщение знаний о частях речи (имя существительное, имя прилагательное, глагол, имя числи</w:t>
        <w:softHyphen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  <w:t>более употребительных наречий с суффиксами -о, -а (близ</w:t>
        <w:softHyphen/>
        <w:t>ко, быстро, интересно, влево, направо, заново, справа, слева, издалека). Роль наречий в предложении (второстепенный член предложен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Style19"/>
        <w:jc w:val="both"/>
        <w:rPr>
          <w:b/>
          <w:b/>
          <w:spacing w:val="1"/>
        </w:rPr>
      </w:pPr>
      <w:r>
        <w:rPr>
          <w:b/>
          <w:bCs/>
          <w:spacing w:val="1"/>
        </w:rPr>
        <w:t xml:space="preserve"> </w:t>
      </w:r>
      <w:r>
        <w:rPr>
          <w:b/>
          <w:spacing w:val="1"/>
        </w:rPr>
        <w:t>Имя существительное (41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 (повторение). Разви</w:t>
        <w:softHyphen/>
        <w:t>тие навыка в склонении имен существительных и в распо</w:t>
        <w:softHyphen/>
        <w:t>знавании падежей. Несклоняемые имена существительные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</w:t>
        <w:softHyphen/>
        <w:t>ражнение в распознавании имен существительных 2-го скло</w:t>
        <w:softHyphen/>
        <w:t>нения. 3-е склонение имен существительных и упражнение в распознавании имен существительных 3-го склонени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ен су</w:t>
        <w:softHyphen/>
        <w:t>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</w:t>
        <w:softHyphen/>
        <w:t>чаний имен существительных (общее представление). Разви</w:t>
        <w:softHyphen/>
        <w:t>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  <w:t>лога в речи (пришёл из школы, из магазина, с вокзала; рабо</w:t>
        <w:softHyphen/>
        <w:t>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  <w:t>тельных во множественном числе. Формирование умений об</w:t>
        <w:softHyphen/>
        <w:t>разовывать формы именительного и родительного падежей множественного числа (инженеры, учителя, директора; уро</w:t>
        <w:softHyphen/>
        <w:t>жай помидоров, яблок) и правильно употреблять их в реч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  <w:bCs/>
        </w:rPr>
        <w:t xml:space="preserve">Имя прилагательное </w:t>
      </w:r>
      <w:r>
        <w:rPr>
          <w:b/>
        </w:rPr>
        <w:t>(31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вязь имен прила</w:t>
        <w:softHyphen/>
        <w:t>гательных с  именем существительным. Упражнение в рас</w:t>
        <w:softHyphen/>
        <w:t>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 в женском роде в един</w:t>
        <w:softHyphen/>
        <w:t>ственном числе. Развитие навыка правописания падежных окончаний имен прилагательных женского рода в единствен</w:t>
        <w:softHyphen/>
        <w:t>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имен прилагательных в прямом и переносном значениях, прилагательных-синонимов, прилага</w:t>
        <w:softHyphen/>
        <w:t>тельных-антонимов, прилагательных-паронимов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имение (9 ч)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Личные местоимения 1, 2 и 3-го лица единственного и множественного числа. Склоне</w:t>
        <w:softHyphen/>
        <w:t>ние личных местоимений с предлогами и без предлогов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</w:t>
        <w:softHyphen/>
        <w:t>ня, его, её, у него, с нею). Упражнение в правильном упот</w:t>
        <w:softHyphen/>
        <w:t>реблении местоимений в речи. Использование местоимений как одного из средств связи предложений в текст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2 ч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  <w:t>голов по временам и числам, глаголов прошедшего времени по родам в единственном числ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</w:t>
        <w:softHyphen/>
        <w:t>ние). Правописание возвратных глаголов в неопределенной форме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</w:t>
        <w:softHyphen/>
        <w:t>лам, распознавать лицо и число глаголов. Правописание мяг</w:t>
        <w:softHyphen/>
        <w:t>кого знака (ь) в окончаниях глаголов 2-го лица единствен</w:t>
        <w:softHyphen/>
        <w:t>ного числа после шипящих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I и II спряжения (общее представление). Глаго</w:t>
        <w:softHyphen/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  <w:t>ние возвратных глаголов в 3-м лице и в неопределенной форме по вопросам (что делает? умывается, что де</w:t>
        <w:softHyphen/>
        <w:t>лать? умываться). Правописание буквосочетаний -тся в возвратных глаголах в 3-м лице и -ться в возвратных гла</w:t>
        <w:softHyphen/>
        <w:t>голах неопределенной формы (общее представление).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голов в прошедшем времени. Правопи</w:t>
        <w:softHyphen/>
        <w:t>сание родовых окончаний гла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Normal"/>
        <w:spacing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глаголов в прямом и переносном значении, глаголов-синонимов, глаголов-антонимов. Разви</w:t>
        <w:softHyphen/>
        <w:t>тие умения правильно употреблять при глаголах имена су</w:t>
        <w:softHyphen/>
        <w:t>ществительные в нужных падежах с предлогами и без пред</w:t>
        <w:softHyphen/>
        <w:t>логов (тревожиться за отца, беспокоиться об отце, любо</w:t>
        <w:softHyphen/>
        <w:t xml:space="preserve">ваться закатом, смотреть на закат).  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i/>
          <w:i/>
          <w:iCs/>
          <w:spacing w:val="2"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8ч)</w:t>
      </w:r>
    </w:p>
    <w:p>
      <w:pPr>
        <w:pStyle w:val="Style1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 создании текста изобразительно-вы</w:t>
        <w:softHyphen/>
        <w:t>разительных средств (эпитетов, сравнений, олицетворений), глаголов-синонимов, прилагательных-синонимов, существи</w:t>
        <w:softHyphen/>
        <w:t>тельных-синонимов и др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. Сочинения (устные и письменные) по сюжет</w:t>
        <w:softHyphen/>
        <w:t>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</w:t>
        <w:softHyphen/>
        <w:t>ством учителя либо без помощи учителя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этика: слова приветствия, прощания, благодар</w:t>
        <w:softHyphen/>
        <w:t>ности, просьбы; слова, используемые при извинении и от</w:t>
        <w:softHyphen/>
        <w:t>казе.</w:t>
      </w:r>
    </w:p>
    <w:p>
      <w:pPr>
        <w:pStyle w:val="Style19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right="624" w:hanging="0"/>
        <w:jc w:val="both"/>
        <w:rPr>
          <w:b/>
          <w:b/>
        </w:rPr>
      </w:pPr>
      <w:r>
        <w:rPr/>
        <w:t xml:space="preserve">  </w:t>
      </w:r>
      <w:r>
        <w:rPr>
          <w:b/>
          <w:spacing w:val="-6"/>
        </w:rPr>
        <w:t>Чистописание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ствующих формированию скорости.</w:t>
      </w:r>
    </w:p>
    <w:p>
      <w:pPr>
        <w:pStyle w:val="Normal"/>
        <w:spacing w:before="0" w:after="0"/>
        <w:ind w:right="62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rmal"/>
        <w:ind w:right="62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8"/>
        <w:gridCol w:w="7323"/>
        <w:gridCol w:w="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по темам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Русский язык». Наша речь и наш язык. Уточнение представления о речи и ее значе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 Формирование представления о речи и язык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. Уточнение представления об особенностях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вователь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давать содержание теста с опорой на вопросы 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. Типы текстов. Обучение распознаванию типов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едложении как единице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Развитие умения классифицировать предложения по цели высказывания и интон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. Актуализация знаний о диалоге и обращ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 Актуализация знаний о главных и второстепенных членах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 «Предлож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 Словосочетание. Актуализация знаний о словосочета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однородных членов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 предложения. 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вяз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Развитие умения находить однородные члены в предложении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текст с однородными член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ках препи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остом и сложном предложения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ередавать содержание теста с опорой на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и работа над ошибками. 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жные предложения и предложения с однородными член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 Слово и его лексическое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лексическом значении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нокоренны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бора слов по состав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верять орфограммы данного ви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роверять данные орфограмм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авила написания слов с данными орфограмм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повествовательного текста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теста с опорой на вопросы пла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частей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части речи и определять их при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енными признаками наречия как части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тзыв по  картине В.М.Васнецова «Иван-царевич на Сером во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относить текст и содержание картин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в из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в тексте нареч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в диктанте. Распознавание падежей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. имён существительных.   1-е скл. имён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знакомление с общими представлениями о трех типах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имен существительных 1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 картине  А.А. Пластова «Первый сне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2-е склонение имён существ. Ознакомление с признаками имен существительных 2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аспознавать сущ. 1-го и 2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имен существительных 3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аспознавать сущ. 1-го, 2-го и 3-го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типах склон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адежные окончания имен сущ. единственного числа 1, 2, 3 – го скло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роди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ризнаков родительного падеж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 Развитие умения различ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 с одинаковыми оконча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ествительные в да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творитель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твори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творитель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творитель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 предложном паде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предлож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 в предложном падеж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ущ. в предложном падеж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. во всех падеж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 писать безударные падежные оконч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. Отработка умения правильно писать безударные падежные оконч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. Отработка умения правильно 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падеж имени существитель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имен существительных по падежам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ительный и винительный падежи имен существительных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образовывать и  употреблять формы множественного числа имен существительных в роди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зменять существительные множественного числа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падежи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Актуализация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 Актуал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имен прилагательных и имен существительн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текста-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ределению падежа имени прилагатель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на тему «Чем мне запомнилась картина В.А.Серова «Мика Мороз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падежных окончаний имен прилагательных мужского и среднего 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имени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роди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дательном падеже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. мужского и среднего рода в творительном и предложном падежах. Отработка правопис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изложение описатель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прилагательных мужского и среднего рода. Отработка навык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ю падежных окончаний имен прилаг. женского 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. Отработка правопис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. Отработка правопис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. Отработка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. Развитие умения определять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описательного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описательного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вильно писать падежные окончания имен прилагательных во множественном чис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авильно писать падежные окончания имен прилагательных во множественн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с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спознавания и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 Отработка распознавания и правопис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спознавания и правопис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 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 имен прилагательны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местоимения как части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мматическими признаками личных местоим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местоимений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 лица по падеж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местоимений по падеж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 Развити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личные местоимения, определять лицо, число, пад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с элементами 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местоиме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время глаголов и изменять по времен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разованию разных временных форм глагол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по цитат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ем глаголов по лицам и числ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Формирование умения спрягать глаг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и будущем времени. 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мягкий знак в окончания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е И.И.Левитана «Весна. Большая 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исать личные окончания глаголов Ι и ΙΙ спря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рями и сборниками пословиц и поговоро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Ознакомление со способом опред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я глаголов 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Развитие умения определять спряжение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Ознакомление с поняти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тся и –ться в возвратных глаголах. Развивать 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формы 3-го лица и в неопределенной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 тся и –ться в возвратных глаголах. Отрабатывать  умение распознавать глаголы формы 3-го лица и в неопредел. форм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о глаг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глаголы прошедшего времен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писать родовые окончания глаголов в прошедшем времен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 Развитие умения  писать глаголы с данной орфограмм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текс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 изученного о глаго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содержание теста с опорой на пла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 изученного о глагол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. Речь.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языке и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 Повторение признаков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и словосочетание. Повторение об однородных член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 простых и сложных предлож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лексическое значение сл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исывать картину, передавать свое отнош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работа над ошибками. 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тав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авописании приставок и предл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рфограммах в корн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рфограммах в корне с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частей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орфограмм в словах различных частей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изложение повествовательного текст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орфограмм в словах различных частей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, их отличие от бук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менять полученные зн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хема документа Знак1"/>
    <w:basedOn w:val="Style7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5</dc:creator>
  <dc:description/>
  <cp:keywords/>
  <dc:language>en-US</dc:language>
  <cp:lastModifiedBy>Татьяна</cp:lastModifiedBy>
  <cp:lastPrinted>2018-06-06T00:36:00Z</cp:lastPrinted>
  <dcterms:modified xsi:type="dcterms:W3CDTF">2020-02-06T15:26:00Z</dcterms:modified>
  <cp:revision>29</cp:revision>
  <dc:subject/>
  <dc:title/>
</cp:coreProperties>
</file>