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7791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sz w:val="26"/>
          <w:szCs w:val="26"/>
        </w:rPr>
        <w:t>Раздел 1. Планируемые предметные результаты освоения учебной программ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</w:t>
      </w:r>
      <w:r>
        <w:rPr>
          <w:rFonts w:cs="Times New Roman" w:ascii="Times New Roman" w:hAnsi="Times New Roman"/>
          <w:b/>
          <w:bCs/>
        </w:rPr>
        <w:t>Обучающиеся учатся</w:t>
      </w:r>
      <w:r>
        <w:rPr>
          <w:rFonts w:cs="Times New Roman" w:ascii="Times New Roman" w:hAnsi="Times New Roman"/>
        </w:rPr>
        <w:t xml:space="preserve">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-жений, геометрических фигур, зависимостей, отношений). Учащиеся используют простейшие пред-метные, знаковые модели, строят и преобразовывают их в соответствии с содержанием задания (за-дачи)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</w:t>
      </w: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А И ВЕЛИЧ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, записывать, сравнивать (используя знаки сравнения «&gt;», «&lt;», «=», термины «равенство» и «неравенство») и упорядочивать числа в пределах 2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действия нумерационного характера: 15 + 1, 18 – 1, 10 + 6, 12 – 10, 14 – 4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классификацию чисел по заданному или самостоятельно установленному признак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ести счет десят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РИФМЕТИЧЕСКИЕ ДЕЙСТВИЯ. СЛОЖЕНИЕ И ВЫЧИТ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ъяснять прием сложения (вычитания) с переходом через разряд в пределах 20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ыполнять сложение и вычитание с переходом через десяток в пределах 2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ерять и исправлять выполненные действ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БОТА С ТЕКСТОВЫМИ ЗАДАЧАМ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ать задачи (в 1 действие), в том числе и задачи практического содерж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ть по серии рисунков рассказ с использованием математических терми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личать текстовую задачу от рассказа; дополнять текст до задачи, вносить нужные изме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ть задачу по рисунку, по схеме, по решению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составлять различные задачи по предлагаемым схемам и записям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находить несколько способов решения одной и той же задачи и объяснять 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решать задачи в 2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ерять и исправлять неверное решение задач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СТРАНСТВЕННЫЕ ОТНОШЕНИЯ. ГЕОМЕТРИЧЕСКИЕ ФИГ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ртить отрезки заданной длины с помощью оцифрованной линей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бирать единицу длины, соответствующую измеряемому предмет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 небольшие готовые таблиц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оить несложные цепочки логических рассу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пределять правило составления несложных таблиц и дополнять их недостающими элемен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Содержание учебной программы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»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5 из двух слагаемых.</w:t>
      </w:r>
    </w:p>
    <w:p>
      <w:pPr>
        <w:pStyle w:val="ParagraphStyle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Единица длины – сантимет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мерение отрезков в сантиметрах. Вычерчивание отрезков заданной длин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онятия «увеличить на …, уменьшить на …»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□ ± 1, □ ± 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</w:t>
      </w:r>
    </w:p>
    <w:p>
      <w:pPr>
        <w:pStyle w:val="ParagraphStyle"/>
        <w:spacing w:before="12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одготовка к решению задач в два действия – решение цепочки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before="12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овое повторение «Что узнали, чему научились в 1 классе»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лендарно-тематическое планирование</w:t>
      </w:r>
    </w:p>
    <w:tbl>
      <w:tblPr>
        <w:tblW w:w="107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364"/>
        <w:gridCol w:w="1230"/>
        <w:gridCol w:w="7970"/>
        <w:gridCol w:w="585"/>
      </w:tblGrid>
      <w:tr>
        <w:trPr>
          <w:trHeight w:val="276" w:hRule="atLeast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  <w:br/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 – 7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математики. Роль математики в жизни людей. Счёт предметов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странственные представления «вверху», «внизу», «справа», «слева»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енные представления «раньше», «позже», «сначала», «потом», «перед», «за», «между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равнивание групп предметов. «На сколько больше? На сколько меньше?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групп предметов. «На сколько больше, меньше». Пространственные представления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и обобщение изученного по теме: «Подготовка к изучению чисел»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а от 1 до 10. Нумерация - 28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нятия «много», «один». Цифра 1. Письмо цифры 1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365F91"/>
              </w:rPr>
            </w:pPr>
            <w:r>
              <w:rPr/>
              <w:t>Числа 1 и 2. Письмо цифры 2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65F91"/>
              </w:rPr>
            </w:pPr>
            <w:r>
              <w:rPr>
                <w:b/>
                <w:bCs/>
                <w:caps/>
                <w:color w:val="365F91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Число 3. Письмо цифры 3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d w:fill="FFFFFF" w:val="clear"/>
              </w:rPr>
            </w:pPr>
            <w:r>
              <w:rPr>
                <w:b/>
                <w:bCs/>
                <w:cap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наки «+», «–», «=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и цифра 4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и цифра 5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ла 5 из двух слагаемых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 Числа от 1 до 5: получение, сравнение, запись, соотнесение числа и цифр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наки: «&gt;» (больше), «&lt;» (меньше), «=» (равно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1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венство. Неравенство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ногоугольник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6, 7. Письмо цифры 6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исла 6, 7 Письмо цифры 7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8, 9. Письмо цифры 8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8, 9. Письмо цифры 9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о 10. Запись числа 10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ши проекты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величить на ... Уменьшить на ..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о 0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с нулём. Вычитание нуля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то мы знаем? Чему научились?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Числа от 1 до 10. Сложение и вычитание - 58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1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+1+1, -1-1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+2, -2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агаемые. Сумм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а (условие, вопрос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поставление задач на сложение и вычитание по одному рисунку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3. Составление и заучивание таблиц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 по теме «Прибавить и вычесть число 3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 и вычитания с числом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считывание и отсчитывание по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1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7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чисел первого десятка. Состав чисел 7, 8.9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0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+4, -4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 и вычитания с числом 4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ерестановка слагаем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нение переместительного св-ва сложения +5,6,7,8,9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ы для случаев вида +5,6,7,8,9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«Что узнали? Чему научились?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6-,7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. Вычитание вида 6-,7-.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8-, 9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. Вычитание вида 8-,9-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0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Килограмм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d w:fill="FFFFFF" w:val="clear"/>
              </w:rPr>
            </w:pPr>
            <w:r>
              <w:rPr>
                <w:b/>
                <w:bCs/>
                <w:cap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итр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Что узнали? Чему научились?»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 – 14 ч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вание и последовательность чисел от 11 до 20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ециметр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10+7,17-7,17-10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10+7,17-7,17-10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«Что узнали? Чему научились?»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знаний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пройденного материала. Работа над ошибками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Подготовка к решению задач в два действ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Подготовка к решению задач в два действ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ная задач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ная задач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Сложение и вычитание – 25 ч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ём сложения с переходом через десяток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2, +3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4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5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6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7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8, +9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чки для любознательных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«Что узнали? Чему научились?»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ёмы вычитания с переходом через десяток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1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2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3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4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5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6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7 – , 18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крепление знаний по теме «Табличное сложение и вычитание чисел»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Что узнали? Чему научились?». Наши проекты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тивная контрольная работа по итогам год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 Странички для любознательных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узнали? Чему научились?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sectPr>
      <w:type w:val="nextPage"/>
      <w:pgSz w:w="12240" w:h="15840"/>
      <w:pgMar w:left="993" w:right="616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48:00Z</dcterms:created>
  <dc:creator>Пользователь Windows</dc:creator>
  <dc:description/>
  <cp:keywords/>
  <dc:language>en-US</dc:language>
  <cp:lastModifiedBy>Татьяна</cp:lastModifiedBy>
  <cp:lastPrinted>2018-06-07T12:19:00Z</cp:lastPrinted>
  <dcterms:modified xsi:type="dcterms:W3CDTF">2020-02-06T14:53:00Z</dcterms:modified>
  <cp:revision>39</cp:revision>
  <dc:subject/>
  <dc:title>ПОЯСНИТЕЛЬНАЯ ЗАПИСКА</dc:title>
</cp:coreProperties>
</file>